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color w:val="auto"/>
        </w:rPr>
      </w:pPr>
      <w:r>
        <w:rPr>
          <w:b/>
          <w:color w:val="auto"/>
          <w:sz w:val="40"/>
          <w:szCs w:val="40"/>
        </w:rPr>
        <w:t>„</w:t>
      </w:r>
      <w:r>
        <w:rPr>
          <w:rStyle w:val="PlaceholderText"/>
          <w:rFonts w:ascii="Calibri" w:hAnsi="Calibri"/>
          <w:b/>
          <w:caps/>
          <w:color w:val="auto"/>
          <w:sz w:val="40"/>
          <w:szCs w:val="40"/>
        </w:rPr>
        <w:t>Elektromobily pro zdravější Beroun (opakované řízení)</w:t>
      </w:r>
      <w:r>
        <w:rPr>
          <w:b/>
          <w:smallCaps/>
          <w:color w:val="auto"/>
          <w:sz w:val="40"/>
          <w:szCs w:val="40"/>
        </w:rPr>
        <w:t>”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bookmarkStart w:id="1" w:name="_GoBack"/>
            <w:r>
              <w:rPr>
                <w:b/>
              </w:rPr>
              <w:t>Elektromobily pro zdravější Beroun (opakované řízení)</w:t>
            </w:r>
            <w:bookmarkEnd w:id="1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Elektromobily pro zdravější Beroun (opakované řízení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ve znění pozdějších předpisů, přičemž nesplnění této povinnosti je důvodem k 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Elektromobily pro zdravější Beroun (opakované řízení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3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Adresa sídla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6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0" distR="5080" simplePos="0" locked="0" layoutInCell="0" allowOverlap="1" relativeHeight="2" wp14:anchorId="55030DE5">
              <wp:simplePos x="0" y="0"/>
              <wp:positionH relativeFrom="margin">
                <wp:align>left</wp:align>
              </wp:positionH>
              <wp:positionV relativeFrom="paragraph">
                <wp:posOffset>-95885</wp:posOffset>
              </wp:positionV>
              <wp:extent cx="5767070" cy="932815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932760"/>
                        <a:chOff x="0" y="0"/>
                        <a:chExt cx="5767200" cy="932760"/>
                      </a:xfrm>
                    </wpg:grpSpPr>
                    <pic:pic xmlns:pic="http://schemas.openxmlformats.org/drawingml/2006/picture">
                      <pic:nvPicPr>
                        <pic:cNvPr id="0" name="Obrázek 1" descr="MZP_logo_RGB_v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0704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8920" y="133200"/>
                          <a:ext cx="171828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0pt;margin-top:-7.55pt;width:454.1pt;height:73.45pt" coordorigin="0,-151" coordsize="9082,1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0;top:-151;width:3947;height:1468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6376;top:59;width:2705;height:969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0" distR="5080" simplePos="0" locked="0" layoutInCell="0" allowOverlap="1" relativeHeight="6" wp14:anchorId="55030DE5">
              <wp:simplePos x="0" y="0"/>
              <wp:positionH relativeFrom="margin">
                <wp:align>left</wp:align>
              </wp:positionH>
              <wp:positionV relativeFrom="paragraph">
                <wp:posOffset>-86360</wp:posOffset>
              </wp:positionV>
              <wp:extent cx="5767070" cy="932815"/>
              <wp:effectExtent l="0" t="0" r="0" b="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932760"/>
                        <a:chOff x="0" y="0"/>
                        <a:chExt cx="5767200" cy="932760"/>
                      </a:xfrm>
                    </wpg:grpSpPr>
                    <pic:pic xmlns:pic="http://schemas.openxmlformats.org/drawingml/2006/picture">
                      <pic:nvPicPr>
                        <pic:cNvPr id="2" name="Obrázek 4" descr="MZP_logo_RGB_v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0704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8920" y="133200"/>
                          <a:ext cx="171828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pt;margin-top:-6.8pt;width:454.1pt;height:73.45pt" coordorigin="0,-136" coordsize="9082,1469">
              <v:shape id="shape_0" ID="Obrázek 4" stroked="f" o:allowincell="f" style="position:absolute;left:0;top:-136;width:3947;height:1468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376;top:74;width:2705;height:969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0" distR="5080" simplePos="0" locked="0" layoutInCell="0" allowOverlap="1" relativeHeight="7" wp14:anchorId="55030DE5">
              <wp:simplePos x="0" y="0"/>
              <wp:positionH relativeFrom="margin">
                <wp:align>left</wp:align>
              </wp:positionH>
              <wp:positionV relativeFrom="paragraph">
                <wp:posOffset>-95885</wp:posOffset>
              </wp:positionV>
              <wp:extent cx="5767070" cy="932815"/>
              <wp:effectExtent l="0" t="0" r="0" b="0"/>
              <wp:wrapNone/>
              <wp:docPr id="3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932760"/>
                        <a:chOff x="0" y="0"/>
                        <a:chExt cx="5767200" cy="932760"/>
                      </a:xfrm>
                    </wpg:grpSpPr>
                    <pic:pic xmlns:pic="http://schemas.openxmlformats.org/drawingml/2006/picture">
                      <pic:nvPicPr>
                        <pic:cNvPr id="4" name="Obrázek 7" descr="MZP_logo_RGB_v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0704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8920" y="133200"/>
                          <a:ext cx="171828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0pt;margin-top:-7.55pt;width:454.1pt;height:73.45pt" coordorigin="0,-151" coordsize="9082,1469">
              <v:shape id="shape_0" ID="Obrázek 7" stroked="f" o:allowincell="f" style="position:absolute;left:0;top:-151;width:3947;height:1468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8" stroked="f" o:allowincell="f" style="position:absolute;left:6376;top:59;width:2705;height:969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0" distR="5080" simplePos="0" locked="0" layoutInCell="0" allowOverlap="1" relativeHeight="4" wp14:anchorId="5211C6AD">
              <wp:simplePos x="0" y="0"/>
              <wp:positionH relativeFrom="margin">
                <wp:align>left</wp:align>
              </wp:positionH>
              <wp:positionV relativeFrom="paragraph">
                <wp:posOffset>-95885</wp:posOffset>
              </wp:positionV>
              <wp:extent cx="5767070" cy="932815"/>
              <wp:effectExtent l="0" t="0" r="0" b="0"/>
              <wp:wrapNone/>
              <wp:docPr id="4" name="Skupin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932760"/>
                        <a:chOff x="0" y="0"/>
                        <a:chExt cx="5767200" cy="932760"/>
                      </a:xfrm>
                    </wpg:grpSpPr>
                    <pic:pic xmlns:pic="http://schemas.openxmlformats.org/drawingml/2006/picture">
                      <pic:nvPicPr>
                        <pic:cNvPr id="6" name="Obrázek 13" descr="MZP_logo_RGB_v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0704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ázek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8920" y="133200"/>
                          <a:ext cx="171828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2" style="position:absolute;margin-left:0pt;margin-top:-7.55pt;width:454.1pt;height:73.45pt" coordorigin="0,-151" coordsize="9082,1469">
              <v:shape id="shape_0" ID="Obrázek 13" stroked="f" o:allowincell="f" style="position:absolute;left:0;top:-151;width:3947;height:1468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14" stroked="f" o:allowincell="f" style="position:absolute;left:6376;top:59;width:2705;height:969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e3c7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e3c7b"/>
    <w:pPr>
      <w:keepNext w:val="true"/>
      <w:numPr>
        <w:ilvl w:val="1"/>
        <w:numId w:val="1"/>
      </w:numPr>
      <w:spacing w:lineRule="auto" w:line="276"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3c7b"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3c7b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3c7b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3c7b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3c7b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3c7b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3c7b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e3c7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e3c7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e3c7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e3c7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e3c7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e3c7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e3c7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e3c7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e3c7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e3c7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1e3c7b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3c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3c7b"/>
    <w:rPr/>
  </w:style>
  <w:style w:type="character" w:styleId="ObyejnChar" w:customStyle="1">
    <w:name w:val="Obyčejný Char"/>
    <w:basedOn w:val="Nadpis2Char"/>
    <w:link w:val="Obyejn"/>
    <w:qFormat/>
    <w:rsid w:val="001e3c7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1e3c7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e3c7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e3c7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3c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3c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1e3c7b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1e3c7b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5b1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e3c7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1e3c7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3c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3c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e3c7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e3c7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1e3c7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1e3c7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e3c7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e3c7b"/>
    <w:pPr>
      <w:spacing w:lineRule="auto" w:line="240" w:before="0" w:after="0"/>
    </w:pPr>
    <w:rPr>
      <w:sz w:val="20"/>
      <w:szCs w:val="20"/>
    </w:rPr>
  </w:style>
  <w:style w:type="paragraph" w:styleId="Podnadpisvlevo" w:customStyle="1">
    <w:name w:val="Podnadpis vlevo"/>
    <w:basedOn w:val="Normal"/>
    <w:link w:val="PodnadpisvlevoChar"/>
    <w:qFormat/>
    <w:rsid w:val="001e3c7b"/>
    <w:pPr>
      <w:spacing w:lineRule="auto" w:line="276"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oSpacing">
    <w:name w:val="No Spacing"/>
    <w:uiPriority w:val="1"/>
    <w:qFormat/>
    <w:rsid w:val="001e3c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5b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1e3c7b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1e3c7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1e3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64</Words>
  <Characters>2744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5:00Z</dcterms:created>
  <dc:creator>Pavla Matějková</dc:creator>
  <dc:description/>
  <dc:language>en-US</dc:language>
  <cp:lastModifiedBy>Gabriela Johnová</cp:lastModifiedBy>
  <dcterms:modified xsi:type="dcterms:W3CDTF">2018-03-28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