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bookmarkStart w:id="0" w:name="_GoBack"/>
      <w:bookmarkEnd w:id="0"/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Výkon TDS a činnost koordinátora BOZP – Přístavba pavilonu /odborné učebny/ na 2. ZŠ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Adresa sídla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0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e7052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705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705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ae7052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ae7052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ae705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ae705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70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ae7052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ae7052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ae705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uiPriority w:val="99"/>
    <w:qFormat/>
    <w:rsid w:val="00ae7052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ae705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ae705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ae70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Kuštová Petra, Mgr.</dc:creator>
  <dc:description/>
  <dc:language>en-US</dc:language>
  <cp:lastModifiedBy>Kuštová Petra, Mgr.</cp:lastModifiedBy>
  <dcterms:modified xsi:type="dcterms:W3CDTF">2018-02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