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35016866"/>
          <w:placeholder>
            <w:docPart w:val="EBC02F489C1E46F7B273509FB44F8C3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NOVOSTAVBA TĚLOCVIČNY 2 A ŠATEN NA 2. ZŠ A MŠ PREISLEROVA 1335, BEROUN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92916844"/>
                <w:placeholder>
                  <w:docPart w:val="91C34A6A403A4574BC704DA78A7566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ovostavba tělocvičny 2 a šaten na 2. ZŠ a MŠ Preislerova 1335,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395756625"/>
                <w:placeholder>
                  <w:docPart w:val="CAF5C21935B643DBA38A89EFC5B730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534826392"/>
                <w:placeholder>
                  <w:docPart w:val="2EEA10DD30FC44589B2F39BACC1845B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usovo nám. 68, Beroun-Centrum, 266 01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79973194"/>
                <w:placeholder>
                  <w:docPart w:val="BACBAF0C6B374EB892B14D6DB7069D8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31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67812809"/>
                <w:placeholder>
                  <w:docPart w:val="97AD76A81EBE422C85417856E0438F9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Soňa Chalupov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08966473"/>
                <w:placeholder>
                  <w:docPart w:val="1B21B4955D454BD3B7841B3E33DE87A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esto-beroun.cz/profile_display_2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14036555"/>
                <w:placeholder>
                  <w:docPart w:val="77CA3F45A16E400186B745F90C627A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gionální sportovní infrastruktura 2020–2024 – novostavba tělocvičny 2 a šaten na 2. ZŠ a MŠ Preislerova 1335, Berou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11560419"/>
                <w:placeholder>
                  <w:docPart w:val="E6C39D1C9DB94918929F4F25A5AFCF0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USC22-00118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6"/>
      <w:r>
        <w:rPr/>
        <w:t>Základní informace o dodavateli</w:t>
      </w:r>
      <w:bookmarkEnd w:id="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7"/>
      <w:r>
        <w:rPr/>
        <w:t>Kvalifikace</w:t>
      </w:r>
      <w:bookmarkEnd w:id="7"/>
    </w:p>
    <w:p>
      <w:pPr>
        <w:pStyle w:val="Tloslovan"/>
        <w:numPr>
          <w:ilvl w:val="1"/>
          <w:numId w:val="8"/>
        </w:numPr>
        <w:rPr/>
      </w:pPr>
      <w:bookmarkStart w:id="8" w:name="_Hlk61833680"/>
      <w:bookmarkStart w:id="9" w:name="_Hlk61443703"/>
      <w:bookmarkEnd w:id="8"/>
      <w:bookmarkEnd w:id="9"/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9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10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11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12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1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1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15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Hlk61833680"/>
      <w:bookmarkStart w:id="13" w:name="_Hlk61443703"/>
      <w:bookmarkStart w:id="14" w:name="_Toc56196928"/>
      <w:bookmarkEnd w:id="12"/>
      <w:bookmarkEnd w:id="13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16"/>
        </w:numPr>
        <w:rPr/>
      </w:pPr>
      <w:bookmarkStart w:id="17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2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4751"/>
      </w:tblGrid>
      <w:tr>
        <w:trPr>
          <w:trHeight w:val="454" w:hRule="atLeast"/>
        </w:trPr>
        <w:tc>
          <w:tcPr>
            <w:tcW w:w="3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7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 dle rekapitulace v rozpočtu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 dle rekapitulace v rozpočtu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7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16894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76860</wp:posOffset>
          </wp:positionV>
          <wp:extent cx="1800225" cy="9004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809107879"/>
        <w:placeholder>
          <w:docPart w:val="16CE7554BD55433F90E31CF89696333D"/>
        </w:placeholder>
        <w:text/>
      </w:sdtPr>
      <w:sdtContent>
        <w:r>
          <w:rPr/>
          <w:t>sem vlož logo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90760909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06224122"/>
        <w:placeholder>
          <w:docPart w:val="2E9DF7860EBF48F39130B393AE3DFAFE"/>
        </w:placeholder>
        <w:text/>
      </w:sdtPr>
      <w:sdtContent>
        <w:r>
          <w:rPr/>
          <w:t>Novostavba tělocvičny 2 a šaten na 2. ZŠ a MŠ Preislerova 1335, Beroun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>
      <w:ind w:left="7797" w:hanging="0"/>
    </w:pPr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C02F489C1E46F7B273509FB44F8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CC61B-1847-425A-8A8A-C03B0438DFC3}"/>
      </w:docPartPr>
      <w:docPartBody>
        <w:p w:rsidR="00B70002" w:rsidRDefault="00F54D3C">
          <w:pPr>
            <w:pStyle w:val="EBC02F489C1E46F7B273509FB44F8C3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889185799B7458B96C474CA3E07D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CD148D-7391-4349-9362-726A48F801CF}"/>
      </w:docPartPr>
      <w:docPartBody>
        <w:p w:rsidR="00B70002" w:rsidRDefault="00F54D3C">
          <w:pPr>
            <w:pStyle w:val="A889185799B7458B96C474CA3E07D96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6CE7554BD55433F90E31CF896963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AF81E-C71B-4BED-A661-CF4E6C490979}"/>
      </w:docPartPr>
      <w:docPartBody>
        <w:p w:rsidR="00B70002" w:rsidRDefault="00F54D3C">
          <w:pPr>
            <w:pStyle w:val="16CE7554BD55433F90E31CF89696333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E9DF7860EBF48F39130B393AE3DF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66A4B-28A9-48B5-BDEC-770FD58471F6}"/>
      </w:docPartPr>
      <w:docPartBody>
        <w:p w:rsidR="00B70002" w:rsidRDefault="00F54D3C">
          <w:pPr>
            <w:pStyle w:val="2E9DF7860EBF48F39130B393AE3DFAF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779ACD637734146AC5B4F8A57663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EA823-C4E4-429B-84D4-E702E26F8ED7}"/>
      </w:docPartPr>
      <w:docPartBody>
        <w:p w:rsidR="00B70002" w:rsidRDefault="00F54D3C">
          <w:pPr>
            <w:pStyle w:val="B779ACD637734146AC5B4F8A576639F9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91C34A6A403A4574BC704DA78A756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63AE6-E6BD-4155-A162-3F730C01AEBF}"/>
      </w:docPartPr>
      <w:docPartBody>
        <w:p w:rsidR="00046D8D" w:rsidRDefault="00B70002" w:rsidP="00B70002">
          <w:pPr>
            <w:pStyle w:val="91C34A6A403A4574BC704DA78A75669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AF5C21935B643DBA38A89EFC5B73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FC742-2C47-43D8-B71B-728F28E39F01}"/>
      </w:docPartPr>
      <w:docPartBody>
        <w:p w:rsidR="00046D8D" w:rsidRDefault="00B70002" w:rsidP="00B70002">
          <w:pPr>
            <w:pStyle w:val="CAF5C21935B643DBA38A89EFC5B730E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EEA10DD30FC44589B2F39BACC184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076F5-B56E-4FBE-BC7D-61B193FA83A5}"/>
      </w:docPartPr>
      <w:docPartBody>
        <w:p w:rsidR="00046D8D" w:rsidRDefault="00B70002" w:rsidP="00B70002">
          <w:pPr>
            <w:pStyle w:val="2EEA10DD30FC44589B2F39BACC1845B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ACBAF0C6B374EB892B14D6DB7069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F1BD2-1A7A-4FA9-9E14-2CBAEEE8655A}"/>
      </w:docPartPr>
      <w:docPartBody>
        <w:p w:rsidR="00046D8D" w:rsidRDefault="00B70002" w:rsidP="00B70002">
          <w:pPr>
            <w:pStyle w:val="BACBAF0C6B374EB892B14D6DB7069D8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429517719744A8882A0ABC744444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25753-BBA4-4D1D-9E21-A9DE6078C39A}"/>
      </w:docPartPr>
      <w:docPartBody>
        <w:p w:rsidR="00046D8D" w:rsidRDefault="00B70002" w:rsidP="00B70002">
          <w:pPr>
            <w:pStyle w:val="4429517719744A8882A0ABC7444449E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7AD76A81EBE422C85417856E0438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D3C138-CDDC-49DE-8120-640BA699323C}"/>
      </w:docPartPr>
      <w:docPartBody>
        <w:p w:rsidR="00046D8D" w:rsidRDefault="00B70002" w:rsidP="00B70002">
          <w:pPr>
            <w:pStyle w:val="97AD76A81EBE422C85417856E0438F9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B21B4955D454BD3B7841B3E33DE8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A57CB-0306-4512-B848-04965CB522DB}"/>
      </w:docPartPr>
      <w:docPartBody>
        <w:p w:rsidR="00046D8D" w:rsidRDefault="00B70002" w:rsidP="00B70002">
          <w:pPr>
            <w:pStyle w:val="1B21B4955D454BD3B7841B3E33DE87A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7CA3F45A16E400186B745F90C627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616C8-3596-488F-BBAF-838B01E9FD13}"/>
      </w:docPartPr>
      <w:docPartBody>
        <w:p w:rsidR="00046D8D" w:rsidRDefault="00B70002" w:rsidP="00B70002">
          <w:pPr>
            <w:pStyle w:val="77CA3F45A16E400186B745F90C627A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6C39D1C9DB94918929F4F25A5AFC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FB8EC-CD6B-4B0F-AA40-50782076F362}"/>
      </w:docPartPr>
      <w:docPartBody>
        <w:p w:rsidR="00046D8D" w:rsidRDefault="00B70002" w:rsidP="00B70002">
          <w:pPr>
            <w:pStyle w:val="E6C39D1C9DB94918929F4F25A5AFCF0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54D3C"/>
    <w:rsid w:val="00046D8D"/>
    <w:rsid w:val="00B70002"/>
    <w:rsid w:val="00F54D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0002"/>
  </w:style>
  <w:style w:type="paragraph" w:customStyle="1" w:styleId="EBC02F489C1E46F7B273509FB44F8C39">
    <w:name w:val="EBC02F489C1E46F7B273509FB44F8C39"/>
  </w:style>
  <w:style w:type="paragraph" w:customStyle="1" w:styleId="A889185799B7458B96C474CA3E07D96A">
    <w:name w:val="A889185799B7458B96C474CA3E07D96A"/>
  </w:style>
  <w:style w:type="paragraph" w:customStyle="1" w:styleId="16CE7554BD55433F90E31CF89696333D">
    <w:name w:val="16CE7554BD55433F90E31CF89696333D"/>
  </w:style>
  <w:style w:type="paragraph" w:customStyle="1" w:styleId="2E9DF7860EBF48F39130B393AE3DFAFE">
    <w:name w:val="2E9DF7860EBF48F39130B393AE3DFAFE"/>
  </w:style>
  <w:style w:type="paragraph" w:customStyle="1" w:styleId="B779ACD637734146AC5B4F8A576639F9">
    <w:name w:val="B779ACD637734146AC5B4F8A576639F9"/>
  </w:style>
  <w:style w:type="paragraph" w:customStyle="1" w:styleId="91C34A6A403A4574BC704DA78A756696">
    <w:name w:val="91C34A6A403A4574BC704DA78A756696"/>
    <w:rsid w:val="00B70002"/>
  </w:style>
  <w:style w:type="paragraph" w:customStyle="1" w:styleId="CAF5C21935B643DBA38A89EFC5B730E4">
    <w:name w:val="CAF5C21935B643DBA38A89EFC5B730E4"/>
    <w:rsid w:val="00B70002"/>
  </w:style>
  <w:style w:type="paragraph" w:customStyle="1" w:styleId="2EEA10DD30FC44589B2F39BACC1845B1">
    <w:name w:val="2EEA10DD30FC44589B2F39BACC1845B1"/>
    <w:rsid w:val="00B70002"/>
  </w:style>
  <w:style w:type="paragraph" w:customStyle="1" w:styleId="BACBAF0C6B374EB892B14D6DB7069D8C">
    <w:name w:val="BACBAF0C6B374EB892B14D6DB7069D8C"/>
    <w:rsid w:val="00B70002"/>
  </w:style>
  <w:style w:type="paragraph" w:customStyle="1" w:styleId="4429517719744A8882A0ABC7444449EB">
    <w:name w:val="4429517719744A8882A0ABC7444449EB"/>
    <w:rsid w:val="00B70002"/>
  </w:style>
  <w:style w:type="paragraph" w:customStyle="1" w:styleId="97AD76A81EBE422C85417856E0438F9B">
    <w:name w:val="97AD76A81EBE422C85417856E0438F9B"/>
    <w:rsid w:val="00B70002"/>
  </w:style>
  <w:style w:type="paragraph" w:customStyle="1" w:styleId="1B21B4955D454BD3B7841B3E33DE87A0">
    <w:name w:val="1B21B4955D454BD3B7841B3E33DE87A0"/>
    <w:rsid w:val="00B70002"/>
  </w:style>
  <w:style w:type="paragraph" w:customStyle="1" w:styleId="77CA3F45A16E400186B745F90C627AA3">
    <w:name w:val="77CA3F45A16E400186B745F90C627AA3"/>
    <w:rsid w:val="00B70002"/>
  </w:style>
  <w:style w:type="paragraph" w:customStyle="1" w:styleId="E6C39D1C9DB94918929F4F25A5AFCF07">
    <w:name w:val="E6C39D1C9DB94918929F4F25A5AFCF07"/>
    <w:rsid w:val="00B700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7D6C6D-0BFC-4E4C-A941-3545FEAD3B3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B8D8E2-7195-4B33-9B29-B950BF289D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66903B-521F-43B2-AA92-565ADCEEF0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6</TotalTime>
  <Application>LibreOffice/7.4.7.2$Linux_X86_64 LibreOffice_project/40$Build-2</Application>
  <AppVersion>15.0000</AppVersion>
  <Pages>9</Pages>
  <Words>1350</Words>
  <Characters>7966</Characters>
  <CharactersWithSpaces>92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01:00Z</dcterms:created>
  <dc:creator>User</dc:creator>
  <dc:description/>
  <dc:language>en-US</dc:language>
  <cp:lastModifiedBy>PMA Advisory</cp:lastModifiedBy>
  <dcterms:modified xsi:type="dcterms:W3CDTF">2023-04-25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