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Zateplení MŠ Pod Homolkou a související stavební prá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Zateplení MŠ Pod Homolkou a související stavební práce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i/>
          <w:i/>
          <w:highlight w:val="yellow"/>
        </w:rPr>
      </w:pPr>
      <w:r>
        <w:rPr>
          <w:i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ateplení MŠ Pod Homolkou a související stavební prá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i/>
          <w:i/>
          <w:color w:val="auto"/>
          <w:highlight w:val="yellow"/>
        </w:rPr>
      </w:pPr>
      <w:r>
        <w:rPr>
          <w:i/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ateplení MŠ Pod Homolkou a související stavební prá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4640" cy="885825"/>
          <wp:effectExtent l="0" t="0" r="0" b="0"/>
          <wp:docPr id="1" name="Obrázek 4" descr="C:\Users\User\AppData\Local\Temp\Rar$DIa0.654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ser\AppData\Local\Temp\Rar$DIa0.654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4640" cy="885825"/>
          <wp:effectExtent l="0" t="0" r="0" b="0"/>
          <wp:docPr id="2" name="Obrázek 4" descr="C:\Users\User\AppData\Local\Temp\Rar$DIa0.654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User\AppData\Local\Temp\Rar$DIa0.654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4640" cy="885825"/>
          <wp:effectExtent l="0" t="0" r="0" b="0"/>
          <wp:docPr id="3" name="Obrázek 3 Copy 1" descr="C:\Users\User\AppData\Local\Temp\Rar$DIa0.654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C:\Users\User\AppData\Local\Temp\Rar$DIa0.654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4640" cy="885825"/>
          <wp:effectExtent l="0" t="0" r="0" b="0"/>
          <wp:docPr id="4" name="Obrázek 4 Copy 1 Copy 1" descr="C:\Users\User\AppData\Local\Temp\Rar$DIa0.654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 Copy 1" descr="C:\Users\User\AppData\Local\Temp\Rar$DIa0.654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4640" cy="885825"/>
          <wp:effectExtent l="0" t="0" r="0" b="0"/>
          <wp:docPr id="5" name="Obrázek 1" descr="C:\Users\User\AppData\Local\Temp\Rar$DIa0.654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C:\Users\User\AppData\Local\Temp\Rar$DIa0.654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GoBack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uiPriority w:val="99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61</Words>
  <Characters>2721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5:00Z</dcterms:created>
  <dc:creator>Pavla Matějková</dc:creator>
  <dc:description/>
  <dc:language>en-US</dc:language>
  <cp:lastModifiedBy>Gabriela Johnová</cp:lastModifiedBy>
  <dcterms:modified xsi:type="dcterms:W3CDTF">2018-01-25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