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240"/>
              <w:jc w:val="center"/>
              <w:rPr/>
            </w:pPr>
            <w:r>
              <w:rPr/>
              <w:t>„</w:t>
            </w:r>
            <w:r>
              <w:rPr/>
              <w:t>Revitalizace parku Košťálkova“</w:t>
            </w:r>
          </w:p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evřené nadlimitní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usovo nám. 68, Beroun – 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0ACFC-5900-45D2-A388-77B8DDF20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21</Words>
  <Characters>1988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9-10-01T13:07:00Z</cp:lastPrinted>
  <dcterms:modified xsi:type="dcterms:W3CDTF">2021-06-02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