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ZD – Vzor čestného prohlášení o splnění základních kvalifikačních předpokladů ve smyslu ustanovení </w:t>
        <w:br/>
        <w:t xml:space="preserve">§ 74 zákona č. 134/2016 Sb., o zadávání veřejných zakázek, ve znění pozdějších 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sz w:val="22"/>
          <w:szCs w:val="22"/>
        </w:rPr>
        <w:t>předpisů (dále jen „ZZVZ“)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vební úpravy venkovního koupaliště v Berouně na Velkém sídlišti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usovo nám. 68, Beroun-Centrum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tato právnická osoba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každý člen statutárního orgánu této právnické osoby a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c)</w:t>
      </w:r>
      <w:r>
        <w:rPr>
          <w:rFonts w:ascii="Calibri" w:hAnsi="Calibri" w:asciiTheme="minorHAnsi" w:hAnsiTheme="minorHAnsi"/>
        </w:rPr>
        <w:t xml:space="preserve"> osoba zastupující tuto právnickou osobu v statutárním orgánu dodavatele.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-li se zadávacího řízení pobočka závodu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zahraniční právnické osoby, musí podmínku splňovat tato právnická osoba a vedoucí pobočky závodu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české právnické osoby, musí podmínku splňovat osoby uvedené v odstavci 2 a vedoucí pobočky závodu.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>razítko účastníka a podpis oprávněné osoby</w:t>
      </w:r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101c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EC95A4-8165-4233-8791-556911E19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49</Words>
  <Characters>2138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LŠ</dc:creator>
  <dc:description/>
  <dc:language>en-US</dc:language>
  <cp:lastModifiedBy>Lucie Malcová</cp:lastModifiedBy>
  <cp:lastPrinted>2014-06-26T10:31:00Z</cp:lastPrinted>
  <dcterms:modified xsi:type="dcterms:W3CDTF">2019-05-17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