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č. 2 b – Čestné prohlášení o smluvních podmínkách 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overflowPunct w:val="false"/>
        <w:textAlignment w:val="auto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mluvních podmínká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vé funkce IS města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zadávána v otevřeném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Město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zastupovat do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i tímto, že jsme se důkladně seznámili se smluvními podmínkami, které jsou Přílohou č. 4. a / Přílohou č. 4. b Zadávací dokumentace veřejné zakázky uvedené v záhlaví tohoto prohlášení, že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s nimi souhlasíme a v případě, že budeme vybráni k plnění veřejné zakázky, podepíšeme smlouvu v souladu s těmito smluvními podmínkami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soby oprávněné zastupovat dodavatele</w:t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ab/>
        <w:t>razítko uchazeče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e00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0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07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007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007f3"/>
    <w:pPr/>
    <w:rPr>
      <w:b/>
      <w:bCs/>
    </w:rPr>
  </w:style>
  <w:style w:type="paragraph" w:styleId="Revision">
    <w:name w:val="Revision"/>
    <w:uiPriority w:val="99"/>
    <w:semiHidden/>
    <w:qFormat/>
    <w:rsid w:val="00804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3B8DF-4AAD-496B-B706-0862BA052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4:00Z</dcterms:created>
  <dc:creator/>
  <dc:description/>
  <dc:language>en-US</dc:language>
  <cp:lastModifiedBy/>
  <cp:lastPrinted>2014-06-26T10:31:00Z</cp:lastPrinted>
  <dcterms:modified xsi:type="dcterms:W3CDTF">2019-04-17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