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  <w:t>„</w:t>
      </w:r>
      <w:r>
        <w:rPr>
          <w:rFonts w:eastAsia="Calibri" w:cs="Arial" w:ascii="Arial" w:hAnsi="Arial"/>
          <w:b/>
          <w:sz w:val="40"/>
          <w:szCs w:val="20"/>
        </w:rPr>
        <w:t>Realizace systému řízení a zabezpečení přístupu k drátové a bezdrátové síti standardem IEEE 802.1x“</w:t>
      </w:r>
    </w:p>
    <w:p>
      <w:pPr>
        <w:pStyle w:val="NadpisZD"/>
        <w:spacing w:before="18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mallCap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mallCaps/>
          <w:sz w:val="40"/>
          <w:szCs w:val="40"/>
          <w:lang w:eastAsia="cs-CZ"/>
        </w:rPr>
      </w:r>
      <w:r>
        <w:br w:type="page"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spacing w:before="0" w:after="240"/>
        <w:ind w:left="142" w:hanging="0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alizace systému řízení a zabezpečení přístupu k drátové a bezdrátové síti standardem IEEE 802.1x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Kontaktní e-mail</w:t>
            </w:r>
            <w:r>
              <w:rPr>
                <w:rStyle w:val="FootnoteAnchor"/>
                <w:lang w:eastAsia="en-US"/>
              </w:rPr>
              <w:footnoteReference w:id="2"/>
            </w:r>
            <w:r>
              <w:rPr>
                <w:lang w:eastAsia="en-US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ealizace systému řízení a zabezpečení přístupu k drátové a bezdrátové síti standardem IEEE 802.1x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ve znění pozdějších předpisů, přičemž nesplnění této povinnosti je důvodem </w:t>
        <w:br/>
        <w:t xml:space="preserve">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ealizace systému řízení a zabezpečení přístupu k drátové a bezdrátové síti standardem IEEE 802.1x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bjednatel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Je objednatelem veřejná správa nebo podnikatel z oblasti financí a bankovnictví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Byla součástí služby realizace systému řízení a zabezpečení přístupu k drátové a bezdrátové síti standardem IEEE 802.1x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 nebo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bjednatel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Je objednatelem veřejná správa nebo podnikatel z oblasti financí a bankovnictví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Byla součástí služby realizace systému řízení a zabezpečení přístupu k drátové a bezdrátové síti standardem IEEE 802.1x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 nebo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bjednatel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Je objednatelem veřejná správa nebo podnikatel z oblasti financí a bankovnictví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Byla součástí služby realizace systému řízení a zabezpečení přístupu k drátové a bezdrátové síti standardem IEEE 802.1x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 nebo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4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595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 xml:space="preserve">Objednatel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Byla součástí služby instalace systému pro ověřování hostů a BYOD pro alespoň 2000 uživatelů?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en-US"/>
              </w:rPr>
              <w:t>ANO/NE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 nebo e-mail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val="cs-CZ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en-US" w:bidi="en-US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en-US" w:bidi="en-US"/>
              </w:rPr>
              <w:t>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lužb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mallCap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mallCaps/>
          <w:sz w:val="40"/>
          <w:szCs w:val="40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 xml:space="preserve">Seznam členů realizačního týmu 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ealizace systému řízení a zabezpečení přístupu k drátové a bezdrátové síti standardem IEEE 802.1x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adpisedit"/>
        <w:ind w:left="0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strukturovaný životo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ealizace systému řízení a zabezpečení přístupu k drátové a bezdrátové síti standardem IEEE 802.1x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Délka praxe v oboru 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lang w:val="cs-CZ" w:bidi="ar-SA"/>
              </w:rPr>
              <w:t xml:space="preserve"> let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ovaný specialista na dodávanou technologii (na switching nabízeného výrobce)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ovaný projektový manažer (Prince 2 – Foundation Examination nebo odpovídající úroveň jiné certifikační autority)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pecialista v oboru zabezpečení, držitel certifikace CompTIA – Security+ (nebo odpovídající úroveň jiné certifikační autority)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pecialista na systém logmanagementu s certifikací LOGManager systém expert 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Realizace systému řízení a zabezpečení přístupu k drátové a bezdrátové síti standardem IEEE 802.1x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3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bookmarkStart w:id="3" w:name="_Toc360914523"/>
      <w:r>
        <w:rPr>
          <w:color w:val="auto"/>
          <w:sz w:val="22"/>
          <w:highlight w:val="yellow"/>
        </w:rPr>
        <w:t>Jméno, funkce a podpis oprávněné osoby</w:t>
      </w:r>
      <w:bookmarkEnd w:id="3"/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1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7415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415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41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41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41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41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41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41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41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7415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415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41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7415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07415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41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4156"/>
    <w:rPr/>
  </w:style>
  <w:style w:type="character" w:styleId="ObyejnChar" w:customStyle="1">
    <w:name w:val="Obyčejný Char"/>
    <w:basedOn w:val="Nadpis2Char"/>
    <w:link w:val="Obyejn"/>
    <w:qFormat/>
    <w:rsid w:val="0007415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7415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07415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07415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41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41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7225dc"/>
    <w:rPr>
      <w:rFonts w:ascii="Arial" w:hAnsi="Arial" w:eastAsia="Calibri" w:cs="Arial"/>
      <w:sz w:val="20"/>
      <w:szCs w:val="20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7225dc"/>
    <w:rPr>
      <w:rFonts w:ascii="Calibri" w:hAnsi="Calibri" w:eastAsia="Calibri" w:cs="Times New Roman"/>
    </w:rPr>
  </w:style>
  <w:style w:type="character" w:styleId="PodnadpisvlevoChar" w:customStyle="1">
    <w:name w:val="Podnadpis vlevo Char"/>
    <w:basedOn w:val="DefaultParagraphFont"/>
    <w:link w:val="Podnadpisvlevo"/>
    <w:qFormat/>
    <w:locked/>
    <w:rsid w:val="00a6384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248ed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d248ed"/>
    <w:rPr>
      <w:rFonts w:ascii="Arial" w:hAnsi="Arial" w:eastAsia="Calibri" w:cs="Arial"/>
    </w:rPr>
  </w:style>
  <w:style w:type="character" w:styleId="PodnadpisChar1" w:customStyle="1">
    <w:name w:val="Podnadpis Char1"/>
    <w:basedOn w:val="DefaultParagraphFont"/>
    <w:uiPriority w:val="11"/>
    <w:qFormat/>
    <w:rsid w:val="00d248ed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b4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b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0b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b42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07415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07415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41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41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07415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07415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07415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07415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07415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415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741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7225dc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7225dc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7225dc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7225dc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6384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d248ed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b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0b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b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074156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074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46501-1B08-46A2-8525-574B57BD3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61</Words>
  <Characters>5673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Pavla Matějková</dc:creator>
  <dc:description/>
  <dc:language>en-US</dc:language>
  <cp:lastModifiedBy>Zdenek</cp:lastModifiedBy>
  <dcterms:modified xsi:type="dcterms:W3CDTF">2019-03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