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00" w:after="0"/>
        <w:contextualSpacing/>
        <w:jc w:val="center"/>
        <w:rPr>
          <w:rFonts w:ascii="Arial" w:hAnsi="Arial" w:eastAsia="Calibri" w:cs="Arial"/>
          <w:b/>
          <w:b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  <w:t>Příloha č. 2 výzvy k podání nabídek</w:t>
      </w:r>
    </w:p>
    <w:p>
      <w:pPr>
        <w:pStyle w:val="Normal"/>
        <w:spacing w:lineRule="auto" w:line="240" w:before="4000" w:after="0"/>
        <w:contextualSpacing/>
        <w:jc w:val="center"/>
        <w:rPr>
          <w:rFonts w:ascii="Arial" w:hAnsi="Arial" w:eastAsia="Calibri" w:cs="Arial"/>
          <w:b/>
          <w:b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  <w:t>a textové části zadávací dokumentace</w:t>
      </w:r>
    </w:p>
    <w:p>
      <w:pPr>
        <w:pStyle w:val="Normal"/>
        <w:spacing w:lineRule="auto" w:line="240" w:before="4000" w:after="0"/>
        <w:contextualSpacing/>
        <w:jc w:val="center"/>
        <w:rPr>
          <w:rFonts w:ascii="Arial" w:hAnsi="Arial" w:eastAsia="Calibri" w:cs="Arial"/>
          <w:b/>
          <w:b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</w:r>
    </w:p>
    <w:p>
      <w:pPr>
        <w:pStyle w:val="Normal"/>
        <w:spacing w:lineRule="auto" w:line="240" w:before="4000" w:after="0"/>
        <w:contextualSpacing/>
        <w:jc w:val="center"/>
        <w:rPr>
          <w:rFonts w:ascii="Arial" w:hAnsi="Arial" w:eastAsia="Calibri" w:cs="Arial"/>
          <w:b/>
          <w:b/>
          <w:smallCaps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bCs/>
          <w:smallCaps/>
          <w:sz w:val="40"/>
          <w:szCs w:val="40"/>
          <w:lang w:eastAsia="cs-CZ"/>
        </w:rPr>
        <w:t>Realizace systému řízení a zabezpečení přístupu k drátové a bezdrátové síti standardem IEEE 802.1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4000" w:after="0"/>
        <w:contextualSpacing/>
        <w:jc w:val="center"/>
        <w:rPr>
          <w:rFonts w:ascii="Arial" w:hAnsi="Arial" w:eastAsia="Calibri" w:cs="Arial"/>
          <w:b/>
          <w:b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  <w:t>Technická specifikace a podmínky plnění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caps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caps/>
          <w:sz w:val="44"/>
          <w:szCs w:val="44"/>
          <w:lang w:eastAsia="cs-CZ"/>
        </w:rPr>
        <w:t>Technická specifikace</w:t>
        <w:br/>
        <w:t>a podmínky pl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Realizace systému řízení a zabezpečení přístupu k drátové a bezdrátové síti standardem IEEE 802.1x</w:t>
      </w:r>
    </w:p>
    <w:p>
      <w:pPr>
        <w:pStyle w:val="Normal"/>
        <w:spacing w:lineRule="auto" w:line="240" w:before="400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</w:r>
    </w:p>
    <w:p>
      <w:pPr>
        <w:pStyle w:val="Heading2"/>
        <w:numPr>
          <w:ilvl w:val="0"/>
          <w:numId w:val="4"/>
        </w:numPr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SPECIFIKACE DÍLA</w:t>
      </w:r>
    </w:p>
    <w:p>
      <w:pPr>
        <w:pStyle w:val="Heading2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Otevřenost a standardizace řešení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né technické řešení musí být prosto bez jakýchkoliv proprietárních funkcí, které by znemožňovaly možnou interoperabilitu. Navržené řešení nesmí být svázané s omezeními z patentovaných nebo neveřejných funkcí. Navržené řešení nesmí vyžadovat použití proprietárních suplikantů na pracovních stanicích. Systém musí umožnit řízení výjimek pro zařízení bez suplikantu 802.1x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ecný pop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ystém řízení přístupu koncových zařízení bude jednotný pro LAN i W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ystém ověřování stanic bude řešen standardem IEEE 802.1x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Žádná použitá součást systému řízení nesmí být licenčně omezena na počet uživatelů nebo zaří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ystémy pro řízení musí výkonově podporovat nejméně 10 tisíc zařízení (mix. Doménová PC, BYOD, hosté, zařízení ověřená MAC adresou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čítače budou evidovány v MS ActiveDirectory a ověřovány na jméno/heslo počítače. Konfigurace Windows PC musí proběhnout hromadně a automatic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čítače non – Windows s podporou 802.1x budou připojeny a ověřovány pomocí technologie BYO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Koncová zařízení, která nepodporují 802.1x, budou ověřována pomocí jejich MAC adres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a počítačích nebude instalován žádný suplikant. Bude použit standardní 802.1x suplikant operačního systém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ata o registrovaných koncových zařízeních budou uložena v databázích Active Directory (počítače), případně v jiné databázi (BYOD a zařízení ověřovaná na MAC adres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Řízení přístupu do LAN a WLAN bude pro všechny lokality centrálně spravován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Komunikace zařízení, které nebude možné ověřit, bude zamítnuta nebo přesměrována do izolované V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oučástí systému řízení přístupu k síti je systém pro přístup hostů - generování dočasných tiketů pro přístup k síti. Hosté budou ověřeni do sítě prostřednictvím webového portálu na základě jednorázově vygenerovaných tiket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oučástí systému řízení přístupu k síti je Bring Your Own Device funkcionalita – systém pro ověření připojení zaregistrovaných zařízení donesených uživatel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ole pro přidělování oprávnění jsou přiřaditelné ke skupinám v Active Directo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řihlašování do systému pro přístup hostů a BYOD je navázané na Active Directo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ystémy pro správu 802.1x budou v HA režimu a nainstalovány na serverech poskytnutých zadavatel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oučástí projektu je výměna všech stávajících přepínačů, které nepodporují funkce 802.x - viz samostatný popis níže</w:t>
      </w:r>
    </w:p>
    <w:p>
      <w:pPr>
        <w:pStyle w:val="Heading3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Segmentace sítě</w:t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čítače a zařízení budou rozděleny do VLAN dle samostatného projektu, který je součástí dodávky (bližší specifikaci viz níže Související činnosti).</w:t>
      </w:r>
    </w:p>
    <w:p>
      <w:pPr>
        <w:pStyle w:val="Heading3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Systém pro řízení 802.1x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tegrovaný Radius Server pro AD, BYOD a MAC ověřová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věřování operátorů systému na externím LDAP serveru, např. Active Directo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polupráce se zařízeními podporujícími Radius a 802.1x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ysoká dostupnost (podpora clusteru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ystém nesmí být závislý na výrobci aktivních prvk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tatistiky a logy</w:t>
      </w:r>
    </w:p>
    <w:p>
      <w:pPr>
        <w:pStyle w:val="Heading3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Systém pro přístup hos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ém zajistí evidenci hostů, umožní připojení hostů na bezdrátovou síť a generování dočasných přístupových jmen a hesel pro hos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parametry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2126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ožadavek na funkcionalitu správa hostů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Splňuje ANO/NE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pro evidenci a přiřazování dočasných účtů pro přístup k Wifi pro host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 přístupu hostů k WLAN a drátové sít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a hostovských účt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 dočasných přístupových jmen a hese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ka přihlašování host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upy na 1den, 1týden, 1měsíc a 1ro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ovaný RadiusServe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ěřování operátorů systému na externím LDAP nebo Radius serveru, např. ActiveDirector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ěřovací portál pro zařízení s podporou externího captive portál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pro přidělování oprávnění jsou přiřaditelné ke skupinám v Active Director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ystém bude spravovat IT oddělení MěÚ Beroun</w:t>
      </w:r>
    </w:p>
    <w:p>
      <w:pPr>
        <w:pStyle w:val="Heading3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Bring Your Own Device (BYOD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ystém bude umožňovat uživatelům připojení vlastních donesených zařízení k bezdrátové sí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parametry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2126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ožadavek na funkcionalitu BYOD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Splňuje ANO/NE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pro evidenci a přiřazování dočasných účtů pro BYOD zařízen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s příslušným přístupovým právem (tj. nemusí mít správcovské oprávnění) může sám přidělovat svým zařízením nebo hostům přístup do sítě prostřednictví webového prohlížeč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si vygeneruje jedinečné jméno a heslo pro svoje zařízení, které je spárováno s účtem majitele zařízen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automaticky provádí kontroly LDAP, zda uživatelé vlastnící zařízení existují/nemají uzamčený účet. Pokud má vlastník zařízení v LDAP zamknutý/smazaný/deaktivovaný účet je následně automaticky provedena deaktivace/smazání jeho přiřazených zařízen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vytvoření nového BYOD zařízení je možné poslat na email vlastníka informace o tom, jak zařízení připojit do sítě. Email vlastníka je automaticky přečten z LDA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zasílání/tisknutí informačních textů je možné vybrat jazyk, ve kterém budou zaslány/vytisknuty. Na výběr musí být minimálně z českého a anglického jazy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BYOD zařízení je možné buď pevně definovat, nebo zvolit automatické prodlužování času expirace (jakmile se zařízení připojí do sítě, je mu automaticky prodloužen čas expirace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ovaná zařízení jsou viditelná a je možné jejich účet vlastníkem obnovit. Po definovatelném čase se zařízení ze systému automaticky odmazávaj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prvním připojení BYOD zařízení systém automaticky uzamkne uživatelský účet pro konkrétní zařízení (tj. není možné jej využít pro jiné zařízení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systému vidí pouze své hostovské a BYOD zařízení. Správce systému vidí všechny účty a jim přiřazená zařízen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systému může přiřazovat zařízení ostatním uživatelů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SID pro BYOD bude využito ověřování 802.1x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ovací klíč pro komunikaci mezi AP a klientskými zařízeními je generován dynamicky protokolem 802.1x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umožnuje editovat formát informací zasílaný uživatelům při vytvoření hostovského/BYOD účt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umožňuje nastavit upozornění na expirace certifikátů. Před expirací certifikátu (https) automaticky odešle správci informaci o nutné výměně certifikát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automaticky eviduje všechny uživatelské a správcovské akce (úpravy, mazání, vytváření, změny nastavení atd.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OD zařízení je možné přidělovat do různých VLAN, oprávnění uživatelů dovoluje nastavit pro které konkrétní VLAN má skupina uživatelů oprávnění k přidávání nových zařízen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musí podporovat 4094 VLAN dle normy 802.1q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átor má k dispozici následující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zařízení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adresa zařízení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uživatele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adresa zařízení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 připojení a odpojení zařízení k síti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uživatele, kterému zařízení patř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ystém bude spravovat IT oddělení MěÚ Beroun</w:t>
      </w:r>
    </w:p>
    <w:p>
      <w:pPr>
        <w:pStyle w:val="Normal"/>
        <w:spacing w:lineRule="auto" w:line="240"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2126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becné parametry obou částí SW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Splňuje ANO/N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dostupnost (podpora cluste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nesmí být licenčně omezen na počty uživatelů a funkcionalitu. Pokud tomu tak je, požadujeme licenci minimálně na 10000 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ské i správcovské rozhraní v českém ja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je instalován formou appliance do virtuálního prostředí zadav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mobilních platforem Android, BlackBerry, iPhone, Windo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ora min. výrobců bezdrátových kontrolérů HPE, CISCO, HUAWEI, FORTINET, </w:t>
            </w:r>
            <w:r>
              <w:rPr>
                <w:rFonts w:eastAsia="Times New Roman" w:cs="Arial" w:ascii="Arial" w:hAnsi="Arial"/>
                <w:lang w:eastAsia="cs-CZ"/>
              </w:rPr>
              <w:t>ExtremeNetwor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Heading3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Výměna přepínač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ámci projektu budou vyměněny všechny přepínače, které nesplňují požadavky na podporu parametrů 802.1x a dalších bezpečnostních parametrů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2126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ožadavek na funkcionalitu přepínačů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Splňuje ANO/NE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zvolit VLAN, v které bude dostupný management switch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rt pro přístup na switch přes konzoli – sériové RS-232C, případně USB rozhraní včetně příslušného kabelu a ovladači pro Windows 7/8.x/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vytvoření administrátorských účtů s různými úrovněmi oprávnění – minimálně možnost rozlišení účet pouze pro čtení, plný přístu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a s využitím Web HTTP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ohodnotná správa s využitím CLI prostřednictvím SSH, podpora SSH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logování na minimálně 2 syslog server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SNMP v3, podpora L3 ACL pro řízení přístupu na SNMP listene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RFC 3176 (sFlow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NT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FTP, SFTP či SC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IEEE 802.1AB Link Layer Discovery Protocol (LLDP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ANSI/TIA-1057 Link Layer Discovery Protocol Media Endpoint Discovery (LLDP-MED) pro hlasová a videokonferenční zařízen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IEEE 802.3ad Link Aggregation Control Protocol (LACP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oS (IEEE 802.1p, CoS, DSCP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Jumbo frame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IEEE 802.3x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VLAN a 802.1Q protokolu, podpora tagování VLAN pomocí protokolu IEEE 802.1p/Q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voice VLAN (podle OUI, autokonfigurace přes LLDP-MED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izolace portů včetně implementace private VLAN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zrcadlení port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přepínání MDI/MDI-X na portech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STP root guard, STP BPDU port protection, loopback-detection nezávisle na ST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IGM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DHCP snoopin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ARP detecti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port security (nastavitelný max. počet MAC adres a/nebo MAC+IP párů; režimy autolearn, manual, intagrace s DHCP snooping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protokolů IEEE 802.1D STP, IEEE 802.1w Rapid Spanning Tree Protocol (RSTP) a IEEE 802.1s Multiple Spanning Tree Protocol (MSTP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Dual stack – IPv4 a IPv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802.1x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současně MAB a 802.1x autentizace na 1 port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současně 802.1x a telefonu s mikroswitchem na 1 portu (telefon ve voice VLAN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dynamického přidělování VLAN z RADIUS server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alespoň dvou RADIUS server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guest a remediation VLAN pro 802.1x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zení Braodcast / Multicast / unknown unicast na portech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STP port fas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DHCP snoopin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Loop guard / Loopback detecti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eškeré funkcionality uvedené výše musí být možné využívat bez dodatečných nákladů/licencí, a to bez časového omezení!</w:t>
      </w:r>
    </w:p>
    <w:p>
      <w:pPr>
        <w:pStyle w:val="Heading3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Další parametry a počty přepínač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witch typu A: 40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witch typu B: 4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witch typu C: 10k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6"/>
        <w:gridCol w:w="2353"/>
        <w:gridCol w:w="2003"/>
      </w:tblGrid>
      <w:tr>
        <w:trPr>
          <w:trHeight w:val="28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žadavek na funkcionalitu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inimální požadavky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řída zařízení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2/L3 switch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ormát zařízení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kompaktní do racku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likost 1U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čet portů 1 Gbit/s RJ45 – switch 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x 10/100/1000 RJ4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čet portů 1 Gbit/s RJ45 – switch B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x 10/100/1000 RJ4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čet portů 1 Gbit/s RJ45 – switch C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8x 10/100/1000 RJ4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čet portů 1 Gbit s SFP – switch 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xSFP  nezávislé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čet portů 1 Gbit s SFP – switch B a C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xSFP  nezávislé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"jumbo rámců"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ano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konnostní parametry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pustnost přepínacího systému – switch 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 20 Gbps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pustnost přepínacího systému – switch B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 56 Gbps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pustnost přepínacího systému – switch C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 104 Gbps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ketový výkon přepínače – switch 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 14 Mpps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ketový výkon přepínače – switch B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 41 Mpps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ketový výkon přepínače – switch C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 77 Mpps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irespeed (neblokující) na všech portec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rotokoly 2. vrstvy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IEEE 802.3a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očet LACP </w:t>
            </w: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linek ve skupin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ě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cs-CZ"/>
              </w:rPr>
              <w:t>Min 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VLAN podle IEEE 802.1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čet aktivních VLAN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 5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čet záznamů v tabulce MAC adre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 16 0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LAN Port-Based Prioritization (802.1p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C-based VLAN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VLAN Registration Protocol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EEE 802.1s - Multiple spanning tre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EEE 802.1w - Rapid spanning Tre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STP instance per VLAN s 802.1Q tagováním BPDU (např. PVST+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Detekce protilehlého zařízení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DP nebo LLDP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LLDP-ME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ervisní protokoly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HCP server pro IPv4 a IPv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HCP relay pro IPv4 a IPv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HCP klient pro IPv4 a IPv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DNS klien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TP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ulticast a jeho podpor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IGMP snooping v2 a v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MLD snoopin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Bezpečnost a QoS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ardware podpora IPv4 a IPv6 ACL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CL klasifikace na základě zdrojová/cílová MAC adresa, zdrojová/cílová IPv4/v6 adresa, číslo zdrojového/cílového portu, protokol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BPDU guar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Root guar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dpora ověřování 802.1x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dpora ověřování MAC adre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ardware podpora IPv4 a IPv6 Qo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EEE 802.1p - minimální počet fron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LI formou RJ45 serial konsole por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ano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SHv2 pro IPv4 a IPv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SNMPv2c a SNMPv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yslo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Radiu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TACAC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rt mirrorin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chnologie monitoringu provozu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Flow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Ostatní podmínky</w:t>
      </w:r>
      <w:r>
        <w:rPr>
          <w:rFonts w:cs="Arial" w:ascii="Arial" w:hAnsi="Arial"/>
          <w:b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 důvodu zajištění kompatibility a případné detekce vad zařízení musí být všechny síťové komponenty od jednoho výrob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Hardware musí být dodán zcela nový, plně funkční a kompletní (včetně příslušenství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odávka musí obsahovat veškeré potřebné licence pro splnění požadovaných vlastností a parametr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Je požadovaná záruka na hardware s výměnou NBD v délce min. 60 měsíců. Tato záruka musí být garantovaná výrobcem zařízen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Jsou požadovány software aktualizace (nové verze programového vybavení) po dobu minimálně 60 měsíců od převzetí díl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odavatel je povinen s dodávkou doložit oficiální potvrzení zastoupení výrobce o určení dodávaného hardware (seznamu sériových čísel dodávaných zařízení) pro český trh a koncového zákazníka „Město Beroun“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3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Související činnost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>Realizace systému 802.1x bude zahrnovat následující činnosti, které musí být zahrnuty v nabízené ceně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ojekt implementace ověřování 802.1x a segmentace sít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stalace a konfigurace AD, NPS a Certification Author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tegrace systému řízení 802.1x s Active Directo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konfigurace přepínačů a firewall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konfigurace MAC ověřová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konfigurace automatické distribuce certifikátů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konfigurace VLAN, AC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astavení logování na stávající systém LOGmanag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ytvoření dokumentace finálního stavu sít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školení administrátorů v rozsahu jednoho d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SERVISNÍ SLUŽBY</w:t>
      </w:r>
    </w:p>
    <w:p>
      <w:pPr>
        <w:pStyle w:val="Heading3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Servisní služb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avatel díla bude zadavateli od předání a převzetí díla poskytovat následující servisní služby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ServiceDes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ílem služby je evidovat a reportovat servisní požadavky a plnění SL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 rámci této služby bude Dodavatel/Poskytovatel přijímat požadavky Zadavatele prostřednictvím dohodnutých komunikačních kanálů (telefon a e-mail, příp. webový portál), informovat zadavatele o přijetí požadavků, průběhu řešení, jejich uzavření a o plnění dohodnutých SL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lužba ServiceDesk bude dostupná v pracovních dnech od 8 do 17 hodi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Konzultace a vzdálená technická podpo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ílem služby je poskytování odborné pomoci a poradenství při řešení konkrétního problému nebo plánování změny v souvislosti s provozem předaného Řešení LAN nebo jeho části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ovádění změ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ílem služby je zajistit efektivní implementaci schválených změn a minimalizace rizika vzniku incidentů chybně provedenými změnami v dodaném řešení. Provedení rozsáhlejších změn bude vzájemně odsouhlaseno v rámci služby Konzultace a vzdálená technická podp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 se zavazuje poskytovat servisní podporu v níže uvedeném rozsahu: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W podpora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ktualizace nových verzí dohledového SW.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HW podpora – oprava či výměna veškerého hardware dodaného poskytovatelem, na který se vztahuje záruka výrobce, případně pomoc při řešení problémů se zařízením (HW i SW).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bezplatná služba Hot-line formou telefonické podpory pro objednatele pro řešení technických problémů, poradenství a konzultace.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lužba Helpdesk pro objednatele pro hlášení závad a požadovaných konzultací. 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ervisní podpora je poskytována v pracovní době, tj. v pracovních dnech od 8:00 do 17:00 (režim 5x9).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lužby helpdesk, hotline – bude k dispozici po dobu SLA min 1 odborný poradce (technik) jak na telefonu tak na helpdes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ovaná minimální úroveň servisních služeb (SLA)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465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a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kční doba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vyřešení požadavku od reakce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racovní hodiny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následující pracovní den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ující pracovní den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racovní dny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á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racovní dny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acovních dn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>Zadavatel vždy oznámí dodavateli stupeň priority svého požadavku. Pokud tak zadavatel neučiní, má se za to, že priorita jeho požadavku je nízká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" w:ascii="Arial" w:hAnsi="Arial"/>
        <w:bCs/>
        <w:sz w:val="18"/>
        <w:szCs w:val="18"/>
      </w:rPr>
      <w:t>Technická specifikace a podmínky plnění „</w:t>
    </w:r>
    <w:r>
      <w:rPr>
        <w:rFonts w:eastAsia="Calibri" w:cs="Arial" w:ascii="Arial" w:hAnsi="Arial"/>
        <w:sz w:val="20"/>
        <w:szCs w:val="20"/>
      </w:rPr>
      <w:t>Realizace systému řízení a zabezpečení přístupu k drátové a bezdrátové síti standardem IEEE 802.1x</w:t>
    </w:r>
    <w:r>
      <w:rPr>
        <w:rFonts w:eastAsia="Calibri" w:cs="Arial" w:ascii="Arial" w:hAnsi="Arial"/>
        <w:bCs/>
        <w:sz w:val="18"/>
        <w:szCs w:val="18"/>
      </w:rPr>
      <w:t>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7d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96ebf"/>
    <w:pPr>
      <w:keepNext w:val="true"/>
      <w:pageBreakBefore/>
      <w:shd w:val="clear" w:color="auto" w:fill="548DD4"/>
      <w:spacing w:lineRule="auto" w:line="240" w:before="120" w:after="120"/>
      <w:outlineLvl w:val="0"/>
    </w:pPr>
    <w:rPr>
      <w:rFonts w:ascii="Calibri" w:hAnsi="Calibri" w:eastAsia="Times New Roman" w:cs="Arial"/>
      <w:bCs/>
      <w:color w:val="FFFFFF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link w:val="Nadpis2Char"/>
    <w:qFormat/>
    <w:rsid w:val="00896ebf"/>
    <w:pPr>
      <w:keepNext w:val="true"/>
      <w:spacing w:lineRule="auto" w:line="240" w:before="360" w:after="60"/>
      <w:outlineLvl w:val="1"/>
    </w:pPr>
    <w:rPr>
      <w:rFonts w:ascii="Calibri" w:hAnsi="Calibri" w:eastAsia="Times New Roman" w:cs="Arial"/>
      <w:b/>
      <w:bCs/>
      <w:color w:val="000000"/>
      <w:sz w:val="36"/>
      <w:szCs w:val="36"/>
      <w:lang w:val="en-GB"/>
    </w:rPr>
  </w:style>
  <w:style w:type="paragraph" w:styleId="Heading3">
    <w:name w:val="Heading 3"/>
    <w:basedOn w:val="Heading2"/>
    <w:next w:val="Normal"/>
    <w:link w:val="Nadpis3Char"/>
    <w:qFormat/>
    <w:rsid w:val="00ab1de8"/>
    <w:p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link w:val="Nadpis4Char"/>
    <w:qFormat/>
    <w:rsid w:val="00ce085f"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link w:val="Nadpis5Char"/>
    <w:qFormat/>
    <w:rsid w:val="00ce085f"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link w:val="Nadpis6Char"/>
    <w:qFormat/>
    <w:rsid w:val="00ce085f"/>
    <w:pPr>
      <w:keepNext w:val="true"/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Arial"/>
      <w:bCs/>
      <w:color w:val="000000"/>
      <w:sz w:val="16"/>
      <w:szCs w:val="16"/>
      <w:lang w:val="en-GB"/>
    </w:rPr>
  </w:style>
  <w:style w:type="paragraph" w:styleId="Heading7">
    <w:name w:val="Heading 7"/>
    <w:basedOn w:val="Normal"/>
    <w:next w:val="Normal"/>
    <w:link w:val="Nadpis7Char"/>
    <w:qFormat/>
    <w:rsid w:val="00ce085f"/>
    <w:pPr>
      <w:keepNext w:val="true"/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bCs/>
      <w:color w:val="000000"/>
      <w:szCs w:val="24"/>
      <w:lang w:val="en-GB"/>
    </w:rPr>
  </w:style>
  <w:style w:type="paragraph" w:styleId="Heading8">
    <w:name w:val="Heading 8"/>
    <w:basedOn w:val="Normal"/>
    <w:next w:val="Normal"/>
    <w:link w:val="Nadpis8Char"/>
    <w:qFormat/>
    <w:rsid w:val="00ce085f"/>
    <w:pPr>
      <w:keepNext w:val="true"/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bCs/>
      <w:i/>
      <w:color w:val="000000"/>
      <w:szCs w:val="24"/>
      <w:lang w:val="en-GB"/>
    </w:rPr>
  </w:style>
  <w:style w:type="paragraph" w:styleId="Heading9">
    <w:name w:val="Heading 9"/>
    <w:basedOn w:val="Normal"/>
    <w:next w:val="Normal"/>
    <w:link w:val="Nadpis9Char"/>
    <w:qFormat/>
    <w:rsid w:val="00ce085f"/>
    <w:pPr>
      <w:keepNext w:val="true"/>
      <w:numPr>
        <w:ilvl w:val="8"/>
        <w:numId w:val="1"/>
      </w:numPr>
      <w:spacing w:lineRule="auto" w:line="240" w:before="60" w:after="60"/>
      <w:outlineLvl w:val="8"/>
    </w:pPr>
    <w:rPr>
      <w:rFonts w:ascii="Arial" w:hAnsi="Arial" w:eastAsia="Times New Roman" w:cs="Arial"/>
      <w:bCs/>
      <w:color w:val="000000"/>
      <w:szCs w:val="24"/>
      <w:lang w:val="en-I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e085f"/>
    <w:rPr>
      <w:rFonts w:ascii="Calibri" w:hAnsi="Calibri" w:eastAsia="Times New Roman" w:cs="Arial"/>
      <w:bCs/>
      <w:color w:val="FFFFFF"/>
      <w:kern w:val="2"/>
      <w:sz w:val="48"/>
      <w:szCs w:val="48"/>
      <w:shd w:fill="548DD4" w:val="clear"/>
      <w:lang w:val="en-GB"/>
    </w:rPr>
  </w:style>
  <w:style w:type="character" w:styleId="Nadpis2Char" w:customStyle="1">
    <w:name w:val="Nadpis 2 Char"/>
    <w:basedOn w:val="DefaultParagraphFont"/>
    <w:link w:val="Heading2"/>
    <w:qFormat/>
    <w:rsid w:val="00ce085f"/>
    <w:rPr>
      <w:rFonts w:ascii="Calibri" w:hAnsi="Calibri" w:eastAsia="Times New Roman" w:cs="Arial"/>
      <w:b/>
      <w:bCs/>
      <w:color w:val="000000"/>
      <w:sz w:val="36"/>
      <w:szCs w:val="36"/>
      <w:lang w:val="en-GB"/>
    </w:rPr>
  </w:style>
  <w:style w:type="character" w:styleId="Nadpis3Char" w:customStyle="1">
    <w:name w:val="Nadpis 3 Char"/>
    <w:basedOn w:val="DefaultParagraphFont"/>
    <w:link w:val="Heading3"/>
    <w:qFormat/>
    <w:rsid w:val="00ce085f"/>
    <w:rPr>
      <w:rFonts w:ascii="Calibri" w:hAnsi="Calibri" w:eastAsia="Times New Roman" w:cs="Arial"/>
      <w:b/>
      <w:bCs/>
      <w:color w:val="000000"/>
      <w:sz w:val="28"/>
      <w:szCs w:val="28"/>
      <w:lang w:val="en-GB"/>
    </w:rPr>
  </w:style>
  <w:style w:type="character" w:styleId="Nadpis4Char" w:customStyle="1">
    <w:name w:val="Nadpis 4 Char"/>
    <w:basedOn w:val="DefaultParagraphFont"/>
    <w:link w:val="Heading4"/>
    <w:qFormat/>
    <w:rsid w:val="00ce085f"/>
    <w:rPr>
      <w:rFonts w:ascii="Calibri" w:hAnsi="Calibri" w:eastAsia="Times New Roman" w:cs="Arial"/>
      <w:b/>
      <w:bCs/>
      <w:color w:val="000000"/>
      <w:sz w:val="24"/>
      <w:szCs w:val="24"/>
      <w:lang w:val="en-GB"/>
    </w:rPr>
  </w:style>
  <w:style w:type="character" w:styleId="Nadpis5Char" w:customStyle="1">
    <w:name w:val="Nadpis 5 Char"/>
    <w:basedOn w:val="DefaultParagraphFont"/>
    <w:link w:val="Heading5"/>
    <w:qFormat/>
    <w:rsid w:val="00ce085f"/>
    <w:rPr>
      <w:rFonts w:ascii="Calibri" w:hAnsi="Calibri" w:eastAsia="Times New Roman" w:cs="Arial"/>
      <w:b/>
      <w:bCs/>
      <w:color w:val="000000"/>
      <w:sz w:val="20"/>
      <w:szCs w:val="20"/>
      <w:lang w:val="en-GB"/>
    </w:rPr>
  </w:style>
  <w:style w:type="character" w:styleId="Nadpis6Char" w:customStyle="1">
    <w:name w:val="Nadpis 6 Char"/>
    <w:basedOn w:val="DefaultParagraphFont"/>
    <w:link w:val="Heading6"/>
    <w:qFormat/>
    <w:rsid w:val="00ce085f"/>
    <w:rPr>
      <w:rFonts w:ascii="Calibri" w:hAnsi="Calibri" w:eastAsia="Times New Roman" w:cs="Arial"/>
      <w:bCs/>
      <w:color w:val="000000"/>
      <w:sz w:val="16"/>
      <w:szCs w:val="16"/>
      <w:lang w:val="en-GB"/>
    </w:rPr>
  </w:style>
  <w:style w:type="character" w:styleId="Nadpis7Char" w:customStyle="1">
    <w:name w:val="Nadpis 7 Char"/>
    <w:basedOn w:val="DefaultParagraphFont"/>
    <w:link w:val="Heading7"/>
    <w:qFormat/>
    <w:rsid w:val="00ce085f"/>
    <w:rPr>
      <w:rFonts w:ascii="Arial" w:hAnsi="Arial" w:eastAsia="Times New Roman" w:cs="Arial"/>
      <w:bCs/>
      <w:color w:val="000000"/>
      <w:szCs w:val="24"/>
      <w:lang w:val="en-GB"/>
    </w:rPr>
  </w:style>
  <w:style w:type="character" w:styleId="Nadpis8Char" w:customStyle="1">
    <w:name w:val="Nadpis 8 Char"/>
    <w:basedOn w:val="DefaultParagraphFont"/>
    <w:link w:val="Heading8"/>
    <w:qFormat/>
    <w:rsid w:val="00ce085f"/>
    <w:rPr>
      <w:rFonts w:ascii="Arial" w:hAnsi="Arial" w:eastAsia="Times New Roman" w:cs="Arial"/>
      <w:bCs/>
      <w:i/>
      <w:color w:val="000000"/>
      <w:szCs w:val="24"/>
      <w:lang w:val="en-GB"/>
    </w:rPr>
  </w:style>
  <w:style w:type="character" w:styleId="Nadpis9Char" w:customStyle="1">
    <w:name w:val="Nadpis 9 Char"/>
    <w:basedOn w:val="DefaultParagraphFont"/>
    <w:link w:val="Heading9"/>
    <w:qFormat/>
    <w:rsid w:val="00ce085f"/>
    <w:rPr>
      <w:rFonts w:ascii="Arial" w:hAnsi="Arial" w:eastAsia="Times New Roman" w:cs="Arial"/>
      <w:bCs/>
      <w:color w:val="000000"/>
      <w:szCs w:val="24"/>
      <w:lang w:val="en-IE"/>
    </w:rPr>
  </w:style>
  <w:style w:type="character" w:styleId="PlaceholderText">
    <w:name w:val="Placeholder Text"/>
    <w:uiPriority w:val="99"/>
    <w:semiHidden/>
    <w:qFormat/>
    <w:rsid w:val="0015161a"/>
    <w:rPr>
      <w:color w:val="80808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b1de8"/>
    <w:rPr>
      <w:rFonts w:ascii="Consolas" w:hAnsi="Consolas" w:eastAsia="Calibri" w:cs="Times New Roman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71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71c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1f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1f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1fd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1f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085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e08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b1de8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71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71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1f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1fd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1f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816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816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796E94-E7E1-41AB-9BC3-F1DBA2AC9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268</Words>
  <Characters>13388</Characters>
  <CharactersWithSpaces>1562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0:00Z</dcterms:created>
  <dc:creator/>
  <dc:description/>
  <dc:language>en-US</dc:language>
  <cp:lastModifiedBy/>
  <dcterms:modified xsi:type="dcterms:W3CDTF">2019-03-15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