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01  - Soutěžní zadání</w:t>
      </w:r>
    </w:p>
    <w:p>
      <w:pPr>
        <w:pStyle w:val="NoSpacing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požadavky zadavatele vztahující se k předmětu soutěže)</w:t>
      </w:r>
    </w:p>
    <w:p>
      <w:pPr>
        <w:pStyle w:val="NoSpacing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Spacing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  <w:b/>
          <w:b/>
          <w:caps/>
          <w:color w:val="auto"/>
          <w:sz w:val="22"/>
          <w:szCs w:val="22"/>
        </w:rPr>
      </w:pPr>
      <w:r>
        <w:rPr>
          <w:rFonts w:cs="Arial" w:ascii="Arial" w:hAnsi="Arial"/>
          <w:b/>
          <w:caps/>
          <w:color w:val="auto"/>
          <w:sz w:val="22"/>
          <w:szCs w:val="22"/>
        </w:rPr>
        <w:t>Podrobnější specifikace soutěžního zadání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Vymezení řešeného území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Řešené území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sz w:val="22"/>
          <w:szCs w:val="22"/>
          <w:shd w:fill="FFFFFF" w:val="clear"/>
        </w:rPr>
        <w:t xml:space="preserve"> ohraničeno na východě řekou Berounkou, na severozápadě prostorem mezi křižovatkami Bezručova – Okružní a Talichova – Okružní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–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</w:t>
      </w:r>
      <w:r>
        <w:rPr>
          <w:rFonts w:cs="Arial" w:ascii="Arial" w:hAnsi="Arial"/>
          <w:sz w:val="22"/>
          <w:szCs w:val="22"/>
          <w:shd w:fill="FFFFFF" w:val="clear"/>
        </w:rPr>
        <w:t xml:space="preserve">gnerovo náměstí (včetně) a na jihu křižovatko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agnerovo </w:t>
      </w:r>
      <w:r>
        <w:rPr>
          <w:rFonts w:cs="Arial" w:ascii="Arial" w:hAnsi="Arial"/>
          <w:sz w:val="22"/>
          <w:szCs w:val="22"/>
          <w:shd w:fill="FFFFFF" w:val="clear"/>
        </w:rPr>
        <w:t>náměstí – ulice Politických vězňů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Arial" w:hAnsi="Arial" w:cs="Arial"/>
          <w:shd w:fill="FFFFFF" w:val="clear"/>
        </w:rPr>
      </w:pPr>
      <w:r>
        <w:rPr/>
        <w:drawing>
          <wp:inline distT="0" distB="0" distL="0" distR="0">
            <wp:extent cx="5752465" cy="387604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7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Arial" w:hAnsi="Arial" w:cs="Arial"/>
          <w:b/>
          <w:b/>
          <w:color w:val="0000CC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br. ortofoto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– řešené území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Arial" w:hAnsi="Arial" w:cs="Arial"/>
          <w:color w:val="auto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Arial" w:hAnsi="Arial" w:cs="Arial"/>
          <w:color w:val="auto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Řešené území s jádrem veřejného prostranství Wagnerova náměstí vymezují tyto významné stavby, soubory a areály:</w:t>
      </w:r>
    </w:p>
    <w:p>
      <w:pPr>
        <w:pStyle w:val="ListParagraph"/>
        <w:widowControl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color w:val="auto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ListParagraph"/>
        <w:widowControl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color w:val="auto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 severu kompozičně velmi kvalitně řešený areál bývalého Gymnázia (dnes základní škola) s památným stromem ve vstupním nádvoří, na který západně nepříliš šťastně navazuje objekt České Pojišťovny (dříve OV KSČ). Na severní straně ulice Okružní mezi křižovatkami s ulicemi Talichovou a Bezručovou je možno po případné změně územního plánu uvažovat s možností výstavby nového objektu, který pravděpodobně alespoň zčásti nebo úplně uzavře již probíhající výstavbu bytového komplexu v bývalém areálu AČR.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ávrh prostorového uspořádání – tj. objemové vymezení a situování stavby – je předmětem řešení soutěže. Jižní strana tohoto úseku ulice Okružní je vymezena stabilizovanou zástavbou řadových domů z první pol. 20. století.</w:t>
      </w:r>
    </w:p>
    <w:p>
      <w:pPr>
        <w:pStyle w:val="ListParagraph"/>
        <w:widowControl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color w:val="auto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ListParagraph"/>
        <w:widowControl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color w:val="auto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ápadní hrana Wagnerova náměstí je vymezena budovou okresního soudu a dále až k ulici Politických vězňů navazujícím objektem bývalého okresního úřadu (dnes Úřad pro zastupování sátu ve věcech majetkových).</w:t>
      </w:r>
    </w:p>
    <w:p>
      <w:pPr>
        <w:pStyle w:val="ListParagraph"/>
        <w:widowControl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color w:val="auto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ListParagraph"/>
        <w:widowControl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color w:val="auto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ižní stranu Wagnerova náměstí při křižovatce s ulicí Politických vězňů vymezuje objekt katastrálního úřadu a</w:t>
      </w:r>
      <w:r>
        <w:rPr>
          <w:rFonts w:cs="Arial" w:ascii="Arial" w:hAnsi="Arial"/>
          <w:color w:val="33CCCC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ousední polyfunkční objekt na nároží jižní strany zaslepené ulice Hrnčířské, na který navazuje proluka výhledově určená k zacelení bloku novým objektem (dnes parkoviště) a dále objekt bývalé České spořitelny v současné době přestavovaný na administrativní budovu.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ávrh prostorového uspořádání a dotvoření plochy sousedního parkoviště (parcely stp. č. 306/1 a stp. č. 614/1) je předmětem řešení soutěže.</w:t>
      </w:r>
    </w:p>
    <w:p>
      <w:pPr>
        <w:pStyle w:val="ListParagraph"/>
        <w:widowControl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color w:val="auto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ListParagraph"/>
        <w:widowControl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color w:val="auto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ižní vymezení prostoru doplňují dva obytné domy a nový vícepodlažní parkovací dům. Protější severní stranu tvoří zcela nově rekonstruovaný solitérní administrativní objekt (bývalá telekomunikační budova) s nepříliš citlivým řešením parteru v sousedství základní školy. Severovýchodně od tohoto objektu je na nábřeží realizován nový bytový dům, jehož dopravní obsluhu bude potřeba zajistit z východního konce ulice Hrnčířské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Arial" w:hAnsi="Arial" w:cs="Arial"/>
          <w:color w:val="auto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Arial" w:hAnsi="Arial" w:cs="Arial"/>
          <w:color w:val="auto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ýchodní ústí řešeného prostoru navazuje na pěší nábřežní trasu a parkovou úpravu podél mlýnského náhonu ramene Berounky (Berounské „Čertovky“).</w:t>
      </w:r>
    </w:p>
    <w:p>
      <w:pPr>
        <w:pStyle w:val="Normal"/>
        <w:widowControl w:val="false"/>
        <w:spacing w:lineRule="auto" w:line="240"/>
        <w:textAlignment w:val="baseline"/>
        <w:rPr>
          <w:rFonts w:ascii="Arial" w:hAnsi="Arial" w:cs="Arial"/>
          <w:color w:val="33CCCC"/>
          <w:sz w:val="22"/>
          <w:szCs w:val="22"/>
          <w:shd w:fill="FFFFFF" w:val="clear"/>
        </w:rPr>
      </w:pPr>
      <w:r>
        <w:rPr>
          <w:rFonts w:cs="Arial" w:ascii="Arial" w:hAnsi="Arial"/>
          <w:color w:val="33CCCC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Arial" w:hAnsi="Arial" w:cs="Arial"/>
          <w:color w:val="33CCCC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Širší vztahy řešeného území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agnerovo náměstí s přilehlými komunikacemi se nachází v centru města, navazuje na ulici Politických vězňů, která vede centrem města a je jedinou průjezdnou komunikací ve městě spojující obě části města rozdělené řekou Berounkou. Ze severní a západní strany se k Wagnerovu náměstí připojují Talichova ulice (silnice III. třídy), Bezručova ulice a ulice Okružní, která jako jediná dopravně odlehčuje Plzeňské ulici od západní části města před jejím napojením na ulici Politických vězňů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Urbanistický vývoj území a širší vztah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5716905" cy="37293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914" r="0" b="4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Současný stav území, limity, hodnoty, problémy a nedostatky, jeho charakteristika a majetkové poměry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12"/>
          <w:szCs w:val="12"/>
        </w:rPr>
      </w:pPr>
      <w:r>
        <w:rPr>
          <w:rFonts w:cs="Arial" w:ascii="Arial" w:hAnsi="Arial"/>
          <w:b/>
          <w:color w:val="auto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 poslední době je Wagnerovo náměstí dotčeno neúměrným nárůstem cílové koncové dopravy k těmto cílům: nový objekt parkovacího domu a další parkovací plochy v jeho okolí. Dále zde probíhá přestavba bývalého objektu České spořitelny na administrativní budovu s výrazným navýšením počtu budoucích zaměstnanců.</w:t>
      </w:r>
    </w:p>
    <w:p>
      <w:pPr>
        <w:pStyle w:val="Normal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color w:val="auto"/>
          <w:sz w:val="22"/>
          <w:szCs w:val="22"/>
        </w:rPr>
        <w:t>V prostoru Wagnerova náměstí (resp. Hrnčířské ul.) se nachází hlavní vstup do budovy základní školy, kde před začátkem a na konci vyučování naváží a odváží osobními vozidly rodiče své děti. Tím ještě více zhoršují celou situaci a ohrožují děti, které do školy přicházejí pěšky. Odjíždějící vozidla mají problém vyjet z Hrnčířské ulice, neboť při levém odbočení vjíždějí do řadících pruhů před křižovatkou s ulicí Politických vězňů, které jsou v době dopravních špiček zaplněny vozidly až za křižovatku s Hrnčířskou ulicí; kolona vozidel stojících před křižovatkou s ulicí Politických vězňů často dosahuje až ke křižovatce s Talichovou ulicí. V dané lokalitě výhledově po dokončení výstavby bytového komplexu v bývalém areálu AČR dojde k dalšímu zhoršení již tak kritické dopravní situace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4445" r="635" b="4445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f" o:allowincell="f" style="position:absolute;margin-left:0pt;margin-top:-0.8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oučasně je potřeba Wagnerovo náměstí pojímat i jako pěší a relaxační plochu celoměstského významu. Wagnerovo náměstí je součástí prstence veřejných prostranství navrhovaného spojitého pěšího okruhu kolem městského jádra (Městská hora – Na Dražkách – Na Náhonu / Zábranský park – nábřeží U Sokolovny – park Na Podole – Ostrov – Štulovna – Hrnčířská – Wagnerovo náměstí – Městská hora) – viz přiložené schéma hlavních pěších tras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4533900" cy="313499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95" t="6882" r="3307" b="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Územně plánovací dokumentace a další mapové podklady</w:t>
      </w:r>
    </w:p>
    <w:p>
      <w:pPr>
        <w:pStyle w:val="Normal"/>
        <w:spacing w:lineRule="auto" w:line="240" w:before="0" w:after="60"/>
        <w:ind w:left="1560" w:hanging="709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P02 –  Územní plán (*.pdf) – přístupný na </w:t>
      </w:r>
      <w:hyperlink r:id="rId5">
        <w:r>
          <w:rPr>
            <w:rFonts w:cs="Arial" w:ascii="Arial" w:hAnsi="Arial"/>
            <w:color w:val="0000FF"/>
            <w:sz w:val="22"/>
            <w:szCs w:val="22"/>
            <w:u w:val="single"/>
          </w:rPr>
          <w:t>https://www.mesto-beroun.cz/mesto-a-urad/uzemni-planovani/mesto-beroun/uplne-zneni-up-beroun-po-zmene-c-1-a-2-1/</w:t>
        </w:r>
      </w:hyperlink>
    </w:p>
    <w:p>
      <w:pPr>
        <w:pStyle w:val="Normal"/>
        <w:spacing w:lineRule="auto" w:line="240" w:before="0" w:after="60"/>
        <w:ind w:left="1560" w:hanging="70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03 –  Digitální technická mapa města </w:t>
      </w:r>
      <w:r>
        <w:rPr>
          <w:rFonts w:cs="Arial" w:ascii="Arial" w:hAnsi="Arial"/>
          <w:iCs/>
          <w:color w:val="auto"/>
          <w:sz w:val="22"/>
          <w:szCs w:val="22"/>
        </w:rPr>
        <w:t xml:space="preserve">zachycující požadovaný rozsah řešeného území s vyznačením bodů pro požadované vizualizace prostoru řešeného území </w:t>
      </w:r>
      <w:r>
        <w:rPr>
          <w:rFonts w:cs="Arial" w:ascii="Arial" w:hAnsi="Arial"/>
          <w:color w:val="auto"/>
          <w:sz w:val="22"/>
          <w:szCs w:val="22"/>
        </w:rPr>
        <w:t>(*.dxf)</w:t>
      </w:r>
    </w:p>
    <w:p>
      <w:pPr>
        <w:pStyle w:val="Normal"/>
        <w:spacing w:lineRule="auto" w:line="240" w:before="0" w:after="60"/>
        <w:ind w:left="1560" w:hanging="70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04 –  3 fotografie, do kterých bude zakreslena vizualizace navrženého řešení (*.jpg)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60"/>
        <w:ind w:lef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05 –  Územní studie „Od Štulovny k brodu“ (grafická část *.jpg a textová část *.pdf)</w:t>
      </w:r>
    </w:p>
    <w:p>
      <w:pPr>
        <w:pStyle w:val="Normal"/>
        <w:spacing w:lineRule="auto" w:line="240" w:before="0" w:after="60"/>
        <w:ind w:lef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06 –  Koordinační situace nových staveb a hmotové řešení a výkres fasád (*.jpg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auto"/>
          <w:sz w:val="22"/>
          <w:szCs w:val="22"/>
        </w:rPr>
        <w:t>Představa o budoucí podobě území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12"/>
          <w:szCs w:val="12"/>
        </w:rPr>
      </w:pPr>
      <w:r>
        <w:rPr>
          <w:rFonts w:cs="Arial" w:ascii="Arial" w:hAnsi="Arial"/>
          <w:b/>
          <w:color w:val="auto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ředmětem soutěže je celkové urbanisticko-architektonické řešení s důrazem na dopravní obsluhu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rostoru Wagnerova náměstí a jeho okolí. Cílem řešení je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textAlignment w:val="baseline"/>
        <w:rPr>
          <w:rFonts w:ascii="Arial" w:hAnsi="Arial" w:cs="Arial"/>
          <w:b w:val="false"/>
          <w:b w:val="false"/>
          <w:bCs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  <w:u w:val="none"/>
        </w:rPr>
        <w:t xml:space="preserve">zvládnutí urbanisticko-architektonického ztvárnění prostoru historicky formovaného náměstí jako harmonicky působícího celku (případně s využitím vysoké zeleně a výtvarných prvků nebo solitérů) včetně městského mobiliáře (mimo jiné vyřešení místa pro hnízdo tříděného komunálního odpadu) a jeho návaznosti na klidovou pěší trasu nábřeží Berounky.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  <w:shd w:fill="FFFFFF" w:val="clear"/>
        </w:rPr>
        <w:t>Urbanisticko-architektonické řešení náměstí bude reagovat na prostorové vymezení a kontext zástavby okolních objektů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textAlignment w:val="baseline"/>
        <w:rPr>
          <w:rFonts w:ascii="Arial" w:hAnsi="Arial" w:cs="Arial"/>
          <w:b w:val="false"/>
          <w:b w:val="false"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  <w:u w:val="none"/>
        </w:rPr>
        <w:t>úprava průběhu peších tras a parteru klidových rozptylových ploch navazujících na vstup do základní školy s cílem zajistit vyšší bezpečnost pohybu dětí a obecně pěších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textAlignment w:val="baseline"/>
        <w:rPr>
          <w:rFonts w:ascii="Arial" w:hAnsi="Arial" w:cs="Arial"/>
          <w:b w:val="false"/>
          <w:b w:val="false"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  <w:u w:val="none"/>
        </w:rPr>
        <w:t>návrh dopravní obsluhy parkovišť a objektů ze slepé ulice Hrnčířské, vytvoření výstupního a nástupního prostoru pro dovoz dětí před základní školou a výjezdu z Hrnčířské ulice na Wagnerovo náměstí s cílem zajistit v maximální míře plynulost a bezpečnost dopravy v celém rozsahu vymezeného řešeného území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textAlignment w:val="baseline"/>
        <w:rPr>
          <w:rFonts w:ascii="Arial" w:hAnsi="Arial" w:cs="Arial"/>
          <w:b w:val="false"/>
          <w:b w:val="false"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  <w:u w:val="none"/>
        </w:rPr>
        <w:t>dopravní řešení by mělo eliminovat při výjezdu z Hrnčířské ulice vjíždění do řadicích pruhů před křižovatkou s ulicí Politických vězňů v mimonormové vzdálenosti, aby se vozidla mohla lépe zařadit za stojící kolonu vozidel. Současně je třeba zachovat autobusové zastávky pro oba směry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baseline"/>
        <w:rPr>
          <w:rFonts w:ascii="Arial" w:hAnsi="Arial" w:cs="Arial"/>
          <w:b w:val="false"/>
          <w:b w:val="false"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kompletní řešení předmětu urbanisticko-architektonické soutěže musí být navržena v souladu s požadavky uvedenými v příslušných normách ČSN, ČSN EN, ČSN ISO a příslušných </w:t>
      </w:r>
      <w:r>
        <w:rPr>
          <w:rFonts w:cs="Arial" w:ascii="Arial" w:hAnsi="Arial"/>
          <w:b w:val="false"/>
          <w:bCs/>
          <w:color w:val="auto"/>
          <w:sz w:val="22"/>
          <w:szCs w:val="22"/>
          <w:u w:val="none"/>
        </w:rPr>
        <w:t>obecně závazných předpisech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jc w:val="both"/>
        <w:textAlignment w:val="baseline"/>
        <w:rPr>
          <w:rFonts w:ascii="Arial" w:hAnsi="Arial" w:cs="Arial"/>
          <w:b w:val="false"/>
          <w:b w:val="false"/>
          <w:bCs/>
          <w:color w:val="auto"/>
          <w:sz w:val="22"/>
          <w:szCs w:val="22"/>
          <w:u w:val="none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70777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outěžní podmínky – Řešení Wagnerova náměstí, Berou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Řešení Wagnerova náměstí, Berou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4fe7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34fe7"/>
    <w:rPr>
      <w:rFonts w:ascii="Times New Roman" w:hAnsi="Times New Roman" w:eastAsia="Times New Roman" w:cs="Times New Roman"/>
      <w:b/>
      <w:color w:val="000000"/>
      <w:kern w:val="2"/>
      <w:sz w:val="28"/>
      <w:szCs w:val="20"/>
      <w:u w:val="single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4fe7"/>
    <w:rPr>
      <w:rFonts w:ascii="Tahoma" w:hAnsi="Tahoma" w:eastAsia="Times New Roman" w:cs="Mangal"/>
      <w:color w:val="000000"/>
      <w:kern w:val="2"/>
      <w:sz w:val="16"/>
      <w:szCs w:val="14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f735d"/>
    <w:rPr>
      <w:rFonts w:ascii="Times New Roman" w:hAnsi="Times New Roman" w:eastAsia="Times New Roman" w:cs="Mangal"/>
      <w:color w:val="000000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735d"/>
    <w:rPr>
      <w:rFonts w:ascii="Times New Roman" w:hAnsi="Times New Roman" w:eastAsia="Times New Roman" w:cs="Mangal"/>
      <w:color w:val="000000"/>
      <w:kern w:val="2"/>
      <w:sz w:val="24"/>
      <w:szCs w:val="21"/>
      <w:lang w:eastAsia="hi-I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4fe7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34fe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Mangal"/>
      <w:color w:val="000000"/>
      <w:kern w:val="2"/>
      <w:sz w:val="24"/>
      <w:szCs w:val="21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4fe7"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f735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735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ff735d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mesto-beroun.cz/mesto-a-urad/uzemni-planovani/mesto-beroun/uplne-zneni-up-beroun-po-zmene-c-1-a-2-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0</Words>
  <Characters>6082</Characters>
  <CharactersWithSpaces>709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1:00Z</dcterms:created>
  <dc:creator>PC1</dc:creator>
  <dc:description/>
  <dc:language>en-US</dc:language>
  <cp:lastModifiedBy>Fraňová Ildikó, Mgr.</cp:lastModifiedBy>
  <dcterms:modified xsi:type="dcterms:W3CDTF">2019-02-14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