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84" w:hanging="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ožadavky na zpracování Harmonogramu postupu prací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hotovitel doloží k nabídce návrh Harmonogramu postupu prací, který bude přinejmenším obsahovat </w:t>
        <w:br/>
        <w:t xml:space="preserve">následující části: 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ogram výstavby - časový plán výstavby, vytvořený na základě zhotovitelem</w:t>
        <w:br/>
        <w:t xml:space="preserve">použité metody síťového plánování, který: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zpracován do řídící (pracovní) úrovně kumulativních položek v souladu se </w:t>
      </w:r>
      <w:r>
        <w:rPr>
          <w:rFonts w:cs="Calibri" w:ascii="Calibri" w:hAnsi="Calibri"/>
          <w:iCs/>
          <w:color w:val="070707"/>
          <w:sz w:val="20"/>
          <w:szCs w:val="20"/>
        </w:rPr>
        <w:t>soupisem stavebních prací, dodávek a služeb s výkazem výměr, který je součástí zadávací dokumentace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y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ahuje dobu trvání v kalendářních týdnech.</w:t>
      </w:r>
    </w:p>
    <w:p>
      <w:pPr>
        <w:pStyle w:val="Sty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body a milníky 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í body dodavatel předloží zapracované v "Harmonogramu - časovém plánu výstavby". Kontrolními body jsou dle článku III. odst. 1 smlouvy o dílo: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>den předání a převzetí staveniště, předpokládaný termín je 16.5.2019 na základě písemné výzvy objednatele</w:t>
      </w:r>
      <w:bookmarkStart w:id="0" w:name="_GoBack"/>
      <w:bookmarkEnd w:id="0"/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nec každého kalendářního měsíce dle odsouhlaseného časového harmonogramu postupu prací, 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ín protokolárního předání a převzetí díla.</w:t>
      </w:r>
    </w:p>
    <w:p>
      <w:pPr>
        <w:pStyle w:val="Styl"/>
        <w:numPr>
          <w:ilvl w:val="0"/>
          <w:numId w:val="4"/>
        </w:numPr>
        <w:ind w:left="720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lníky dodavatel předloží zapracované v "Harmonogramu - časovém plánu výstavby", takto: </w:t>
      </w:r>
    </w:p>
    <w:p>
      <w:pPr>
        <w:pStyle w:val="Styl"/>
        <w:numPr>
          <w:ilvl w:val="0"/>
          <w:numId w:val="5"/>
        </w:numPr>
        <w:ind w:left="1068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níky si dodavatel stanoví individuálně,</w:t>
      </w:r>
    </w:p>
    <w:p>
      <w:pPr>
        <w:pStyle w:val="Styl"/>
        <w:numPr>
          <w:ilvl w:val="0"/>
          <w:numId w:val="5"/>
        </w:numPr>
        <w:ind w:left="1068" w:right="2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nimální počet milníků je 5, </w:t>
      </w:r>
    </w:p>
    <w:p>
      <w:pPr>
        <w:pStyle w:val="Styl"/>
        <w:ind w:left="708" w:right="2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ičemž za milník zadavatel nepovažuje: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pis smlouvy o dílo -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okolární předání a převzetí staveniště dodavateli - není milníkem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staveniště, prostoru stavby zadavateli –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díla - není milníkem. </w:t>
      </w:r>
    </w:p>
    <w:p>
      <w:pPr>
        <w:pStyle w:val="Sty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f6907"/>
    <w:pPr>
      <w:widowControl w:val="false"/>
      <w:ind w:right="-92" w:hanging="0"/>
      <w:jc w:val="both"/>
    </w:pPr>
    <w:rPr>
      <w:sz w:val="24"/>
    </w:rPr>
  </w:style>
  <w:style w:type="paragraph" w:styleId="Styl" w:customStyle="1">
    <w:name w:val="Styl"/>
    <w:qFormat/>
    <w:rsid w:val="001f69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6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6:00Z</dcterms:created>
  <dc:creator>Drahomír Mejzr</dc:creator>
  <dc:description/>
  <dc:language>en-US</dc:language>
  <cp:lastModifiedBy>Lucie Malcová</cp:lastModifiedBy>
  <dcterms:modified xsi:type="dcterms:W3CDTF">2019-02-20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