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pracování projektové dokumentace – Parkoviště P+R Na Podole, Beroun (opakování)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projektové dokumentace – Parkoviště P+R Na Podole, Beroun (opaková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cena bez autorského dozoru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na za hodinu výkonu autorského dozoru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highlight w:val="yellow"/>
              </w:rPr>
            </w:pPr>
            <w:r>
              <w:rPr>
                <w:b/>
              </w:rPr>
              <w:t>Zpracování projektové dokumentace – Parkoviště P+R Na Podole, Beroun (opakování)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</w:rPr>
              <w:t>Zpracování projektové dokumentace – Parkoviště P+R Na Podole, Beroun (opakování)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Doprav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Městské inženýrství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</w:rPr>
              <w:t>Zpracování projektové dokumentace – Parkoviště P+R Na Podole, Beroun (opakování)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highlight w:val="yellow"/>
        </w:rPr>
      </w:pPr>
      <w:bookmarkStart w:id="1" w:name="_Toc360914523"/>
      <w:r>
        <w:rPr>
          <w:color w:val="auto"/>
          <w:highlight w:val="yellow"/>
        </w:rPr>
        <w:t>Jméno, funkce a podpis oprávněné osoby</w:t>
      </w:r>
      <w:bookmarkEnd w:id="1"/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pracování projektové dokumentace – Parkoviště P+R Na Podole, Beroun (opaková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highlight w:val="yellow"/>
              </w:rPr>
            </w:pPr>
            <w:r>
              <w:rPr>
                <w:bCs/>
                <w:color w:val="auto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Autorizace ČKAI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Délka praxe na pozici projektan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Podílel/a jsem se na poskytování následujících služeb spočívajících ve zhotovení projektové dokumentace: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Čestně prohlašuji, že výše uvedené údaje jsou pravdivé.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V ……… dne …… 2018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………………</w:t>
      </w:r>
      <w:r>
        <w:rPr>
          <w:color w:val="auto"/>
          <w:highlight w:val="yellow"/>
        </w:rPr>
        <w:t>.………………………………………………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Jméno a podpis člena týmu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projektové dokumentace – Parkoviště P+R Na Podole, Beroun (opakování)</w:t>
            </w:r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1" name="Obrázek 4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2" name="Obrázek 1 Copy 1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3" name="Obrázek 4 Copy 1 Copy 1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4" name="Obrázek 5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f700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f700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f700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700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70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f700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700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700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700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700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f700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f700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007"/>
    <w:rPr/>
  </w:style>
  <w:style w:type="character" w:styleId="ObyejnChar" w:customStyle="1">
    <w:name w:val="Obyčejný Char"/>
    <w:basedOn w:val="Nadpis2Char"/>
    <w:link w:val="Obyejn"/>
    <w:qFormat/>
    <w:rsid w:val="002f700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f700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f700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f7007"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f700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f700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f700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f700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f700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f700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f700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00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99"/>
    <w:qFormat/>
    <w:rsid w:val="002f7007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2f70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700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329</Words>
  <Characters>7843</Characters>
  <CharactersWithSpaces>91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2:00Z</dcterms:created>
  <dc:creator>Pavla Matějková</dc:creator>
  <dc:description/>
  <dc:language>en-US</dc:language>
  <cp:lastModifiedBy>Gabriela Johnová</cp:lastModifiedBy>
  <dcterms:modified xsi:type="dcterms:W3CDTF">2018-10-25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