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5</w:t>
      </w:r>
      <w:bookmarkStart w:id="1" w:name="_GoBack"/>
      <w:bookmarkEnd w:id="1"/>
      <w:r>
        <w:rPr>
          <w:b/>
          <w:color w:val="auto"/>
          <w:sz w:val="40"/>
          <w:szCs w:val="40"/>
        </w:rPr>
        <w:t xml:space="preserve">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řestavba podkroví komunitního centra v Berouně č.parc. st. 2068/15 k.ú. Beroun – Sociální byty Beroun 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řestavba podkroví komunitního centra v Berouně č.parc. st. 2068/15 k.ú. Beroun – Sociální byty Beroun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Jméno / 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highlight w:val="yellow"/>
              </w:rPr>
            </w:pPr>
            <w:r>
              <w:rPr>
                <w:b/>
              </w:rPr>
              <w:t>Přestavba podkroví komunitního centra v Berouně č.parc. st. 2068/15 k.ú. Beroun – Sociální byty Beroun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Jméno / 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řestavba podkroví komunitního centra v Berouně č.parc. st. 2068/15 k.ú. Beroun – Sociální byty Berou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Jméno / 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1" name="Obrázek 4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2" name="Obrázek 1 Copy 1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3" name="Obrázek 4 Copy 1 Copy 1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025" cy="885825"/>
          <wp:effectExtent l="0" t="0" r="0" b="0"/>
          <wp:docPr id="4" name="Obrázek 5" descr="C:\Users\User\AppData\Local\Microsoft\Windows\INetCache\Content.MSO\4A9DFD55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C:\Users\User\AppData\Local\Microsoft\Windows\INetCache\Content.MSO\4A9DFD55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0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f700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f700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f700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700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700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f700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700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700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700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700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f700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f700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007"/>
    <w:rPr/>
  </w:style>
  <w:style w:type="character" w:styleId="ObyejnChar" w:customStyle="1">
    <w:name w:val="Obyčejný Char"/>
    <w:basedOn w:val="Nadpis2Char"/>
    <w:link w:val="Obyejn"/>
    <w:qFormat/>
    <w:rsid w:val="002f700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2f700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2f700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f7007"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f700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2f700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f700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f700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2f700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2f700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2f700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700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itulChar"/>
    <w:uiPriority w:val="99"/>
    <w:qFormat/>
    <w:rsid w:val="002f7007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2f70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2f700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f7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856</Words>
  <Characters>5052</Characters>
  <CharactersWithSpaces>58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1:00Z</dcterms:created>
  <dc:creator>Pavla Matějková</dc:creator>
  <dc:description/>
  <dc:language>en-US</dc:language>
  <cp:lastModifiedBy>Zbuzková Soňa</cp:lastModifiedBy>
  <dcterms:modified xsi:type="dcterms:W3CDTF">2018-10-19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