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7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40"/>
          <w:szCs w:val="40"/>
        </w:rPr>
        <w:t>DODÁVKA VNITŘNÍHO VYBAVENÍ PRO 2. ZŠ BEROUN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odávka vnitřního vybavení pro 2. ZŠ Berou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2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odávka vnitřního vybavení pro 2. ZŠ Berou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dodávk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tručný popis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ena dodávky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 Kč bez DPH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 objednatele (jméno, tel. nebo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dodávk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tručný popis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ena dodávky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 Kč bez DPH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 objednatele (jméno, tel. nebo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dodávk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tručný popis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ena dodávky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 Kč bez DPH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 objednatele (jméno, tel. nebo e-mail)</w:t>
            </w:r>
            <w:bookmarkStart w:id="2" w:name="_GoBack"/>
            <w:bookmarkEnd w:id="2"/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ako účastník zadávacího řízení na veřejnou zakázku čestně prohlašuji, že výše předložené zakázky splňují požadavky zadavatele kladené v zadávací dokumentaci k nadepsané veřejné zakázce, a že všechny tyto dodávky byly poskytnuty řádně, odborně a včas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</w:rPr>
      </w:pPr>
      <w:bookmarkStart w:id="3" w:name="_Toc360914523"/>
      <w:r>
        <w:rPr>
          <w:color w:val="auto"/>
          <w:sz w:val="22"/>
          <w:highlight w:val="yellow"/>
        </w:rPr>
        <w:t>Jméno, funkce a podpis oprávněné osoby</w:t>
      </w:r>
      <w:bookmarkEnd w:id="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odávka vnitřního vybavení pro 2. ZŠ Berou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dle § 75 zákona č. 134/2016. Prokazuje-li účastník kvalifikaci jinou osobou, je povinen doklady 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250" cy="8953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250" cy="895350"/>
          <wp:effectExtent l="0" t="0" r="0" b="0"/>
          <wp:docPr id="3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250" cy="89535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c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dc0c6b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0c6b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c0c6b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c0c6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c0c6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c0c6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c0c6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c0c6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c0c6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0c6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c0c6b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c0c6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c0c6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c0c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c0c6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c0c6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c0c6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c0c6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dc0c6b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c0c6b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0c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0c6b"/>
    <w:rPr/>
  </w:style>
  <w:style w:type="character" w:styleId="ObyejnChar" w:customStyle="1">
    <w:name w:val="Obyčejný Char"/>
    <w:basedOn w:val="Nadpis2Char"/>
    <w:link w:val="Obyejn"/>
    <w:qFormat/>
    <w:rsid w:val="00dc0c6b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dc0c6b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dc0c6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dc0c6b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0c6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0c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970876"/>
    <w:rPr>
      <w:rFonts w:ascii="Arial" w:hAnsi="Arial" w:eastAsia="Calibri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7e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7e3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7e3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7e3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dc0c6b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dc0c6b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0c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0c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dc0c6b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dc0c6b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dc0c6b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dc0c6b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dc0c6b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c0c6b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dc0c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1" w:customStyle="1">
    <w:name w:val="Styl1"/>
    <w:basedOn w:val="ListParagraph"/>
    <w:uiPriority w:val="99"/>
    <w:qFormat/>
    <w:rsid w:val="0010550d"/>
    <w:pPr>
      <w:spacing w:before="120" w:after="120"/>
      <w:ind w:left="576" w:hanging="576"/>
      <w:contextualSpacing w:val="false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10550d"/>
    <w:pPr>
      <w:spacing w:before="0" w:after="200"/>
      <w:ind w:left="720" w:hanging="0"/>
      <w:contextualSpacing/>
    </w:pPr>
    <w:rPr/>
  </w:style>
  <w:style w:type="paragraph" w:styleId="Styl11" w:customStyle="1">
    <w:name w:val="Styl 1.1."/>
    <w:basedOn w:val="Normal"/>
    <w:link w:val="Styl11Char"/>
    <w:qFormat/>
    <w:rsid w:val="00970876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7e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7e3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7e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708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E5F8D-3025-4F4E-A234-995583ACC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487</Words>
  <Characters>2879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04:00Z</dcterms:created>
  <dc:creator>Pavla Matějková</dc:creator>
  <dc:description/>
  <dc:language>en-US</dc:language>
  <cp:lastModifiedBy>Gabriela Johnova</cp:lastModifiedBy>
  <dcterms:modified xsi:type="dcterms:W3CDTF">2019-04-16T21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