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ávka přes D5 a Litavku v Berouně (oprava)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61401-D281-4E10-969B-D67F62403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48</Words>
  <Characters>2117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4-06-26T10:31:00Z</cp:lastPrinted>
  <dcterms:modified xsi:type="dcterms:W3CDTF">2019-04-04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