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Přestavba komunitního centra na mateřskou školu Bezručova 928“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Lucie Malcová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733 785 277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lucie.malcova@accon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 (celková nabídková cena VZ dle kalkulace – položkového rozpočtu)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ZD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CDF0B-67CF-492A-8DE5-B5920C669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1</Words>
  <Characters>94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ucie Malcová</cp:lastModifiedBy>
  <cp:lastPrinted>2011-04-10T20:19:00Z</cp:lastPrinted>
  <dcterms:modified xsi:type="dcterms:W3CDTF">2019-02-21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