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Příloha ZD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 – Vzor čestného prohlášení o splnění základních kvalifikačních předpokladů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stavba komunitního centra na mateřskou školu Bezručova 928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B3CB9-E2B0-4A05-9B01-1C0290552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48</Words>
  <Characters>2136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ucie Malcová</cp:lastModifiedBy>
  <cp:lastPrinted>2014-06-26T10:31:00Z</cp:lastPrinted>
  <dcterms:modified xsi:type="dcterms:W3CDTF">2019-02-21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