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bookmarkEnd w:id="0"/>
      <w:r>
        <w:rPr>
          <w:b/>
          <w:sz w:val="40"/>
          <w:szCs w:val="40"/>
        </w:rPr>
        <w:t>Příloha č. 4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mallCaps/>
          <w:sz w:val="40"/>
          <w:szCs w:val="40"/>
        </w:rPr>
        <w:t>Projekt zahrady pro environmentální vzdělávání MŠ Tovární a MŠ Pod Homolkou – druhé opětovné vypsání”</w:t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/>
      </w:pPr>
      <w:r>
        <w:rPr/>
        <w:t>Údaje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jekt zahrady pro environmentální vzdělávání MŠ Tovární a MŠ Pod Homolkou – druhé opětovné vyps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 xml:space="preserve">DPH samostatně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bookmarkStart w:id="1" w:name="_Hlk527103084"/>
            <w:r>
              <w:rPr>
                <w:b/>
                <w:bCs/>
                <w:color w:val="000000" w:themeColor="text1"/>
              </w:rPr>
              <w:t>Název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jekt zahrady pro environmentální vzdělávání MŠ Tovární a MŠ Pod Homolkou – druhé opětovné vyps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  <w:bookmarkEnd w:id="1"/>
          </w:p>
        </w:tc>
      </w:tr>
    </w:tbl>
    <w:p>
      <w:pPr>
        <w:pStyle w:val="Obyejn"/>
        <w:jc w:val="center"/>
        <w:rPr/>
      </w:pPr>
      <w:r>
        <w:rPr/>
      </w:r>
    </w:p>
    <w:p>
      <w:pPr>
        <w:pStyle w:val="Obyejn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Čestně prohlašuji, že jako účastník o předmětnou zakázku </w:t>
      </w:r>
      <w:r>
        <w:rPr>
          <w:b/>
          <w:u w:val="single"/>
          <w:lang w:eastAsia="ar-SA"/>
        </w:rPr>
        <w:t>splňuji základní způsobilost</w:t>
      </w:r>
      <w:r>
        <w:rPr>
          <w:b/>
          <w:lang w:eastAsia="ar-SA"/>
        </w:rPr>
        <w:t xml:space="preserve">, neboť nejsem dodavatelem, který: </w:t>
      </w:r>
    </w:p>
    <w:p>
      <w:pPr>
        <w:pStyle w:val="Obyejn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9"/>
        </w:numPr>
        <w:spacing w:lineRule="atLeast" w:line="23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ind w:left="851" w:hanging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ind w:left="851" w:hanging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ind w:left="143" w:firstLine="708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>5</w:t>
      </w:r>
      <w:bookmarkStart w:id="2" w:name="_GoBack"/>
      <w:bookmarkEnd w:id="2"/>
      <w:r>
        <w:rPr/>
        <w:t xml:space="preserve">. legalizace výnosů z trestné činnosti z nedbalosti, </w:t>
      </w:r>
    </w:p>
    <w:p>
      <w:pPr>
        <w:pStyle w:val="Subtitle"/>
        <w:spacing w:lineRule="atLeast" w:line="23" w:before="0" w:after="0"/>
        <w:ind w:left="851" w:hanging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ind w:left="851" w:hanging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ind w:left="851" w:hanging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ind w:left="851" w:hanging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Psmena"/>
        <w:numPr>
          <w:ilvl w:val="0"/>
          <w:numId w:val="0"/>
        </w:numPr>
        <w:spacing w:lineRule="atLeast" w:line="23"/>
        <w:ind w:left="851" w:hanging="0"/>
        <w:rPr/>
      </w:pPr>
      <w:r>
        <w:rPr/>
        <w:t xml:space="preserve">nebo obdobný trestný čin podle právního řádu země sídla dodavatele; k zahlazeným odsouzením se nepřihlíží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0"/>
          <w:numId w:val="0"/>
        </w:numPr>
        <w:spacing w:lineRule="atLeast" w:line="23"/>
        <w:ind w:left="851" w:hanging="0"/>
        <w:rPr/>
      </w:pPr>
      <w:r>
        <w:rPr/>
      </w:r>
    </w:p>
    <w:p>
      <w:pPr>
        <w:pStyle w:val="Psmena"/>
        <w:numPr>
          <w:ilvl w:val="3"/>
          <w:numId w:val="10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1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12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3"/>
        </w:numPr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7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8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  <w:bookmarkStart w:id="3" w:name="_Toc360914523"/>
      <w:bookmarkStart w:id="4" w:name="_Toc360914523"/>
      <w:bookmarkEnd w:id="4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jekt zahrady pro environmentální vzdělávání MŠ Tovární a MŠ Pod Homolkou – druhé opětovné vyps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nebo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dodávk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nebo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3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nebo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e výběrovém řízení čestně prohlašuji, že výše uvedené dodávky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jekt zahrady pro environmentální vzdělávání MŠ Tovární a MŠ Pod Homolkou – druhé opětovné vyps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2200" cy="839470"/>
          <wp:effectExtent l="0" t="0" r="0" b="0"/>
          <wp:docPr id="1" name="Obrázek 1" descr="C:\Users\User\AppData\Local\Temp\Rar$DIa0.757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ser\AppData\Local\Temp\Rar$DIa0.757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2200" cy="839470"/>
          <wp:effectExtent l="0" t="0" r="0" b="0"/>
          <wp:docPr id="2" name="Obrázek 1 Copy 1" descr="C:\Users\User\AppData\Local\Temp\Rar$DIa0.757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C:\Users\User\AppData\Local\Temp\Rar$DIa0.757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2200" cy="839470"/>
          <wp:effectExtent l="0" t="0" r="0" b="0"/>
          <wp:docPr id="3" name="Obrázek 1 Copy 1 Copy 1" descr="C:\Users\User\AppData\Local\Temp\Rar$DIa0.757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C:\Users\User\AppData\Local\Temp\Rar$DIa0.757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2200" cy="839470"/>
          <wp:effectExtent l="0" t="0" r="0" b="0"/>
          <wp:docPr id="4" name="Obrázek 1 Copy 1 Copy 1 Copy 1" descr="C:\Users\User\AppData\Local\Temp\Rar$DIa0.757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 Copy 1" descr="C:\Users\User\AppData\Local\Temp\Rar$DIa0.757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/>
    <w:lvlOverride w:ilvl="3">
      <w:startOverride w:val="1"/>
    </w:lvlOverride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7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2EFBA-5A1D-4A7E-90DB-575EA1B95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984</Words>
  <Characters>5810</Characters>
  <CharactersWithSpaces>6781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6:00Z</dcterms:created>
  <dc:creator>Mgr. Ing. Gabriela Johnová</dc:creator>
  <dc:description/>
  <dc:language>en-US</dc:language>
  <cp:lastModifiedBy>Gabriela Johnova</cp:lastModifiedBy>
  <dcterms:modified xsi:type="dcterms:W3CDTF">2019-03-08T10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