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č. 2.b. – Čestné prohlášení o smluvních podmínkách 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overflowPunct w:val="false"/>
        <w:textAlignment w:val="auto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mluvních podmínká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Elektronická spisová služba města Beroun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dodáv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Účastník tímto prohlašuje, že se důkladně seznámil se smluvními podmínkami, které jsou Přílohou 4 Zadávací dokumentace veřejné zakázky uvedené v záhlaví tohoto prohlášení, že s nimi souhlasí a v případě, že bude vybrán k plnění veřejné zakázky, podepíše smlouvu v souladu s těmito smluvními podmínkami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jméno, příjmení a funkce oprávněné osoby jednat </w:t>
        <w:br/>
        <w:t>jménem nebo za účastníka</w:t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ab/>
        <w:t>razítko účastníka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e00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0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07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007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007f3"/>
    <w:pPr/>
    <w:rPr>
      <w:b/>
      <w:bCs/>
    </w:rPr>
  </w:style>
  <w:style w:type="paragraph" w:styleId="Revision">
    <w:name w:val="Revision"/>
    <w:uiPriority w:val="99"/>
    <w:semiHidden/>
    <w:qFormat/>
    <w:rsid w:val="00804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7B925-5345-4155-9D5C-1FDA671A4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87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2:00Z</dcterms:created>
  <dc:creator>LŠ</dc:creator>
  <dc:description/>
  <dc:language>en-US</dc:language>
  <cp:lastModifiedBy>Lenka Zimová</cp:lastModifiedBy>
  <cp:lastPrinted>2014-06-26T10:31:00Z</cp:lastPrinted>
  <dcterms:modified xsi:type="dcterms:W3CDTF">2019-01-02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