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č. 2 – Vzor čestného prohlášení o splnění základních kvalifikačních předpokladů ve smyslu ustanovení </w:t>
        <w:br/>
        <w:t>§ 74 zákona č. 134/2016 Sb., o zadávání veřejných zakázek, ve znění pozdějších předpisů 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Elektronická spisová služba města Beroun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dlimitní veřejná zakázka 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 dodáv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02B5D-8DF1-4346-81BF-44E35257C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45</Words>
  <Characters>2113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enka Zimová</cp:lastModifiedBy>
  <cp:lastPrinted>2014-06-26T10:31:00Z</cp:lastPrinted>
  <dcterms:modified xsi:type="dcterms:W3CDTF">2019-01-02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