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Elektronická spisová služba města Beroun“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deněk Štěpá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602 163 65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be1@muberoun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Nabídková cena za celé plnění zakázky v CZK </w:t>
            </w:r>
            <w:bookmarkStart w:id="1" w:name="_GoBack"/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(celková nabídková cena VZ dle kalkulace – položkového rozpočtu)</w:t>
            </w:r>
            <w:bookmarkEnd w:id="1"/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č. 1 -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C2B71-ED36-4D5E-B06C-6692FBBDA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9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enka Zimová</cp:lastModifiedBy>
  <cp:lastPrinted>2011-04-10T20:19:00Z</cp:lastPrinted>
  <dcterms:modified xsi:type="dcterms:W3CDTF">2019-01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