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aps/>
          <w:sz w:val="20"/>
          <w:szCs w:val="20"/>
        </w:rPr>
        <w:t>Prohlášení o způsobu komunikac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y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 xml:space="preserve">obchodní firma ………………………………………………………………………..…, IČO: ………………….,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se sídlem …………………………………………………………………………., jednající 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jako dodavatel se zájmem o níže uvedenou veřejnou zakázku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: </w:t>
      </w: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Město Berou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IČ: 00233129, Husovo nám. 68, Beroun-Centrum, 266 01 Beroun;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soba pověřená zadavatelskými činnostmi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CCON, managers &amp; partners, s.r.o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6724791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Šmeralova 170/31, 170 00 Praha 7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;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Z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ěsto Beroun – stavební a dispoziční úpravy budovy č.p. 813 – městská knihovn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“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 Preambu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 ohled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novou úpravu zadávání veřejných zakázek provedenou zák. č. 134/2016 Sb., o zadávání veřejných zakázek (dále jen ZZVZ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 změnu způsobu informování o vysvětlení zadávací dokumentace dle §98 ZZVZ a jejích změnách dle §99 ZZVZ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nahu zadavatele zjednodušit proces podání nabídek a zvýšit jejich úroveň činí výše uvedené osoby prohlášení o akceptaci následujících podmínek komunikace: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 Prohlášení do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Dodavatel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39065</wp:posOffset>
            </wp:positionV>
            <wp:extent cx="4445" cy="8890"/>
            <wp:effectExtent l="0" t="0" r="0" b="0"/>
            <wp:wrapSquare wrapText="bothSides"/>
            <wp:docPr id="1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 zavazuje respektovat autorská práva autorů jednotlivých částí zadávacích podmínek a projektové dokumenta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využije dokumentaci, ani jinou její část či informace v ní obsažené pro jiný účel, než pro zpracování nabídky, případně, pokud bude s tímto dodavatelem uzavřena smlouva na plnění veřejné zakázky, pro plnění veřejné zakázk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předá, nezpřístupní a neumožní disponovat s dokumentací a informacemi v ní obsaženými jinému sub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ijme opatření k ochraně informací, včetně případných údajů o šifrování, případně přístupových údajů a informací, poskytnutých mu v rámci zadávacího 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 účely komunikace v zadávacím řízení sděluje tyto informace: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emailová adresa: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identifikátor datové schránky: ……………………………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funkčnost emailové adresy, potvrdí bezodkladně doručení každé jednotlivé emailové zprávy a zajistí příjem emailových zpráv po dobu zadávacího říze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příjem Poštovních datových zpráv ve výše uvedené datové schrán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hlasí s využitím cloudových úložišť pro poskytnutí dokumen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si vědom ustanovení § 211 odst. 6 ZZVZ, dle kterého při komunikaci uskutečňované prostřednictvím datové schránky je dokument doručen dodáním do datové schránky adresáta.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 Prohlášení za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Zadavatel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zájmu zjednodušení přípravy nabídky poskytne dodavateli vzory některých dokumentů uveřejněných na profilu zadavatele v editovatelném formátu, minimálně v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chodních podmín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ude neprodleně formou datové zprávy a emailové zprávy informovat dodavatele o vysvětlení zadávací dokumentace dle § 98 ZZVZ a změnách zadávací dokumentace dle § 99 ZZVZ.</w:t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vě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to prohlášení žádným způsobem neomezuje povinnosti, které vůči dodavatelům má zadavatel na základě ZZVZ a nezbavuje jej jejich plně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hoda obsažená v tomto Prohlášení je účinná od okamžiku, kdy bude zástupci zadavatele doručeno podepsané vyhotovení tohoto prohlášení, a to jedním z následujících způsob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listinné formě podepsané oprávněnou osobou doručené na adresu:</w:t>
      </w:r>
    </w:p>
    <w:p>
      <w:pPr>
        <w:pStyle w:val="ListParagraph"/>
        <w:spacing w:lineRule="auto" w:line="240" w:before="0" w:after="0"/>
        <w:ind w:left="499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CON managers &amp; partners, s.r.o., Šmeralova 170/31, 170 00 Praha 7 - Bubeneč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elektronické podobě doručené z datové schránky dodavatele do datové schránky IDDS: gx9uxb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a) v elektronické podobě opatřené platným uznávaným nebo zaručeným elektronickým podpisem a doručené na emailovou adresu lenka.zimova@accon.cz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V ……………………………………………. dne ……………….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……………………………..….</w:t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podpis osoby oprávněné jednat jménem dodavatele</w:t>
      </w:r>
    </w:p>
    <w:sectPr>
      <w:footerReference w:type="even" r:id="rId3"/>
      <w:footerReference w:type="default" r:id="rId4"/>
      <w:footerReference w:type="first" r:id="rId5"/>
      <w:type w:val="nextPage"/>
      <w:pgSz w:w="11840" w:h="16780"/>
      <w:pgMar w:left="720" w:right="720" w:gutter="0" w:header="0" w:top="720" w:footer="1684" w:bottom="174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52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w w:val="9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29"/>
      <w:ind w:left="305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98"/>
      <w:ind w:left="65" w:hanging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000000"/>
      <w:sz w:val="32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3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6d4b"/>
    <w:rPr>
      <w:rFonts w:ascii="Times New Roman" w:hAnsi="Times New Roman" w:eastAsia="Times New Roman" w:cs="Times New Roman"/>
      <w:color w:val="000000"/>
    </w:rPr>
  </w:style>
  <w:style w:type="character" w:styleId="Strong">
    <w:name w:val="Strong"/>
    <w:basedOn w:val="DefaultParagraphFont"/>
    <w:uiPriority w:val="22"/>
    <w:qFormat/>
    <w:rsid w:val="005b7bd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d6ff5"/>
    <w:rPr>
      <w:rFonts w:ascii="Times New Roman" w:hAnsi="Times New Roman" w:eastAsia="Times New Roman" w:cs="Times New Roman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2f3f"/>
    <w:rPr>
      <w:rFonts w:ascii="Segoe UI" w:hAnsi="Segoe UI" w:eastAsia="Times New Roman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f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f3f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f3f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6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3ac2"/>
    <w:pPr>
      <w:spacing w:before="0" w:after="29"/>
      <w:ind w:left="720" w:hanging="10"/>
      <w:contextualSpacing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d6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2f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f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f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8</Words>
  <Characters>2942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3:00Z</dcterms:created>
  <dc:creator>Marika Hatašová</dc:creator>
  <dc:description/>
  <dc:language>en-US</dc:language>
  <cp:lastModifiedBy>Drahomír Mejzr</cp:lastModifiedBy>
  <dcterms:modified xsi:type="dcterms:W3CDTF">2018-09-11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