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Územní studie krajiny SO ORP Beroun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Územní studie krajiny SO ORP Berou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  <w:bookmarkStart w:id="1" w:name="_GoBack"/>
      <w:bookmarkEnd w:id="1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Územní studie krajiny SO ORP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Územní studie krajiny SO ORP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3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9975" cy="1128395"/>
          <wp:effectExtent l="0" t="0" r="0" b="0"/>
          <wp:docPr id="4" name="Obrázek 1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075e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075e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75e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75e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75e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75e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75e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75e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75e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075e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075e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075e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5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5ea"/>
    <w:rPr/>
  </w:style>
  <w:style w:type="character" w:styleId="ObyejnChar" w:customStyle="1">
    <w:name w:val="Obyčejný Char"/>
    <w:basedOn w:val="Nadpis2Char"/>
    <w:link w:val="Obyejn"/>
    <w:qFormat/>
    <w:rsid w:val="009075e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9075e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075e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5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5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075ea"/>
    <w:rPr>
      <w:rFonts w:ascii="Arial" w:hAnsi="Arial" w:eastAsia="Calibri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075e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9075e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075e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075e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9075e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9075e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9075e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75ea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9075ea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Default" w:customStyle="1">
    <w:name w:val="Default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7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7A18E-5F6C-4FAE-9BE4-EA296D140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463</Words>
  <Characters>2738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8:00Z</dcterms:created>
  <dc:creator>Pavla Matějková</dc:creator>
  <dc:description/>
  <dc:language>en-US</dc:language>
  <cp:lastModifiedBy>User</cp:lastModifiedBy>
  <dcterms:modified xsi:type="dcterms:W3CDTF">2017-02-10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