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světlení zadávací dokumentace č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ázev veřejné zakázky: Obnova dětského hřiště Litava - vnitroblo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uh veřejné zakázky: Dodávk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žim veřejné zakázky: VZ malého rozsah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uh zadávacího řízení: VZMR s uveřejněním výzvy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zev zadavatele: Město Beroun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ídlo zadavatele: Husovo nám. 68, Beroun-Centrum, 266 01 Berou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/DIČ zadavatele: 00233129/CZ002331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vní forma zadavatele: 801 - Ob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oupení: Mgr. Ivan Kůs, starosta měs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profilu zadavatele: https://zakazky.mesto-beroun.cz/</w:t>
      </w:r>
    </w:p>
    <w:p>
      <w:pPr>
        <w:pStyle w:val="Normal"/>
        <w:jc w:val="both"/>
        <w:rPr/>
      </w:pPr>
      <w:r>
        <w:rPr/>
        <w:t>Zadavatel sděluje všem dodavatelům vysvětlení, změnu zadávací dokumentace takto:</w:t>
      </w:r>
    </w:p>
    <w:p>
      <w:pPr>
        <w:pStyle w:val="Normal"/>
        <w:jc w:val="both"/>
        <w:rPr>
          <w:b/>
          <w:b/>
        </w:rPr>
      </w:pPr>
      <w:bookmarkStart w:id="1" w:name="_Hlk522702874"/>
      <w:r>
        <w:rPr>
          <w:b/>
        </w:rPr>
        <w:t>Dotaz č. 1:</w:t>
      </w:r>
      <w:bookmarkEnd w:id="1"/>
    </w:p>
    <w:p>
      <w:pPr>
        <w:pStyle w:val="Normal"/>
        <w:jc w:val="both"/>
        <w:rPr/>
      </w:pPr>
      <w:r>
        <w:rPr/>
        <w:t xml:space="preserve">Dobrý den, chtěl bych Vás požádat o doplňující informace k zadávací dokumentaci k výběrovému řízení pro zakázku malého rozsahu s názvem „Obnova dětského hřiště Litava –vnitroblok“. </w:t>
      </w:r>
    </w:p>
    <w:p>
      <w:pPr>
        <w:pStyle w:val="Normal"/>
        <w:jc w:val="both"/>
        <w:rPr/>
      </w:pPr>
      <w:r>
        <w:rPr/>
        <w:t>V položkovém rozpočtu jsou u položek č. 3 a 4 uvedeny výměry 50 m2, resp. 50 m3. Předpokládá se, že dodavatel do nabídky doplní výměry dle skutečného stavu, nebo je potřeba uvedené výměry dodržet?</w:t>
      </w:r>
      <w:bookmarkStart w:id="2" w:name="_Hlk522702947"/>
    </w:p>
    <w:p>
      <w:pPr>
        <w:pStyle w:val="Normal"/>
        <w:jc w:val="both"/>
        <w:rPr/>
      </w:pPr>
      <w:r>
        <w:rPr>
          <w:b/>
        </w:rPr>
        <w:t>Odpověď zadavatele č. 1:</w:t>
      </w:r>
      <w:bookmarkEnd w:id="2"/>
    </w:p>
    <w:p>
      <w:pPr>
        <w:pStyle w:val="Normal"/>
        <w:jc w:val="both"/>
        <w:rPr/>
      </w:pPr>
      <w:r>
        <w:rPr/>
        <w:t>Uvedené výměry 50m2 a 50m3 byly zadavatelem v příloze č. 3 – položkovém rozpočtu uvedeny chybně. Výměry těchto položek každý uchazeč doplní dle vlastního výpočtu, uvedené množství m2/m3 musí splňovat veškeré technické i bezpečnostní kritéria, předpisy, normy atd. Zadavatel taktéž v položkovém rozpočtu omylem ocenil jednotlivé položky, z tohoto důvodu vkládá nově opravený formulář – přílohu č. 3 – položkový rozpočet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2:</w:t>
      </w:r>
    </w:p>
    <w:p>
      <w:pPr>
        <w:pStyle w:val="Normal"/>
        <w:rPr/>
      </w:pPr>
      <w:r>
        <w:rPr/>
        <w:t>Ve Specifikaci  herních prvků je u kolotoče uvedena povrchová úprava žárovým zinkováním a komaxitovou barvou. Je možné nabídnout i jiné, kvalitativně lepší řešení povrchové úpravy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 zadavatele č. 2:</w:t>
      </w:r>
    </w:p>
    <w:p>
      <w:pPr>
        <w:pStyle w:val="Normal"/>
        <w:jc w:val="both"/>
        <w:rPr/>
      </w:pPr>
      <w:r>
        <w:rPr/>
        <w:t xml:space="preserve">Z hlediska dodržení stejných podmínek zadavatel v zadávacím řízení nepřipouští variantní řešení, je proto požadována povrchová úprava uvedená v příloze č. 1 – Specifikaci herních prvků – tedy žárově zinkovaná ocel s nátěrem komaxitovou barvou. </w:t>
      </w:r>
    </w:p>
    <w:p>
      <w:pPr>
        <w:pStyle w:val="Normal"/>
        <w:jc w:val="both"/>
        <w:rPr/>
      </w:pPr>
      <w:r>
        <w:rPr/>
        <w:t>Pokud některý z dodavatelů již podal nabídku a má zájem o její opravu, může o vrácení nabídky požádat kontaktní osobu zadávacího řízení.</w:t>
      </w:r>
    </w:p>
    <w:p>
      <w:pPr>
        <w:pStyle w:val="Normal"/>
        <w:jc w:val="both"/>
        <w:rPr/>
      </w:pPr>
      <w:r>
        <w:rPr/>
        <w:t>V Berouně dne 22.08.2018</w:t>
      </w:r>
    </w:p>
    <w:p>
      <w:pPr>
        <w:pStyle w:val="Normal"/>
        <w:jc w:val="both"/>
        <w:rPr/>
      </w:pPr>
      <w:r>
        <w:rPr/>
        <w:t>Vypracovala: Mgr. Kuštová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c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4:00Z</dcterms:created>
  <dc:creator>Kuštová Petra, Mgr.</dc:creator>
  <dc:description/>
  <dc:language>en-US</dc:language>
  <cp:lastModifiedBy>Kuštová Petra, Mgr.</cp:lastModifiedBy>
  <cp:lastPrinted>2018-08-22T13:40:00Z</cp:lastPrinted>
  <dcterms:modified xsi:type="dcterms:W3CDTF">2018-08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