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caps/>
              </w:rPr>
            </w:pPr>
            <w:sdt>
              <w:sdtPr>
                <w:id w:val="1506924011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089EABF59A0D44B483503FDF90C2A107"/>
                </w:placeholder>
                <w:alias w:val="Společnost"/>
                <w:text/>
              </w:sdtPr>
              <w:sdtContent>
                <w:r>
                  <w:rPr/>
                  <w:t>MĚSTO BEROUN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11298609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D83285698524354B7F7AE0B8D531E96"/>
                </w:placeholder>
                <w:alias w:val="Název"/>
                <w:text/>
              </w:sdtPr>
              <w:sdtContent>
                <w:bookmarkStart w:id="0" w:name="_Hlk522001695"/>
                <w:r>
                  <w:rPr/>
                  <w:t>Obnova dětského hřiště Litava - vnitroblok</w:t>
                </w:r>
              </w:sdtContent>
            </w:sdt>
            <w:bookmarkEnd w:id="0"/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44"/>
                <w:szCs w:val="44"/>
              </w:rPr>
            </w:pPr>
            <w:sdt>
              <w:sdtPr>
                <w:id w:val="110414322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A1B6B6B35014A94BCB1026F92F6CBD2"/>
                </w:placeholder>
                <w:alias w:val="Podtitul"/>
                <w:text/>
              </w:sdtPr>
              <w:sdtContent>
                <w:r>
                  <w:rPr/>
                  <w:t>Výzva k podání nabídky a textová část zadávací dokumentace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>
          <w:rFonts w:ascii="Cambria" w:hAnsi="Cambria" w:eastAsia="" w:cs="" w:asciiTheme="majorHAnsi" w:cstheme="majorBidi" w:eastAsiaTheme="majorEastAsia" w:hAnsiTheme="majorHAnsi"/>
          <w:color w:val="17365D" w:themeColor="text2" w:themeShade="bf"/>
          <w:spacing w:val="5"/>
          <w:kern w:val="2"/>
          <w:sz w:val="52"/>
          <w:szCs w:val="52"/>
        </w:rPr>
      </w:pPr>
      <w:r>
        <w:rPr>
          <w:rFonts w:eastAsia="" w:cs="" w:cstheme="majorBidi" w:eastAsiaTheme="majorEastAsia" w:ascii="Cambria" w:hAnsi="Cambria"/>
          <w:color w:val="17365D" w:themeColor="text2" w:themeShade="bf"/>
          <w:spacing w:val="5"/>
          <w:kern w:val="2"/>
          <w:sz w:val="52"/>
          <w:szCs w:val="52"/>
        </w:rPr>
      </w:r>
      <w:r>
        <w:br w:type="page"/>
      </w:r>
    </w:p>
    <w:p>
      <w:pPr>
        <w:pStyle w:val="Title"/>
        <w:pBdr>
          <w:bottom w:val="nil"/>
        </w:pBdr>
        <w:ind w:left="360" w:hanging="0"/>
        <w:rPr/>
      </w:pPr>
      <w:r>
        <w:rPr/>
        <w:t>Textová část zadávací dokumentace</w:t>
      </w:r>
    </w:p>
    <w:p>
      <w:pPr>
        <w:pStyle w:val="Normlnvtabulce"/>
        <w:ind w:left="360" w:hanging="0"/>
        <w:jc w:val="center"/>
        <w:rPr/>
      </w:pPr>
      <w:r>
        <w:rPr/>
        <w:t>k veřejné zakázce malého rozsahu „Obnova dětského hřiště Litava - vnitroblok“ (dále jen „veřejná zakázka“), zadávané mimo režim zákona č. 134/2016 Sb., o zadávání veřejných zakázek, ve znění pozdějších předpisů (dále jen „ZZVZ“)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" w:name="_Toc491177263"/>
      <w:r>
        <w:rPr/>
        <w:t>Název zakázky</w:t>
      </w:r>
      <w:bookmarkEnd w:id="1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bookmarkStart w:id="2" w:name="_Hlk522004431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vtabulce"/>
              <w:widowControl/>
              <w:spacing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sdt>
              <w:sdtPr>
                <w:id w:val="157422012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BF21963611E46498B3298FBC5E97DF2"/>
                </w:placeholder>
                <w:alias w:val="Název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cs-CZ" w:bidi="ar-SA"/>
                  </w:rPr>
                  <w:t>Obnova dětského hřiště Litava - vnitroblok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Režim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eřejná zakázka malého rozsahu, uzavřená výzva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3" w:name="_Toc491177264"/>
      <w:r>
        <w:rPr/>
        <w:t>Identifikační údaje zadavatele</w:t>
      </w:r>
      <w:bookmarkEnd w:id="3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Zadavatel                                                                          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ěsto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Husovo nám. 68, Beroun-Centrum, 266 01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IČ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00233129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Osoba oprávněná jednat za zadavatel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gr. Ivan Kůs, starosta města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firstLine="314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Kontaktní osoba </w:t>
            </w:r>
          </w:p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  <w:gridCol w:w="221"/>
            </w:tblGrid>
            <w:tr>
              <w:trPr>
                <w:trHeight w:val="99" w:hRule="atLeast"/>
              </w:trPr>
              <w:tc>
                <w:tcPr>
                  <w:tcW w:w="443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Soňa Zbuzková, Kancelář tajemníka MěÚ Berou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email:</w:t>
            </w:r>
            <w:bookmarkStart w:id="4" w:name="_Hlk506189908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verejne.zakazky@muberoun.cz</w:t>
            </w:r>
            <w:bookmarkEnd w:id="4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br/>
              <w:t>tel. č. 311 654 129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5" w:name="_Toc491177265"/>
      <w:r>
        <w:rPr/>
        <w:t>Dostupnost zadávací dokumentace</w:t>
      </w:r>
      <w:bookmarkEnd w:id="5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ávací dokumentace je v plném znění uveřejněna na profilu zadavatele na adrese: </w:t>
      </w:r>
      <w:hyperlink r:id="rId2">
        <w:r>
          <w:rPr>
            <w:rStyle w:val="InternetLink"/>
            <w:color w:val="auto"/>
            <w:u w:val="none"/>
          </w:rPr>
          <w:t>https://zakazky.mesto-beroun.cz/profile_display_2.html</w:t>
        </w:r>
      </w:hyperlink>
      <w:r>
        <w:rPr/>
        <w:t xml:space="preserve"> a veškeré její součásti jsou zde zpřístupněné vyzvaným dodavatelům </w:t>
        <w:br/>
        <w:t xml:space="preserve">při zahájení zadávacího řízen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Kontaktní osobou ve věci zadávací dokumentace a zadávacího řízení je Soňa Zbuzková, kontaktní emailová adresa: verejne.zakazky@muberoun.cz, telefonní číslo: +420 311 654 129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nebyla vypracována osobou odlišnou od zadavatele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6" w:name="_Toc491177266"/>
      <w:r>
        <w:rPr/>
        <w:t>Předmět veřejné zakázky</w:t>
      </w:r>
      <w:bookmarkEnd w:id="6"/>
    </w:p>
    <w:p>
      <w:pPr>
        <w:pStyle w:val="Normal"/>
        <w:numPr>
          <w:ilvl w:val="1"/>
          <w:numId w:val="1"/>
        </w:numPr>
        <w:ind w:left="425" w:hanging="425"/>
        <w:rPr>
          <w:rStyle w:val="Styl11Char"/>
          <w:rFonts w:ascii="Calibri" w:hAnsi="Calibri" w:asciiTheme="minorHAnsi" w:hAnsiTheme="minorHAnsi"/>
        </w:rPr>
      </w:pPr>
      <w:r>
        <w:rPr>
          <w:rStyle w:val="Styl11Char"/>
          <w:rFonts w:asciiTheme="minorHAnsi" w:hAnsiTheme="minorHAnsi"/>
        </w:rPr>
        <w:t xml:space="preserve">Předmětem veřejné zakázky je dodání a následná instalace herních prvků do prostoru dětského hřiště ve vnitrobloku sídlišti Litava v Berouně dle požadavků uvedených v  Příloze č. 1 – Specifikace herních prvků, která je nedílnou součástí této zadávací dokumentace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>
          <w:szCs w:val="20"/>
        </w:rPr>
        <w:t>Nedílnou součástí provedení veřejné zakázky a ceny za její provedení je:</w:t>
      </w:r>
    </w:p>
    <w:p>
      <w:pPr>
        <w:pStyle w:val="Psmena"/>
        <w:numPr>
          <w:ilvl w:val="0"/>
          <w:numId w:val="8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eškeré potřebné vytýčení (např. stávajících sítí technických rozvodů)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prava Dodávky do místa plnění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ontáž Dodávky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voz a uložení vykopané zeminy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vedení okolního prostoru do původního stavu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eodetické zaměření skutečného provedení, a to v papírové i digitální podobě, ve formátu dgn nebo dxf ve struktuře digitální technické mapy města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řízení zařízení staveniště, jeho provoz a uvedení prostor do původního stavu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otodokumentace o průběhu prací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starání a zajištění potřebných rozhodnutí, smluv, poplatků, dopravních a inženýrských opatření, která jsou nutná k zajištění a realizaci Dodávky a jejího uvedení do provozu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jištění všech potřebných dokladů, revizí, osvědčení, atestů, zkoušek apod., nutných k uvedení Dodávky do provozu dle příslušných zákonných ustanovení,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stupní revize</w:t>
      </w:r>
    </w:p>
    <w:p>
      <w:pPr>
        <w:pStyle w:val="Psmena"/>
        <w:ind w:left="72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Místem plnění je Beroun, vnitroblok sídliště Litava, p.č. 884/2 a 6789 v k.ú. Beroun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ecifikace předmětu zakázky dle CPV kódu:</w:t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Kód CP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cs-CZ" w:bidi="ar-SA"/>
              </w:rPr>
              <w:t>37535200-9 Vybavení hřišť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r>
        <w:rPr/>
        <w:t>Předpokládaná hodnota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edpokládaná hodnota veřejné zakázky činí 370 000,- Kč bez DPH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7" w:name="_Toc491177268"/>
      <w:r>
        <w:rPr/>
        <w:t>Doba plnění</w:t>
      </w:r>
      <w:bookmarkEnd w:id="7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kázka bude plněna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425" w:hanging="0"/>
        <w:jc w:val="left"/>
        <w:rPr/>
      </w:pPr>
      <w:r>
        <w:rPr/>
        <w:t>Zahájení provádění díla:</w:t>
        <w:tab/>
        <w:t>do týdne od podpisu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425" w:hanging="0"/>
        <w:jc w:val="left"/>
        <w:rPr/>
      </w:pPr>
      <w:r>
        <w:rPr/>
        <w:t>Dokončení díla:</w:t>
        <w:tab/>
        <w:t>do 8 týdnů od podpisu smlouvy, nejdéle však do 30. 11. 20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425" w:hanging="0"/>
        <w:jc w:val="left"/>
        <w:rPr>
          <w:color w:val="FF0000"/>
        </w:rPr>
      </w:pPr>
      <w:r>
        <w:rPr/>
        <w:t>Předání a převzetí díla:</w:t>
        <w:tab/>
      </w:r>
      <w:bookmarkStart w:id="8" w:name="_Toc491177269"/>
      <w:r>
        <w:rPr/>
        <w:t>nejdéle do 1 týdne od dokončení díla</w:t>
      </w:r>
    </w:p>
    <w:p>
      <w:pPr>
        <w:pStyle w:val="Nadpislnku"/>
        <w:numPr>
          <w:ilvl w:val="0"/>
          <w:numId w:val="1"/>
        </w:numPr>
        <w:ind w:left="357" w:hanging="357"/>
        <w:rPr/>
      </w:pPr>
      <w:r>
        <w:rPr/>
        <w:t>Obchodní, platební a další podmínky</w:t>
      </w:r>
      <w:bookmarkEnd w:id="8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stanovil obchodní, platební a technické podmínky pro realizaci veřejné zakázky, a to formou textu Kupní smlouvy obligatorního charakteru, jejíž nedílnou součástí jsou uvedené podmínky. Dodavatel vyplní v textu smlouvy údaje, které jsou určeny k vyplnění. Smlouva bude podepsána dodavatelem. Nabídka, která bude obsahovat pozměněný obsah smlouvy v částech, které nejsou určeny k doplnění, může být </w:t>
        <w:br/>
        <w:t>ze zadávacího řízení vyřazena a účastník vyloučen pro nesplnění podmínek zadán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je povinen být po celou dobu plnění veřejné zakázky pojištěn. Předmětem pojistné smlouvy musí být pojištění odpovědnosti za škodu způsobenou dodavatelem třetí osobě s výší pojistné částky pro tento druh pojištění minimálně 1.000.000,- Kč (slovy: jeden milion korun českých) pro jednu pojistnou událost. Dodavatel musí pojistnou smlouvu udržovat v platnosti po celou dobu provádění veřejné zakáz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je povinen předložit kopii pojistné smlouvy zadavateli do 5 dnů od uzavření smlouvy.</w:t>
      </w:r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bookmarkStart w:id="9" w:name="_Toc491177270"/>
      <w:r>
        <w:rPr>
          <w:szCs w:val="20"/>
        </w:rPr>
        <w:t>Zpracování nabídkové ceny</w:t>
      </w:r>
      <w:bookmarkEnd w:id="9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zpracuje nabídkovou cenu takto:</w:t>
      </w:r>
    </w:p>
    <w:p>
      <w:pPr>
        <w:pStyle w:val="ListParagraph"/>
        <w:numPr>
          <w:ilvl w:val="0"/>
          <w:numId w:val="0"/>
        </w:numPr>
        <w:ind w:left="785" w:hanging="0"/>
        <w:rPr/>
      </w:pPr>
      <w:r>
        <w:rPr/>
        <w:t>Dodavatel uvede nabídkovou cenu v Kč bez DPH, samostatně DPH a v Kč vč. DPH v návrhu Kupní smlouvy.</w:t>
      </w:r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r>
        <w:rPr>
          <w:szCs w:val="20"/>
        </w:rPr>
        <w:t xml:space="preserve">Celková nabídková cena bude stanovena jako nejvýše přípustná, kterou není možné překročit nebo změnit, pokud to výslovně neupravuje tato zadávací dokumentace nebo kupní </w:t>
      </w:r>
      <w:r>
        <w:rPr/>
        <w:t>smlouvy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0" w:name="_Toc491177271"/>
      <w:r>
        <w:rPr/>
        <w:t>Požadavky na zpracování nabídky</w:t>
      </w:r>
      <w:bookmarkEnd w:id="10"/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r>
        <w:rPr/>
        <w:t xml:space="preserve">Všechny podmínky a požadavky zadavatele vymezené zadávacími podmínkami budou součástí nabídky dodavatele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Nabídka bude vyhotovena v listinné podobě v českém jazyce a bude předložena v jednom vyhotoven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nepřipouští variantní nabíd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Listinné vyhotovení nabídky bude zabezpečeno proti manipulaci s 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>
          <w:rFonts w:eastAsia="Calibri" w:cs="Arial"/>
          <w:szCs w:val="20"/>
        </w:rPr>
        <w:t>Všechny listy nabídky budou číslovány vzestupnou nepřerušenou číselnou řado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Nabídka nesmí obsahovat přepisy a opravy, které by mohly zadavatele uvést v omyl.</w:t>
      </w:r>
    </w:p>
    <w:p>
      <w:pPr>
        <w:pStyle w:val="Normal"/>
        <w:numPr>
          <w:ilvl w:val="0"/>
          <w:numId w:val="0"/>
        </w:numPr>
        <w:ind w:left="425" w:firstLine="142"/>
        <w:rPr/>
      </w:pPr>
      <w:r>
        <w:rPr/>
        <w:t>Doporučené členění nabídky: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a) </w:t>
        <w:tab/>
        <w:t>úvodní strana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b) </w:t>
        <w:tab/>
        <w:t>obsah nabídky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>c)</w:t>
        <w:tab/>
        <w:t>krycí list nabídky (dodavatel může využít vzor uvedený v Příloze č. 6 zadávacích podmínek)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d) </w:t>
        <w:tab/>
        <w:t>doklady k prokázání kvalifikace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>e)</w:t>
        <w:tab/>
        <w:t xml:space="preserve">doplněný návrh Kupní smlouvy, 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f) </w:t>
        <w:tab/>
        <w:t>technické výkresy s vizualizací herního prvku – katalogové či technické listy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>g)      vyplněný položkový rozpočet</w:t>
      </w:r>
    </w:p>
    <w:p>
      <w:pPr>
        <w:pStyle w:val="Normal"/>
        <w:numPr>
          <w:ilvl w:val="0"/>
          <w:numId w:val="0"/>
        </w:numPr>
        <w:spacing w:lineRule="auto" w:line="240"/>
        <w:ind w:left="425" w:hanging="0"/>
        <w:rPr>
          <w:szCs w:val="20"/>
        </w:rPr>
      </w:pPr>
      <w:r>
        <w:rPr/>
        <w:t xml:space="preserve">   </w:t>
      </w:r>
      <w:r>
        <w:rPr/>
        <w:t>h)</w:t>
      </w:r>
      <w:bookmarkStart w:id="11" w:name="_GoBack"/>
      <w:bookmarkEnd w:id="11"/>
      <w:r>
        <w:rPr/>
        <w:t xml:space="preserve">      případné další dokumenty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2" w:name="_Toc491177272"/>
      <w:r>
        <w:rPr/>
        <w:t>Požadavky na kvalifikaci</w:t>
      </w:r>
      <w:bookmarkEnd w:id="12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níže specifikuje své požadavky na prokázání splnění kvalifikace. Prokázání splnění kvalifikace jako podmínky účasti v zadávacím řízení je předpokladem posouzení a hodnocení nabídky dodavatele. Zadavatel stanovuje kvalifikační požadavky analogicky dle ZZVZ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Rozsah kvalifikace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Dodavatel je povinen nejpozději do lhůty stanovené pro podání nabídek prokázat svoji kvalifikaci. Splněním kvalifikace se rozumí:</w:t>
      </w:r>
    </w:p>
    <w:p>
      <w:pPr>
        <w:pStyle w:val="Bodseseznamem"/>
        <w:ind w:left="425" w:hanging="0"/>
        <w:rPr/>
      </w:pPr>
      <w:r>
        <w:rPr/>
        <w:t xml:space="preserve">A. </w:t>
        <w:tab/>
        <w:t>Splnění základní způsobilosti analogicky dle § 74 odst. 1 ZZVZ.</w:t>
      </w:r>
    </w:p>
    <w:p>
      <w:pPr>
        <w:pStyle w:val="Bodseseznamem"/>
        <w:ind w:left="425" w:hanging="0"/>
        <w:rPr/>
      </w:pPr>
      <w:r>
        <w:rPr/>
        <w:t xml:space="preserve">B. </w:t>
        <w:tab/>
        <w:t>Splnění profesní způsobilost analogicky dle § 77 odst. 2 písm. a) ZZVZ.</w:t>
      </w:r>
    </w:p>
    <w:p>
      <w:pPr>
        <w:pStyle w:val="Bodseseznamem"/>
        <w:ind w:left="425" w:hanging="0"/>
        <w:rPr/>
      </w:pPr>
      <w:r>
        <w:rPr/>
        <w:t>C.  Splnění technické kvalifikace dle § 79 odst. 2 písm. b) zákona prokáže dodavatel předložením seznamu významných dodávek poskytnutých za poslední 3 roky před zahájením zadávacího řízení.</w:t>
      </w:r>
    </w:p>
    <w:p>
      <w:pPr>
        <w:pStyle w:val="Nadpislnku"/>
        <w:numPr>
          <w:ilvl w:val="0"/>
          <w:numId w:val="1"/>
        </w:numPr>
        <w:ind w:left="357" w:hanging="499"/>
        <w:rPr/>
      </w:pPr>
      <w:bookmarkStart w:id="13" w:name="_Toc491177273"/>
      <w:r>
        <w:rPr/>
        <w:t>Základní způsobilost</w:t>
      </w:r>
      <w:bookmarkEnd w:id="13"/>
    </w:p>
    <w:p>
      <w:pPr>
        <w:pStyle w:val="Normal"/>
        <w:numPr>
          <w:ilvl w:val="1"/>
          <w:numId w:val="1"/>
        </w:numPr>
        <w:ind w:left="425" w:hanging="567"/>
        <w:rPr/>
      </w:pPr>
      <w:r>
        <w:rPr/>
        <w:t>Způsobilý podle § 74 odst. 1 ZZVZ není dodavatel, který:</w:t>
      </w:r>
    </w:p>
    <w:p>
      <w:pPr>
        <w:pStyle w:val="Bodseseznamem"/>
        <w:ind w:left="425" w:hanging="0"/>
        <w:rPr/>
      </w:pPr>
      <w:r>
        <w:rPr/>
        <w:t xml:space="preserve">a) </w:t>
        <w:tab/>
        <w:t xml:space="preserve">byl v zemi svého sídla v posledních 5 letech před zahájením zadávacího řízení pravomocně odsouzen </w:t>
        <w:br/>
        <w:t>pro trestný čin uvedený v příloze č. 3 zákona nebo obdobný trestný čin podle právního řádu země sídla dodavatele; k zahlazeným odsouzením se nepřihlíží,</w:t>
      </w:r>
    </w:p>
    <w:p>
      <w:pPr>
        <w:pStyle w:val="Bodseseznamem"/>
        <w:ind w:left="425" w:hanging="0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Bodseseznamem"/>
        <w:ind w:left="425" w:hanging="0"/>
        <w:rPr/>
      </w:pPr>
      <w:r>
        <w:rPr/>
        <w:t xml:space="preserve">c) </w:t>
        <w:tab/>
        <w:t xml:space="preserve">má v České republice nebo v zemi svého sídla splatný nedoplatek na pojistném nebo na penále </w:t>
        <w:br/>
        <w:t>na veřejné zdravotní pojištění,</w:t>
      </w:r>
    </w:p>
    <w:p>
      <w:pPr>
        <w:pStyle w:val="Bodseseznamem"/>
        <w:ind w:left="425" w:hanging="0"/>
        <w:rPr/>
      </w:pPr>
      <w:r>
        <w:rPr/>
        <w:t xml:space="preserve">d) </w:t>
        <w:tab/>
        <w:t xml:space="preserve">má v České republice nebo v zemi svého sídla splatný nedoplatek na pojistném nebo na penále </w:t>
        <w:br/>
        <w:t>na sociální zabezpečení a příspěvku na státní politiku zaměstnanosti,</w:t>
      </w:r>
    </w:p>
    <w:p>
      <w:pPr>
        <w:pStyle w:val="Bodseseznamem"/>
        <w:ind w:left="425" w:hanging="0"/>
        <w:rPr/>
      </w:pPr>
      <w:r>
        <w:rPr/>
        <w:t xml:space="preserve">e)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podmínek základní způsobilosti ve vztahu k České republice prokazuje dodavatel v nabídce předložením čestného prohlášení, ze kterého bude zřejmé, že splňuje základní způsobilost (dodavatel může využít vzor uvedený v příloze č. 6 zadávacích podmínek)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si vyhrazuje právo požadovat od dodavatele před uzavřením smlouvy předložení dokladů prokazujících splnění základní způsobilosti dle § 75 ZZVZ.                 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4" w:name="_Toc491177274"/>
      <w:r>
        <w:rPr/>
        <w:t>Profesní způsobilost</w:t>
      </w:r>
      <w:bookmarkEnd w:id="14"/>
    </w:p>
    <w:p>
      <w:pPr>
        <w:pStyle w:val="Normal"/>
        <w:numPr>
          <w:ilvl w:val="1"/>
          <w:numId w:val="1"/>
        </w:numPr>
        <w:ind w:left="425" w:hanging="425"/>
        <w:rPr>
          <w:b/>
          <w:b/>
        </w:rPr>
      </w:pPr>
      <w:r>
        <w:rPr/>
        <w:t xml:space="preserve">Splnění profesní způsobilosti dle § 77 odst. 2 písm. a) ZZVZ prokáže dodavatel předložením prosté kopie živnostenského oprávnění pro předmět činnosti zednictv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si vyhrazuje právo vyžádat si od dodavatele před uzavřením smlouvy ověřenou kopie této listiny. </w:t>
      </w:r>
    </w:p>
    <w:p>
      <w:pPr>
        <w:pStyle w:val="Nadpislnku"/>
        <w:numPr>
          <w:ilvl w:val="0"/>
          <w:numId w:val="1"/>
        </w:numPr>
        <w:ind w:left="357" w:hanging="357"/>
        <w:rPr/>
      </w:pPr>
      <w:r>
        <w:rPr/>
        <w:t>Technická způsobilost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technických kvalifikačních předpokladů prokáže dodavatel předložením seznamu zakázek obdobného charakteru - dodání a následná instalace herních prvků do prostoru dětského hřiště, které byly provedeny za poslední 3 roky v minimální hodnotě 370.000,- Kč bez DPH nebo vyšší hodnotě před podáním nabídky na tuto veřejnou zakázk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působ prokázání: Seznam významných dodávek musí obsahovat název zakázky, popis, cenu a místo plněn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ožadovaná minimální úroveň: Minimální úroveň tohoto kvalifikačního předpokladu jsou alespoň 3 referenční zakázky.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5" w:name="_Toc491177278"/>
      <w:r>
        <w:rPr/>
        <w:t>Hodnotící kritéria</w:t>
      </w:r>
      <w:bookmarkEnd w:id="15"/>
      <w:r>
        <w:rPr/>
        <w:t xml:space="preserve"> a způsob hodnocení nabídek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 pro zadání veřejné zakázky v souladu s ustanovením § 114 ZZVZ, že nabídky budou hodnoceny podle jejich ekonomické výhodnosti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, že nabídky budou hodnoceny podle nejnižší nabídkové cen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eřadí nabídky dle nabídkové ceny bez DPH obsažené v jednotlivých nabídkách a jako ekonomicky nejvýhodnější určí tu nabídku, jejíž nabídková cena byla nejnižš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i rovnosti nabídkových cen určí zadavatel pořadí nabídek losem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16" w:name="_Toc491177280"/>
      <w:r>
        <w:rPr/>
        <w:t>Informace o lhůtách a místu podání nabídek</w:t>
      </w:r>
      <w:bookmarkEnd w:id="16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 </w:t>
      </w:r>
      <w:r>
        <w:rPr/>
        <w:t xml:space="preserve">Místo pro podání nabídek je </w:t>
      </w:r>
      <w:r>
        <w:rPr>
          <w:b/>
        </w:rPr>
        <w:t>Městský úřad Beroun, Husovo nám. 68, Beroun-Centrum, 266 01 Beroun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 xml:space="preserve">Lhůta pro podání nabídek končí </w:t>
      </w:r>
      <w:r>
        <w:rPr>
          <w:b/>
        </w:rPr>
        <w:t>27. 8. 2018 v 13:00 hod.</w:t>
      </w:r>
      <w:r>
        <w:rPr/>
        <w:t xml:space="preserve"> </w:t>
      </w:r>
      <w:r>
        <w:rPr>
          <w:szCs w:val="20"/>
        </w:rPr>
        <w:t>Nabídky, které budou doručeny po skončení lhůty   pro podání nabídek, se nepovažují za nabídky podané a v průběhu zadávacího řízení se k nim nepřihlíží.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Nabídky se podávají písemně, v řádně uzavřené obálce opatřené na uzavřeních označením obchodní firmy/názvu a razítkem či podpisem účastníka nebo osoby oprávněné zastupovat účastníka. Obálka musí být označena názvem </w:t>
      </w:r>
      <w:r>
        <w:rPr>
          <w:b/>
        </w:rPr>
        <w:t>NEOTVÍRAT – VZ</w:t>
      </w:r>
      <w:r>
        <w:rPr/>
        <w:t xml:space="preserve"> </w:t>
      </w:r>
      <w:r>
        <w:rPr>
          <w:b/>
        </w:rPr>
        <w:t>„</w:t>
      </w:r>
      <w:sdt>
        <w:sdtPr>
          <w:id w:val="1647373083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F96805DAB3E34AF0BECEFEBF38C63540"/>
          </w:placeholder>
          <w:alias w:val="Název"/>
          <w:text/>
        </w:sdtPr>
        <w:sdtContent>
          <w:r>
            <w:rPr/>
            <w:t>Obnova dětského hřiště Litava - vnitroblok</w:t>
          </w:r>
        </w:sdtContent>
      </w:sdt>
      <w:r>
        <w:rPr>
          <w:b/>
        </w:rPr>
        <w:t>“</w:t>
      </w:r>
      <w:r>
        <w:rPr/>
        <w:t xml:space="preserve">. </w:t>
        <w:br/>
        <w:t xml:space="preserve">Na obálce musí být uvedena adresa: Město Beroun, Husovo nám. 68, Beroun-Centrum, 266 01 Beroun. 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Nabídky je možné podávat osobně na adrese uvedené v odst. 14.1 a to na podatelně v úředních hodinách (PO a ST 8:00-17:00, ÚT a ČT 7:00-15:00 a PÁ 7:00-14:00). Nabídky je rovněž možné podávat poštou nebo obdobnou službou na uvedenou adresu. 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Za čas podání nabídky odpovídá dodavatel. Zadavatel neuznává zdržení zaviněné poštou, kurýrní službou </w:t>
        <w:br/>
        <w:t>či jiným přepravcem nabídky. Za čas podání nabídky se přitom považuje čas uvedený na dokladu o předání nabídky.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>
          <w:szCs w:val="20"/>
        </w:rPr>
        <w:t>Všechny doručené a přijaté nabídky budou opatřeny pořadovým číslem, datem a hodinou přijetí a budou zapsány do seznamu podaných nabídek.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Zadávací lhůta trvá 40 dní. Zadávací lhůtou je lhůta, po kterou účastníci zadávacího řízení nesmí </w:t>
        <w:br/>
        <w:t>ze zadávacího řízení odstoupit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 </w:t>
      </w:r>
      <w:bookmarkStart w:id="17" w:name="_Toc491177282"/>
      <w:r>
        <w:rPr/>
        <w:t>Poskytnutí vysvětlení zadávací dokumentace</w:t>
      </w:r>
      <w:bookmarkEnd w:id="17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Dodavatel může požadovat dodatečné informace k zadávacím podmínkám. Žádost o dodatečné informace musí být doručena zadavateli nejpozději 4 pracovní dny před uplynutím lhůty pro podání nabídek.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Kontaktní osoba zadavatele pro žádosti o dodatečné informace:</w:t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Soňa Zbuzková, email: verejne.zakazky@muberoun.cz, tel. č. 311 654 129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odešle požadované informace do 3 pracovních dnů ode dne doručení žádosti o dodatečnou informaci a současně je zašle i s přesným zněním požadované informace všem dodavatelům, které vyzval k podání nabíd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může poskytnout dodatečné informace k zadávacím podmínkám i bez předchozí žádosti. Tyto informace zašle všem dodavatelům, které vyzval k podání nabídky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18" w:name="_Toc491177283"/>
      <w:r>
        <w:rPr/>
        <w:t>Další informace k zadávacímu řízení</w:t>
      </w:r>
      <w:bookmarkEnd w:id="18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na změnu nebo úpravu podmínek stanovených v zadávací dokumentaci, a to buď na základě žádosti dodavatelů o vysvětlení zadávací dokumentace, nebo z vlastního podnět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Jestliže se objeví nesrovnalosti mezi krycím listem nabídky a údaji vyplněnými v závazném návrhu smlouvy, zadavatel vždy bude posuzovat údaje v závazném návrhu smlouvy jako směrodatné a pravdivé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Účastník nemá právo na náhradu nákladů spojených s účastí v zadávacím řízen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Nabídky se účastníkům nevracejí a zůstávají zadavateli jako součást dokumentace o zadání zakáz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Vybraný uchazeč předloží k závěrečnému odsouhlasení zástupci zadavatele umístění (orientaci) a barevnost herního prvku.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zrušit zadávací řízení, pokud: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nebyly ve stanovené lhůtě podány žádné nabídky,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byli z účasti v zadávacím řízení vyloučeni všichni uchazeči,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vybraný uchazeč odmítl uzavřít smlouvu nebo neposkytl k jejímu uzavření řádnou součinnost,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odpadly důvody pro pokračování v zadávacím řízení v důsledku podstatné změny okolností, které nastaly v době od zahájení zadávacího řízení.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19" w:name="_Toc491177284"/>
      <w:r>
        <w:rPr/>
        <w:t>P</w:t>
      </w:r>
      <w:bookmarkEnd w:id="19"/>
      <w:r>
        <w:rPr/>
        <w:t>řílohy zadávací dokumentace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má následující přílohy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 xml:space="preserve">Příloha č. 1 –  Specifikace herních prvků </w:t>
      </w:r>
    </w:p>
    <w:p>
      <w:pPr>
        <w:pStyle w:val="Normal"/>
        <w:numPr>
          <w:ilvl w:val="0"/>
          <w:numId w:val="0"/>
        </w:numPr>
        <w:ind w:left="1560" w:hanging="1135"/>
        <w:jc w:val="left"/>
        <w:rPr/>
      </w:pPr>
      <w:r>
        <w:rPr/>
        <w:t>Příloha č. 2 –  Návrh Kupní smlouvy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3 –  Položkový rozpočet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4 –  Územní souhlas vč. vyjádření správců sítí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5 –  Situace umístění herních prvku</w:t>
      </w:r>
    </w:p>
    <w:p>
      <w:pPr>
        <w:pStyle w:val="Normal"/>
        <w:numPr>
          <w:ilvl w:val="0"/>
          <w:numId w:val="0"/>
        </w:numPr>
        <w:ind w:left="1560" w:hanging="1135"/>
        <w:jc w:val="left"/>
        <w:rPr/>
      </w:pPr>
      <w:r>
        <w:rPr/>
        <w:t xml:space="preserve">Příloha č. 6 –  Editovatelné přílohy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>V Berouně dne 16. 8. 2018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388"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left="5388" w:firstLine="284"/>
        <w:rPr/>
      </w:pPr>
      <w:r>
        <w:rPr/>
        <w:t xml:space="preserve">    </w:t>
      </w:r>
      <w:r>
        <w:rPr/>
        <w:t>Ing. Miloslav Ureš</w:t>
      </w:r>
    </w:p>
    <w:p>
      <w:pPr>
        <w:pStyle w:val="Normal"/>
        <w:numPr>
          <w:ilvl w:val="0"/>
          <w:numId w:val="0"/>
        </w:numPr>
        <w:ind w:left="4679" w:firstLine="284"/>
        <w:rPr/>
      </w:pPr>
      <w:r>
        <w:rPr/>
        <w:t xml:space="preserve">      </w:t>
      </w:r>
      <w:r>
        <w:rPr/>
        <w:t>vedoucí odboru majetku a investic</w:t>
      </w:r>
    </w:p>
    <w:p>
      <w:pPr>
        <w:pStyle w:val="Normal"/>
        <w:numPr>
          <w:ilvl w:val="0"/>
          <w:numId w:val="0"/>
        </w:numPr>
        <w:ind w:left="5104" w:firstLine="568"/>
        <w:rPr/>
      </w:pPr>
      <w:r>
        <w:rPr/>
        <w:t>Městského úřadu Beroun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851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pBdr>
        <w:top w:val="single" w:sz="4" w:space="1" w:color="000000"/>
      </w:pBdr>
      <w:tabs>
        <w:tab w:val="clear" w:pos="1833"/>
        <w:tab w:val="left" w:pos="8789" w:leader="none"/>
      </w:tabs>
      <w:spacing w:before="120" w:after="0"/>
      <w:ind w:left="0" w:hanging="0"/>
      <w:jc w:val="left"/>
      <w:rPr>
        <w:color w:val="auto"/>
      </w:rPr>
    </w:pPr>
    <w:r>
      <w:rPr>
        <w:color w:val="auto"/>
      </w:rPr>
    </w:r>
  </w:p>
  <w:p>
    <w:pPr>
      <w:pStyle w:val="Zhlavdokumentu"/>
      <w:pBdr>
        <w:top w:val="single" w:sz="4" w:space="1" w:color="000000"/>
      </w:pBdr>
      <w:tabs>
        <w:tab w:val="clear" w:pos="1833"/>
        <w:tab w:val="left" w:pos="8789" w:leader="none"/>
      </w:tabs>
      <w:ind w:left="0" w:hanging="0"/>
      <w:jc w:val="left"/>
      <w:rPr>
        <w:color w:val="auto"/>
      </w:rPr>
    </w:pPr>
    <w:r>
      <w:rPr>
        <w:color w:val="auto"/>
      </w:rPr>
      <w:t>Zadávací dokumentace „Obnova dětského hřiště Litava - vnitroblok“</w:t>
      <w:tab/>
    </w:r>
    <w:r>
      <w:rPr>
        <w:color w:val="auto"/>
        <w:lang w:val="en-US"/>
      </w:rPr>
      <w:fldChar w:fldCharType="begin"/>
    </w:r>
    <w:r>
      <w:rPr>
        <w:color w:val="auto"/>
        <w:lang w:val="en-US"/>
      </w:rPr>
      <w:instrText xml:space="preserve"> PAGE </w:instrText>
    </w:r>
    <w:r>
      <w:rPr>
        <w:color w:val="auto"/>
        <w:lang w:val="en-US"/>
      </w:rPr>
      <w:fldChar w:fldCharType="separate"/>
    </w:r>
    <w:r>
      <w:rPr>
        <w:color w:val="auto"/>
        <w:lang w:val="en-US"/>
      </w:rPr>
      <w:t>5</w:t>
    </w:r>
    <w:r>
      <w:rPr>
        <w:color w:val="auto"/>
        <w:lang w:val="en-US"/>
      </w:rPr>
      <w:fldChar w:fldCharType="end"/>
    </w:r>
    <w:r>
      <w:rPr>
        <w:color w:val="auto"/>
      </w:rPr>
      <w:t>/</w:t>
    </w:r>
    <w:r>
      <w:rPr>
        <w:color w:val="auto"/>
        <w:lang w:val="en-US"/>
      </w:rPr>
      <w:fldChar w:fldCharType="begin"/>
    </w:r>
    <w:r>
      <w:rPr>
        <w:color w:val="auto"/>
        <w:lang w:val="en-US"/>
      </w:rPr>
      <w:instrText xml:space="preserve"> NUMPAGES </w:instrText>
    </w:r>
    <w:r>
      <w:rPr>
        <w:color w:val="auto"/>
        <w:lang w:val="en-US"/>
      </w:rPr>
      <w:fldChar w:fldCharType="separate"/>
    </w:r>
    <w:r>
      <w:rPr>
        <w:color w:val="auto"/>
        <w:lang w:val="en-US"/>
      </w:rPr>
      <w:t>6</w:t>
    </w:r>
    <w:r>
      <w:rPr>
        <w:color w:val="auto"/>
        <w:lang w:val="en-US"/>
      </w:rPr>
      <w:fldChar w:fldCharType="end"/>
    </w:r>
  </w:p>
  <w:p>
    <w:pPr>
      <w:pStyle w:val="Footer"/>
      <w:numPr>
        <w:ilvl w:val="0"/>
        <w:numId w:val="0"/>
      </w:numPr>
      <w:tabs>
        <w:tab w:val="clear" w:pos="9072"/>
        <w:tab w:val="center" w:pos="4536" w:leader="none"/>
        <w:tab w:val="right" w:pos="9214" w:leader="none"/>
      </w:tabs>
      <w:ind w:left="425"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5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b3d"/>
    <w:pPr>
      <w:widowControl/>
      <w:numPr>
        <w:ilvl w:val="1"/>
        <w:numId w:val="1"/>
      </w:numPr>
      <w:bidi w:val="0"/>
      <w:spacing w:lineRule="auto" w:line="276" w:before="0" w:after="0"/>
      <w:ind w:left="425" w:hanging="42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9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9f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569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3645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e70a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1673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1673a"/>
    <w:rPr/>
  </w:style>
  <w:style w:type="character" w:styleId="NadpislnkuChar" w:customStyle="1">
    <w:name w:val="Nadpis článku Char"/>
    <w:basedOn w:val="OdstavecseseznamemChar"/>
    <w:link w:val="Nadpislnku"/>
    <w:qFormat/>
    <w:rsid w:val="00067c02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Detail" w:customStyle="1">
    <w:name w:val="detail"/>
    <w:basedOn w:val="DefaultParagraphFont"/>
    <w:qFormat/>
    <w:rsid w:val="009266bf"/>
    <w:rPr/>
  </w:style>
  <w:style w:type="character" w:styleId="NormlnvtabulceChar" w:customStyle="1">
    <w:name w:val="Normální v tabulce Char"/>
    <w:basedOn w:val="DefaultParagraphFont"/>
    <w:link w:val="Normlnvtabulce"/>
    <w:qFormat/>
    <w:rsid w:val="00083ae5"/>
    <w:rPr>
      <w:sz w:val="20"/>
    </w:rPr>
  </w:style>
  <w:style w:type="character" w:styleId="OdrkaChar" w:customStyle="1">
    <w:name w:val="Odrážka Char"/>
    <w:basedOn w:val="OdstavecseseznamemChar"/>
    <w:link w:val="Odrka"/>
    <w:qFormat/>
    <w:rsid w:val="007e3b3d"/>
    <w:rPr>
      <w:sz w:val="20"/>
    </w:rPr>
  </w:style>
  <w:style w:type="character" w:styleId="BodseseznamemChar" w:customStyle="1">
    <w:name w:val="Bod se seznamem Char"/>
    <w:basedOn w:val="DefaultParagraphFont"/>
    <w:link w:val="Bodseseznamem"/>
    <w:qFormat/>
    <w:rsid w:val="00ea6cae"/>
    <w:rPr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057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9f3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9f3"/>
    <w:rPr>
      <w:sz w:val="20"/>
    </w:rPr>
  </w:style>
  <w:style w:type="character" w:styleId="ZhlavdokumentuChar" w:customStyle="1">
    <w:name w:val="Záhlaví dokumentu Char"/>
    <w:link w:val="Zhlavdokumentu"/>
    <w:uiPriority w:val="99"/>
    <w:qFormat/>
    <w:locked/>
    <w:rsid w:val="006569f3"/>
    <w:rPr>
      <w:rFonts w:ascii="Arial" w:hAnsi="Arial" w:eastAsia="Calibri" w:cs="Arial"/>
      <w:color w:val="002060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69f3"/>
    <w:rPr>
      <w:rFonts w:eastAsia="" w:eastAsiaTheme="minorEastAsi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InternetLink">
    <w:name w:val="Hyperlink"/>
    <w:basedOn w:val="DefaultParagraphFont"/>
    <w:uiPriority w:val="99"/>
    <w:unhideWhenUsed/>
    <w:rsid w:val="006569f3"/>
    <w:rPr>
      <w:color w:val="0000FF" w:themeColor="hyperlink"/>
      <w:u w:val="single"/>
    </w:rPr>
  </w:style>
  <w:style w:type="character" w:styleId="H1a6" w:customStyle="1">
    <w:name w:val="h1a6"/>
    <w:basedOn w:val="DefaultParagraphFont"/>
    <w:qFormat/>
    <w:rsid w:val="005d06de"/>
    <w:rPr>
      <w:rFonts w:ascii="Arial" w:hAnsi="Arial" w:cs="Arial"/>
      <w:i/>
      <w:iCs/>
      <w:vanish w:val="false"/>
      <w:sz w:val="26"/>
      <w:szCs w:val="26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14ea5"/>
    <w:rPr>
      <w:rFonts w:ascii="Arial" w:hAnsi="Arial" w:eastAsia="Calibri" w:cs="Arial"/>
    </w:rPr>
  </w:style>
  <w:style w:type="character" w:styleId="Trzistetableoutputtext" w:customStyle="1">
    <w:name w:val="trzistetableoutputtext"/>
    <w:basedOn w:val="DefaultParagraphFont"/>
    <w:qFormat/>
    <w:rsid w:val="000c406e"/>
    <w:rPr/>
  </w:style>
  <w:style w:type="character" w:styleId="Trzistetableotputtext" w:customStyle="1">
    <w:name w:val="trzistetableotputtext"/>
    <w:basedOn w:val="DefaultParagraphFont"/>
    <w:qFormat/>
    <w:rsid w:val="000c406e"/>
    <w:rPr/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276043"/>
    <w:rPr>
      <w:rFonts w:ascii="Arial" w:hAnsi="Arial" w:eastAsia="Times New Roman" w:cs="Arial"/>
      <w:bCs/>
      <w:lang w:eastAsia="en-US"/>
    </w:rPr>
  </w:style>
  <w:style w:type="character" w:styleId="Styl11Char" w:customStyle="1">
    <w:name w:val="Styl 1.1. Char"/>
    <w:basedOn w:val="DefaultParagraphFont"/>
    <w:link w:val="Styl11"/>
    <w:uiPriority w:val="99"/>
    <w:qFormat/>
    <w:locked/>
    <w:rsid w:val="00276043"/>
    <w:rPr>
      <w:rFonts w:ascii="Arial" w:hAnsi="Arial" w:eastAsia="Calibri" w:cs="Arial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3645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f65"/>
    <w:pPr>
      <w:spacing w:before="0" w:after="0"/>
      <w:ind w:left="720" w:hanging="425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e70a4"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360" w:hanging="425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f1673a"/>
    <w:pPr>
      <w:numPr>
        <w:ilvl w:val="0"/>
        <w:numId w:val="0"/>
      </w:numPr>
      <w:ind w:left="425" w:hanging="42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adpislnku" w:customStyle="1">
    <w:name w:val="Nadpis článku"/>
    <w:basedOn w:val="Heading1"/>
    <w:link w:val="NadpislnkuChar"/>
    <w:qFormat/>
    <w:rsid w:val="007e70a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  <w:ind w:left="357" w:hanging="357"/>
    </w:pPr>
    <w:rPr>
      <w:b w:val="false"/>
      <w:sz w:val="24"/>
      <w:szCs w:val="24"/>
    </w:rPr>
  </w:style>
  <w:style w:type="paragraph" w:styleId="Normlnvtabulce" w:customStyle="1">
    <w:name w:val="Normální v tabulce"/>
    <w:basedOn w:val="Normal"/>
    <w:link w:val="NormlnvtabulceChar"/>
    <w:qFormat/>
    <w:rsid w:val="00083ae5"/>
    <w:pPr>
      <w:numPr>
        <w:ilvl w:val="0"/>
        <w:numId w:val="0"/>
      </w:numPr>
      <w:spacing w:lineRule="auto" w:line="240"/>
      <w:ind w:left="360" w:hanging="425"/>
    </w:pPr>
    <w:rPr/>
  </w:style>
  <w:style w:type="paragraph" w:styleId="Odrka" w:customStyle="1">
    <w:name w:val="Odrážka"/>
    <w:basedOn w:val="ListParagraph"/>
    <w:link w:val="OdrkaChar"/>
    <w:qFormat/>
    <w:rsid w:val="007e3b3d"/>
    <w:pPr>
      <w:numPr>
        <w:ilvl w:val="0"/>
        <w:numId w:val="2"/>
      </w:numPr>
      <w:ind w:left="709" w:hanging="283"/>
    </w:pPr>
    <w:rPr/>
  </w:style>
  <w:style w:type="paragraph" w:styleId="Bodseseznamem" w:customStyle="1">
    <w:name w:val="Bod se seznamem"/>
    <w:basedOn w:val="Normal"/>
    <w:link w:val="BodseseznamemChar"/>
    <w:qFormat/>
    <w:rsid w:val="00ea6cae"/>
    <w:pPr>
      <w:numPr>
        <w:ilvl w:val="0"/>
        <w:numId w:val="0"/>
      </w:numPr>
      <w:spacing w:before="100" w:after="100"/>
      <w:ind w:left="425" w:hanging="425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057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9f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569f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psmene" w:customStyle="1">
    <w:name w:val="Text písmene"/>
    <w:basedOn w:val="Normal"/>
    <w:uiPriority w:val="99"/>
    <w:qFormat/>
    <w:rsid w:val="006569f3"/>
    <w:pPr>
      <w:numPr>
        <w:ilvl w:val="1"/>
        <w:numId w:val="3"/>
      </w:numPr>
      <w:spacing w:lineRule="auto" w:line="2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6569f3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ind w:left="0" w:hanging="425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6569f3"/>
    <w:pPr>
      <w:numPr>
        <w:ilvl w:val="0"/>
        <w:numId w:val="0"/>
      </w:numPr>
      <w:tabs>
        <w:tab w:val="clear" w:pos="4536"/>
        <w:tab w:val="clear" w:pos="9072"/>
        <w:tab w:val="left" w:pos="1833" w:leader="none"/>
      </w:tabs>
      <w:spacing w:before="120" w:after="0"/>
      <w:ind w:left="425" w:hanging="425"/>
    </w:pPr>
    <w:rPr>
      <w:rFonts w:ascii="Arial" w:hAnsi="Arial" w:eastAsia="Calibri" w:cs="Arial"/>
      <w:color w:val="002060"/>
      <w:sz w:val="18"/>
      <w:szCs w:val="18"/>
      <w:lang w:eastAsia="en-US"/>
    </w:rPr>
  </w:style>
  <w:style w:type="paragraph" w:styleId="NoSpacing">
    <w:name w:val="No Spacing"/>
    <w:link w:val="BezmezerChar"/>
    <w:uiPriority w:val="1"/>
    <w:qFormat/>
    <w:rsid w:val="006569f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9f3"/>
    <w:pPr>
      <w:numPr>
        <w:ilvl w:val="0"/>
        <w:numId w:val="0"/>
      </w:numPr>
      <w:ind w:left="425" w:hanging="425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7c02"/>
    <w:pPr>
      <w:spacing w:before="120" w:after="120"/>
      <w:ind w:left="0" w:right="5103" w:hanging="425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569f3"/>
    <w:pPr>
      <w:ind w:left="200" w:hanging="425"/>
      <w:jc w:val="left"/>
    </w:pPr>
    <w:rPr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569f3"/>
    <w:pPr>
      <w:ind w:left="400" w:hanging="425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569f3"/>
    <w:pPr>
      <w:ind w:left="600" w:hanging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6569f3"/>
    <w:pPr>
      <w:ind w:left="800" w:hanging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6569f3"/>
    <w:pPr>
      <w:ind w:left="1000" w:hanging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6569f3"/>
    <w:pPr>
      <w:ind w:left="1200" w:hanging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6569f3"/>
    <w:pPr>
      <w:ind w:left="1400" w:hanging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6569f3"/>
    <w:pPr>
      <w:ind w:left="1600" w:hanging="425"/>
      <w:jc w:val="left"/>
    </w:pPr>
    <w:rPr>
      <w:sz w:val="18"/>
      <w:szCs w:val="18"/>
    </w:rPr>
  </w:style>
  <w:style w:type="paragraph" w:styleId="Default" w:customStyle="1">
    <w:name w:val="Default"/>
    <w:qFormat/>
    <w:rsid w:val="002d4c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614ea5"/>
    <w:pPr>
      <w:spacing w:lineRule="auto" w:line="276" w:before="120" w:after="120"/>
      <w:ind w:left="851" w:hanging="851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614ea5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4ea5"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240" w:after="120"/>
      <w:ind w:left="425" w:hanging="425"/>
    </w:pPr>
    <w:rPr>
      <w:rFonts w:ascii="Arial" w:hAnsi="Arial" w:eastAsia="Calibri" w:cs="Arial"/>
      <w:bCs w:val="false"/>
      <w:smallCaps/>
      <w:color w:val="000000"/>
      <w:lang w:eastAsia="en-US"/>
    </w:rPr>
  </w:style>
  <w:style w:type="paragraph" w:styleId="Styl1" w:customStyle="1">
    <w:name w:val="Styl1"/>
    <w:basedOn w:val="ListParagraph"/>
    <w:uiPriority w:val="99"/>
    <w:qFormat/>
    <w:rsid w:val="00276043"/>
    <w:pPr>
      <w:numPr>
        <w:ilvl w:val="0"/>
        <w:numId w:val="0"/>
      </w:numPr>
      <w:spacing w:before="120" w:after="120"/>
      <w:ind w:left="574" w:hanging="432"/>
      <w:contextualSpacing w:val="false"/>
    </w:pPr>
    <w:rPr>
      <w:rFonts w:ascii="Arial" w:hAnsi="Arial" w:eastAsia="Calibri" w:cs="Arial"/>
      <w:szCs w:val="20"/>
      <w:lang w:eastAsia="en-US"/>
    </w:rPr>
  </w:style>
  <w:style w:type="paragraph" w:styleId="Sla" w:customStyle="1">
    <w:name w:val="Čísla"/>
    <w:basedOn w:val="Normal"/>
    <w:uiPriority w:val="99"/>
    <w:qFormat/>
    <w:rsid w:val="00276043"/>
    <w:pPr>
      <w:numPr>
        <w:ilvl w:val="0"/>
        <w:numId w:val="4"/>
      </w:numPr>
    </w:pPr>
    <w:rPr>
      <w:rFonts w:ascii="Arial" w:hAnsi="Arial" w:eastAsia="Times New Roman" w:cs="Arial"/>
      <w:szCs w:val="20"/>
    </w:rPr>
  </w:style>
  <w:style w:type="paragraph" w:styleId="Styl11" w:customStyle="1">
    <w:name w:val="Styl 1.1."/>
    <w:basedOn w:val="Styl1"/>
    <w:link w:val="Styl11Char"/>
    <w:uiPriority w:val="99"/>
    <w:qFormat/>
    <w:rsid w:val="00276043"/>
    <w:pPr>
      <w:numPr>
        <w:ilvl w:val="1"/>
        <w:numId w:val="1"/>
      </w:numPr>
      <w:ind w:left="574" w:hanging="43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6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beroun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9EABF59A0D44B483503FDF90C2A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94263-D973-4D98-8952-E17E2EB3E1E1}"/>
      </w:docPartPr>
      <w:docPartBody>
        <w:p w:rsidR="00B90CE5" w:rsidRDefault="009A477A" w:rsidP="009A477A">
          <w:pPr>
            <w:pStyle w:val="089EABF59A0D44B483503FDF90C2A107"/>
          </w:pPr>
          <w:r>
            <w:rPr>
              <w:rFonts w:asciiTheme="majorHAnsi" w:eastAsiaTheme="majorEastAsia" w:hAnsiTheme="majorHAnsi" w:cstheme="majorBidi"/>
              <w:caps/>
            </w:rPr>
            <w:t>[Zadejte název společnosti.]</w:t>
          </w:r>
        </w:p>
      </w:docPartBody>
    </w:docPart>
    <w:docPart>
      <w:docPartPr>
        <w:name w:val="DD83285698524354B7F7AE0B8D53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24B88-515E-41B4-9503-340C4679C56A}"/>
      </w:docPartPr>
      <w:docPartBody>
        <w:p w:rsidR="00B90CE5" w:rsidRDefault="009A477A" w:rsidP="009A477A">
          <w:pPr>
            <w:pStyle w:val="DD83285698524354B7F7AE0B8D531E96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1A1B6B6B35014A94BCB1026F92F6C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C9BF-AA73-4F2B-8027-008AEAAB805A}"/>
      </w:docPartPr>
      <w:docPartBody>
        <w:p w:rsidR="00B90CE5" w:rsidRDefault="009A477A" w:rsidP="009A477A">
          <w:pPr>
            <w:pStyle w:val="1A1B6B6B35014A94BCB1026F92F6CBD2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Zadejte podtitul dokumentu.]</w:t>
          </w:r>
        </w:p>
      </w:docPartBody>
    </w:docPart>
    <w:docPart>
      <w:docPartPr>
        <w:name w:val="DBF21963611E46498B3298FBC5E97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3DC75-5115-4F85-A706-F5EB87916FB8}"/>
      </w:docPartPr>
      <w:docPartBody>
        <w:p w:rsidR="00763035" w:rsidRDefault="00763035" w:rsidP="00763035">
          <w:pPr>
            <w:pStyle w:val="DBF21963611E46498B3298FBC5E97DF2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F96805DAB3E34AF0BECEFEBF38C63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2D985-5335-4C25-8EAE-D94F152FB728}"/>
      </w:docPartPr>
      <w:docPartBody>
        <w:p w:rsidR="00560562" w:rsidRDefault="000C3705" w:rsidP="000C3705">
          <w:pPr>
            <w:pStyle w:val="F96805DAB3E34AF0BECEFEBF38C63540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A477A"/>
    <w:rsid w:val="000C3705"/>
    <w:rsid w:val="000D27A9"/>
    <w:rsid w:val="00160A90"/>
    <w:rsid w:val="001C3D85"/>
    <w:rsid w:val="001D23EB"/>
    <w:rsid w:val="00252699"/>
    <w:rsid w:val="00330A69"/>
    <w:rsid w:val="00476109"/>
    <w:rsid w:val="004E025C"/>
    <w:rsid w:val="00560562"/>
    <w:rsid w:val="005B4B26"/>
    <w:rsid w:val="00763035"/>
    <w:rsid w:val="007F2D67"/>
    <w:rsid w:val="00992F77"/>
    <w:rsid w:val="009A477A"/>
    <w:rsid w:val="00A25361"/>
    <w:rsid w:val="00B15882"/>
    <w:rsid w:val="00B90CE5"/>
    <w:rsid w:val="00C4641A"/>
    <w:rsid w:val="00CB749D"/>
    <w:rsid w:val="00CC6ABC"/>
    <w:rsid w:val="00D43600"/>
    <w:rsid w:val="00D50F8B"/>
    <w:rsid w:val="00ED08A5"/>
    <w:rsid w:val="00FE0A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1DB5238F1FB4C6AAE7A7E237F7B1CD4">
    <w:name w:val="41DB5238F1FB4C6AAE7A7E237F7B1CD4"/>
    <w:rsid w:val="009A477A"/>
  </w:style>
  <w:style w:type="paragraph" w:customStyle="1" w:styleId="B1B1BE8D98964CD184D63E82E4C6E2FA">
    <w:name w:val="B1B1BE8D98964CD184D63E82E4C6E2FA"/>
    <w:rsid w:val="009A477A"/>
  </w:style>
  <w:style w:type="paragraph" w:customStyle="1" w:styleId="ED92FE5A206D47728660D66B60311ED7">
    <w:name w:val="ED92FE5A206D47728660D66B60311ED7"/>
    <w:rsid w:val="009A477A"/>
  </w:style>
  <w:style w:type="paragraph" w:customStyle="1" w:styleId="B0B3594748614B91813D4057443A5003">
    <w:name w:val="B0B3594748614B91813D4057443A5003"/>
    <w:rsid w:val="009A477A"/>
  </w:style>
  <w:style w:type="paragraph" w:customStyle="1" w:styleId="BC922B707A9C4F0C85614C1E0962A425">
    <w:name w:val="BC922B707A9C4F0C85614C1E0962A425"/>
    <w:rsid w:val="009A477A"/>
  </w:style>
  <w:style w:type="paragraph" w:customStyle="1" w:styleId="88C35AA3168741ABBFFD3320E1718780">
    <w:name w:val="88C35AA3168741ABBFFD3320E1718780"/>
    <w:rsid w:val="009A477A"/>
  </w:style>
  <w:style w:type="paragraph" w:customStyle="1" w:styleId="B10577A5602F40E98CF231DD61AE42CE">
    <w:name w:val="B10577A5602F40E98CF231DD61AE42CE"/>
    <w:rsid w:val="009A477A"/>
  </w:style>
  <w:style w:type="paragraph" w:customStyle="1" w:styleId="A1795509A85A49F5A3C68798CA111C59">
    <w:name w:val="A1795509A85A49F5A3C68798CA111C59"/>
    <w:rsid w:val="009A477A"/>
  </w:style>
  <w:style w:type="paragraph" w:customStyle="1" w:styleId="07A1A7FDB59E4701823BBB98F7A45EA7">
    <w:name w:val="07A1A7FDB59E4701823BBB98F7A45EA7"/>
    <w:rsid w:val="009A477A"/>
  </w:style>
  <w:style w:type="paragraph" w:customStyle="1" w:styleId="CE2D72060F6D4C2C92940EBFF069F39C">
    <w:name w:val="CE2D72060F6D4C2C92940EBFF069F39C"/>
    <w:rsid w:val="009A477A"/>
  </w:style>
  <w:style w:type="paragraph" w:customStyle="1" w:styleId="6E0BF4E1E53F487E8778497CE67DD431">
    <w:name w:val="6E0BF4E1E53F487E8778497CE67DD431"/>
    <w:rsid w:val="009A477A"/>
  </w:style>
  <w:style w:type="paragraph" w:customStyle="1" w:styleId="64786C6DF49144FDB02EA0CBD69D17B2">
    <w:name w:val="64786C6DF49144FDB02EA0CBD69D17B2"/>
    <w:rsid w:val="009A477A"/>
  </w:style>
  <w:style w:type="paragraph" w:customStyle="1" w:styleId="A9FC201FCDBB4F518D52EB4DD6057D53">
    <w:name w:val="A9FC201FCDBB4F518D52EB4DD6057D53"/>
    <w:rsid w:val="009A477A"/>
  </w:style>
  <w:style w:type="paragraph" w:customStyle="1" w:styleId="D659FCA826614855A2AE53F3DC5FF8E7">
    <w:name w:val="D659FCA826614855A2AE53F3DC5FF8E7"/>
    <w:rsid w:val="009A477A"/>
  </w:style>
  <w:style w:type="paragraph" w:customStyle="1" w:styleId="56F442D4484643E5AF97C9AF599D10BB">
    <w:name w:val="56F442D4484643E5AF97C9AF599D10BB"/>
    <w:rsid w:val="009A477A"/>
  </w:style>
  <w:style w:type="paragraph" w:customStyle="1" w:styleId="F20B5395BC8143D3B5D9D3227B82863B">
    <w:name w:val="F20B5395BC8143D3B5D9D3227B82863B"/>
    <w:rsid w:val="009A477A"/>
  </w:style>
  <w:style w:type="paragraph" w:customStyle="1" w:styleId="089EABF59A0D44B483503FDF90C2A107">
    <w:name w:val="089EABF59A0D44B483503FDF90C2A107"/>
    <w:rsid w:val="009A477A"/>
  </w:style>
  <w:style w:type="paragraph" w:customStyle="1" w:styleId="DD83285698524354B7F7AE0B8D531E96">
    <w:name w:val="DD83285698524354B7F7AE0B8D531E96"/>
    <w:rsid w:val="009A477A"/>
  </w:style>
  <w:style w:type="paragraph" w:customStyle="1" w:styleId="1A1B6B6B35014A94BCB1026F92F6CBD2">
    <w:name w:val="1A1B6B6B35014A94BCB1026F92F6CBD2"/>
    <w:rsid w:val="009A477A"/>
  </w:style>
  <w:style w:type="paragraph" w:customStyle="1" w:styleId="857B4018612648F0BE3E06B0F2A4BBF4">
    <w:name w:val="857B4018612648F0BE3E06B0F2A4BBF4"/>
    <w:rsid w:val="009A477A"/>
  </w:style>
  <w:style w:type="paragraph" w:customStyle="1" w:styleId="5498F84B667F4BA6B37C0185FF66A6B1">
    <w:name w:val="5498F84B667F4BA6B37C0185FF66A6B1"/>
    <w:rsid w:val="009A477A"/>
  </w:style>
  <w:style w:type="paragraph" w:customStyle="1" w:styleId="C92B50A1789F40D783235BD12FF8E58F">
    <w:name w:val="C92B50A1789F40D783235BD12FF8E58F"/>
    <w:rsid w:val="009A477A"/>
  </w:style>
  <w:style w:type="paragraph" w:customStyle="1" w:styleId="12D87804A3074A4E870CB3F1EC162D6F">
    <w:name w:val="12D87804A3074A4E870CB3F1EC162D6F"/>
    <w:rsid w:val="00763035"/>
    <w:pPr>
      <w:spacing w:after="160" w:line="259" w:lineRule="auto"/>
    </w:pPr>
  </w:style>
  <w:style w:type="paragraph" w:customStyle="1" w:styleId="DBF21963611E46498B3298FBC5E97DF2">
    <w:name w:val="DBF21963611E46498B3298FBC5E97DF2"/>
    <w:rsid w:val="00763035"/>
    <w:pPr>
      <w:spacing w:after="160" w:line="259" w:lineRule="auto"/>
    </w:pPr>
  </w:style>
  <w:style w:type="paragraph" w:customStyle="1" w:styleId="5C7B3C873BC140E4949AE29A88BD0A06">
    <w:name w:val="5C7B3C873BC140E4949AE29A88BD0A06"/>
    <w:rsid w:val="00D50F8B"/>
    <w:pPr>
      <w:spacing w:after="160" w:line="259" w:lineRule="auto"/>
    </w:pPr>
  </w:style>
  <w:style w:type="paragraph" w:customStyle="1" w:styleId="E21E0AC9454140AE9CBE026343738E0E">
    <w:name w:val="E21E0AC9454140AE9CBE026343738E0E"/>
    <w:rsid w:val="00D50F8B"/>
    <w:pPr>
      <w:spacing w:after="160" w:line="259" w:lineRule="auto"/>
    </w:pPr>
  </w:style>
  <w:style w:type="paragraph" w:customStyle="1" w:styleId="F96805DAB3E34AF0BECEFEBF38C63540">
    <w:name w:val="F96805DAB3E34AF0BECEFEBF38C63540"/>
    <w:rsid w:val="000C370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Návrh zpracování zadávací dokumentace pro zakázku malého rozsahu pro účely pracovního pohovoru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585CE05-A4A3-42E0-B75C-B8F5EC1655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6</Pages>
  <Words>1892</Words>
  <Characters>11164</Characters>
  <CharactersWithSpaces>13030</CharactersWithSpaces>
  <Paragraphs>26</Paragraphs>
  <Company>MĚSTO BERO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8:00Z</dcterms:created>
  <dc:creator>Kuštová Petra, Mgr.</dc:creator>
  <dc:description/>
  <dc:language>en-US</dc:language>
  <cp:lastModifiedBy>Zbuzková Soňa</cp:lastModifiedBy>
  <cp:lastPrinted>2018-08-16T11:45:00Z</cp:lastPrinted>
  <dcterms:modified xsi:type="dcterms:W3CDTF">2018-08-16T11:48:00Z</dcterms:modified>
  <cp:revision>15</cp:revision>
  <dc:subject>Výzva k podání nabídky a textová část zadávací dokumentace</dc:subject>
  <dc:title>Obnova dětského hřiště Litava - vnitrobl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