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Příloha č. 1 - Specifikace herních prv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kluzavková sestava</w:t>
      </w:r>
      <w:r>
        <w:rPr>
          <w:sz w:val="20"/>
          <w:szCs w:val="20"/>
        </w:rPr>
        <w:t xml:space="preserve"> bude zabírat max. prostor 7,5 x 7 m (včetně dopadové plochy max. 11 x 11 m), povolená tolerance rozměrů max. – 5 %. Výška sestavy 4 – 5 m. Herní sestava bude obsahovat minimálně tyto části a herní prvky: 3 věž se stříškou ve tvaru A, skluzavku, otevřený tobogán, lanový můstek mezi věžemi, výstupní plošinu s lanem a nášlapy, výstupní žebřík s madly, šplhací síť min. 2 x 2 m, prolézací tunel mezi věžemi, zábradlí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rní prvek je určen pro věkovou kategorii od 3 – 14 l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luzavka bude mít min. výšku volného pádu 1,5 m, otevřený tobogán min. 2 m. Rozměry a mocnost dopadové plochy budou provedeny dle příslušných norem, použitým materiálem bude kačírek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Požadavky na materiálové složení a povrchovou úpravu: nosná konstrukce bude vyrobena z impregnovaných lepených hranolů min. 100 x 100 mm, povrchová úprava třemi vrstvami lazurovacího laku.  Konstrukce budou do terénu ukotveny v ocelových patkách ve tvaru objímky (zamezení kontaktu dřevěných částí se zemí), chráněnými proti korozi žárovým zinkováním a uloženy do betonového lože. </w:t>
      </w:r>
      <w:r>
        <w:rPr>
          <w:rFonts w:cs="Tahoma"/>
          <w:sz w:val="20"/>
          <w:szCs w:val="20"/>
        </w:rPr>
        <w:t>Dřevo musí být impregnované, odolné proti hnilobě, vnitřní a povrchová úprava bude provedena nezávadnými přípravky pro venkovní použití. Skluzavka a tobogán budou vyrobeny z třívrstvého laminátu, čela a nášlapy z vysokotlakého polyetylenu HDPE. Použité lanové prvky budou min. 16 mm polypropylenové s ocelovým jádrem, odolné proti poškození povětrnostními podmínkami i proti vandalismu, spoje plastové nebo hliníkové. Podesty a výstupní plošina budou vyrobeny z vodovzdorné překližky nebo HDPE. Použité kovové komponenty budou ocelové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/>
          <w:sz w:val="20"/>
          <w:szCs w:val="20"/>
          <w:u w:val="single"/>
        </w:rPr>
        <w:t xml:space="preserve">Závěsná řetězová 2-houpačka </w:t>
      </w:r>
      <w:r>
        <w:rPr>
          <w:rFonts w:cs="Tahoma"/>
          <w:sz w:val="20"/>
          <w:szCs w:val="20"/>
        </w:rPr>
        <w:t xml:space="preserve">bude zabírat max. prostor 1,4 x 3 m (včetně ochranné zóny max. 6 x 7 m), výška min. 1,7 m. Houpačka bude mít výšku volného pádu do 1 m. </w:t>
      </w:r>
      <w:r>
        <w:rPr>
          <w:sz w:val="20"/>
          <w:szCs w:val="20"/>
        </w:rPr>
        <w:t>Povolená tolerance rozměrů max. – 5 %. Houpačka bude obsahovat 2 sedátka: 1x bez opěrek, 1x lanový baby sedá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rní prvek je určen pro věkovou kategorii od 3 – 14 l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žadavky na materiálové složení a povrchovou úpravu: nosná konstrukce – viz. skluzavková sestava, houpačky budou zavěšeny pomocí řetězů (nerez nebo pozink) na ocelovém nosníku. Lanový sedák bude vyroben z lan </w:t>
      </w:r>
      <w:r>
        <w:rPr>
          <w:rFonts w:cs="Tahoma"/>
          <w:sz w:val="20"/>
          <w:szCs w:val="20"/>
        </w:rPr>
        <w:t>16 mm polypropylenové s ocelovým jádr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lotoč</w:t>
      </w:r>
      <w:r>
        <w:rPr>
          <w:sz w:val="20"/>
          <w:szCs w:val="20"/>
        </w:rPr>
        <w:t xml:space="preserve"> bude zabírat min. prostor o průměru 1,4 m </w:t>
      </w:r>
      <w:r>
        <w:rPr>
          <w:rFonts w:cs="Tahoma"/>
          <w:sz w:val="20"/>
          <w:szCs w:val="20"/>
        </w:rPr>
        <w:t xml:space="preserve">(včetně ochranné zóny max. průměr 5,5 m). </w:t>
      </w:r>
      <w:r>
        <w:rPr>
          <w:sz w:val="20"/>
          <w:szCs w:val="20"/>
        </w:rPr>
        <w:t xml:space="preserve">Povolená tolerance rozměrů max. – 10 %. Kolotoč bude mít podestu s protiskluzovou úpravou, sedátka (lavice) pro min. 5 dětí a otočný střed (stolek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žadavky na materiálové složení a povrchovou úpravu: Kolotoč bude vyroben z 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celi, povrchová úprava žárovým zinkováním a komaxitovou barvou (také ostatní kovové prvky). Otočný střed a sedáky budou vyrobeny z </w:t>
      </w:r>
      <w:r>
        <w:rPr>
          <w:rFonts w:cs="Tahoma"/>
          <w:sz w:val="20"/>
          <w:szCs w:val="20"/>
        </w:rPr>
        <w:t xml:space="preserve">vysokotlakého polyetylenu HDPE, podesta z protiskluzného plech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rní prvek je určen pro věkovou kategorii od 3 – 8 let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ecně pro všechny části: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užitý spojovací materiál, řetězy, plechy apod. budou mít protikorozní úpravu (např. žárovým zinkováním), pokud nebudou použity přímo nerezové materiály. Spojovací pevnostní materiály budou splňovat technické normy ČSN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učástí nabídky bude: technický výkres s vizualizací herního prvku – katalogový či technický list. Vybraný uchazeč předloží k závěrečnému odsouhlasení zástupci zadavatele umístění (orientaci) a barevnost herního prvku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 xml:space="preserve">Hřiště musí splňovat podmínky platných technických norem, zejména ČSN EN 1176 – Zařízení a povrch dětského hřiště a ČSN EN 1177 - Povrch dětského hřiště tlumící náraz. Herní prvky budou certifikovány. </w:t>
      </w:r>
      <w:r>
        <w:rPr>
          <w:sz w:val="20"/>
          <w:szCs w:val="20"/>
        </w:rPr>
        <w:t xml:space="preserve">Po ukončení prací bude provedena úprava okolního terénu do původního stavu. </w:t>
      </w:r>
      <w:r>
        <w:rPr>
          <w:rFonts w:cs="Arial"/>
          <w:sz w:val="20"/>
          <w:szCs w:val="20"/>
        </w:rPr>
        <w:t>Na dětské hřiště bude dodavatelem vypracována výchozí revize a předána zadavateli při předání a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9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a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220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a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2</Words>
  <Characters>3144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7:00Z</dcterms:created>
  <dc:creator>votavovaj</dc:creator>
  <dc:description/>
  <dc:language>en-US</dc:language>
  <cp:lastModifiedBy>Zbuzková Soňa</cp:lastModifiedBy>
  <cp:lastPrinted>2018-07-25T12:13:00Z</cp:lastPrinted>
  <dcterms:modified xsi:type="dcterms:W3CDTF">2018-08-16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