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Příloha č. 1 zadávací dokumentac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ižší specifikace předmětu plně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eřejné zakázce „</w:t>
      </w:r>
      <w:r>
        <w:rPr>
          <w:rFonts w:eastAsia="Times New Roman" w:cs="Arial"/>
          <w:b/>
          <w:sz w:val="24"/>
          <w:szCs w:val="24"/>
        </w:rPr>
        <w:t>Zpracování projektové dokumentace 1. a 2. etapy stavebních úprav venkovního koupaliště v Berouně na Velkém sídlišti“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Cílem zadavatele je do konce roku 2018 získat projektovou dokumentaci pro provádění stavby (DPS)  včetně stavebního povolení, v průběhu ledna až března 2019 ve zjednodušeném podlimitním řízení vybrat  generálního zhotovitele stavby a v průběhu května až prosince 2019 zrealizovat první etapu stavebních úprav tak, aby v průběhu jara 2020 byl objekt koupaliště předán novému provozovateli, který od června 2020 zahájí provoz v nově zrekonstruované venkovní části venkovního koupaliště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UČASNÝ STAV:</w:t>
      </w:r>
    </w:p>
    <w:p>
      <w:pPr>
        <w:pStyle w:val="ListParagraph"/>
        <w:ind w:left="0" w:hanging="0"/>
        <w:jc w:val="both"/>
        <w:rPr/>
      </w:pPr>
      <w:r>
        <w:rPr/>
        <w:t xml:space="preserve">Koupaliště bylo naprojektováno v roce 1969 Krajským projektovým ústavem Praha, mezi lety 1974 – 1979 bylo realizováno, v roce 1980 otevřeno pro veřejnost a v roce 1983 kolaudováno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Areál koupaliště – současná kapacita vodní plochy 219 osob, okamžitá kapacita areálu 1195 osob :</w:t>
      </w:r>
    </w:p>
    <w:p>
      <w:pPr>
        <w:pStyle w:val="ListParagraph"/>
        <w:ind w:left="0" w:hanging="0"/>
        <w:jc w:val="both"/>
        <w:rPr/>
      </w:pPr>
      <w:r>
        <w:rPr/>
        <w:t>Je tvořen plaveckým bazénem, dětským bazénem a provozním objektem. Plavecký bazén je zhotoven jako železobetonová vana s hydroizolační vrstvou z asfaltových pásů, přizdívkou a s povrchovou úpravou z keramického obkladu. Železobetonová vana  se dle vizuální prohlídky jeví jako celistvá, bez viditelného porušení.  Keramický obklad je na mnoha místech poškozen  a  provizorně vyspraven betonem.  Působením</w:t>
      </w:r>
    </w:p>
    <w:p>
      <w:pPr>
        <w:pStyle w:val="ListParagraph"/>
        <w:tabs>
          <w:tab w:val="clear" w:pos="708"/>
          <w:tab w:val="left" w:pos="4678" w:leader="none"/>
        </w:tabs>
        <w:ind w:left="0" w:right="5528" w:hanging="0"/>
        <w:jc w:val="both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917825</wp:posOffset>
            </wp:positionH>
            <wp:positionV relativeFrom="paragraph">
              <wp:posOffset>66675</wp:posOffset>
            </wp:positionV>
            <wp:extent cx="3316605" cy="2209800"/>
            <wp:effectExtent l="0" t="0" r="0" b="0"/>
            <wp:wrapNone/>
            <wp:docPr id="1" name="Obrázek 7" descr="E:\VŘ projekt koupaliště\areál koupaliště z výšk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E:\VŘ projekt koupaliště\areál koupaliště z výšk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razu a provozem bazénu dochází k jeho dalšímu poškození. Zpevněné plochy v okolí  bazénu jsou z nevyhovující keramické dlažby, jenž je velmi poškozena působením povětrnostních podmínek a jejím praskáním vznikají ostré hrany nebezpečné pro užívání bazénu. Dlažba je na mnoha místech  provizorně opravena betonem. Dle závěru Krajské hygienické stanice jsou tyto opravy </w:t>
        <w:br/>
        <w:t>v prostoru bazénu nevhodné z důvodu vzniku biofilmu, která může být zdrojem nežádoucího znečištění. Dětský bazén je polypropylenový, uložený na podkladní desku a obetonovaný. Plocha kolem bazénu je z betonu bez další úpravy. Absence spodního vypouštění bazénu neumožňuje jeho úplné vyčištění.</w:t>
      </w:r>
    </w:p>
    <w:p>
      <w:pPr>
        <w:pStyle w:val="ListParagraph"/>
        <w:ind w:left="0" w:hanging="0"/>
        <w:jc w:val="both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947035</wp:posOffset>
            </wp:positionH>
            <wp:positionV relativeFrom="paragraph">
              <wp:posOffset>-1295400</wp:posOffset>
            </wp:positionV>
            <wp:extent cx="3305175" cy="2203450"/>
            <wp:effectExtent l="0" t="0" r="0" b="0"/>
            <wp:wrapNone/>
            <wp:docPr id="2" name="Obrázek 6" descr="E:\areál koupaliště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E:\areál koupaliště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Plavecký bazén – stávající plocha 819 m</w:t>
      </w:r>
      <w:r>
        <w:rPr>
          <w:b/>
          <w:vertAlign w:val="superscript"/>
        </w:rPr>
        <w:t>2</w:t>
      </w:r>
      <w:r>
        <w:rPr>
          <w:b/>
        </w:rPr>
        <w:t>, objem vody 1386 m</w:t>
      </w:r>
      <w:r>
        <w:rPr>
          <w:b/>
          <w:vertAlign w:val="superscript"/>
        </w:rPr>
        <w:t>3</w:t>
      </w:r>
      <w:r>
        <w:rPr>
          <w:b/>
        </w:rPr>
        <w:t>:</w:t>
      </w:r>
    </w:p>
    <w:p>
      <w:pPr>
        <w:pStyle w:val="ListParagraph"/>
        <w:ind w:left="0" w:right="5528" w:hanging="0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947035</wp:posOffset>
            </wp:positionH>
            <wp:positionV relativeFrom="paragraph">
              <wp:posOffset>45085</wp:posOffset>
            </wp:positionV>
            <wp:extent cx="3314700" cy="2276475"/>
            <wp:effectExtent l="0" t="0" r="0" b="0"/>
            <wp:wrapNone/>
            <wp:docPr id="3" name="Obrázek 4" descr="Koupaliště Beroun - Kultura.c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Koupaliště Beroun - Kultura.cz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je nepravidelného tvaru a je členěn do tří funkčních úseků: plavecký, skokanský </w:t>
        <w:br/>
        <w:t>a rekreační. Hrana tělesa je vyvýšena nad ochoz bazénu. Vstup je zajištěn centrálním schodištěm a žebříky. Přelivový žlábek je instalován do boku stěny bazénu. Vypouštění vody zaručuje odtokový kanál umístěný ve skokanské části. Upravená voda je přiváděna stěnovými tryskami. Počet trysek se v nedávné době doplňoval pro zvýšení množství cirkulované vody. Předpokladem je, že původní koncové prvky v bazénu jsou v havarijním stavu.</w:t>
      </w:r>
    </w:p>
    <w:p>
      <w:pPr>
        <w:pStyle w:val="ListParagraph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Dětské brouzdaliště – stávající plocha 30 m</w:t>
      </w:r>
      <w:r>
        <w:rPr>
          <w:b/>
          <w:vertAlign w:val="superscript"/>
        </w:rPr>
        <w:t>2</w:t>
      </w:r>
      <w:r>
        <w:rPr>
          <w:b/>
        </w:rPr>
        <w:t>, objem vody 12 m</w:t>
      </w:r>
      <w:r>
        <w:rPr>
          <w:b/>
          <w:vertAlign w:val="superscript"/>
        </w:rPr>
        <w:t>3</w:t>
      </w:r>
      <w:r>
        <w:rPr>
          <w:b/>
        </w:rPr>
        <w:t>:</w:t>
      </w:r>
    </w:p>
    <w:p>
      <w:pPr>
        <w:pStyle w:val="ListParagraph"/>
        <w:ind w:left="0" w:right="5528" w:hanging="0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947035</wp:posOffset>
            </wp:positionH>
            <wp:positionV relativeFrom="paragraph">
              <wp:posOffset>28575</wp:posOffset>
            </wp:positionV>
            <wp:extent cx="3270885" cy="1838325"/>
            <wp:effectExtent l="0" t="0" r="0" b="0"/>
            <wp:wrapNone/>
            <wp:docPr id="4" name="Obrázek 1" descr="Český kras, klenotnice České republiky - ČeskoSlovensko.c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Český kras, klenotnice České republiky - ČeskoSlovensko.cz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ůvodní keramický bazén byl v roce 2011 nahrazen plastovým obdélníkovým bazénem se zaoblenými rohy. Cirkulaci vody v bazénu zajišťují koncové trysky instalované do stěny konstrukce. Tento princip odběrů vody nesplňuje vyhlášku, která předepisuje odběr vody z přelivových žlábků. Proto nedochází </w:t>
        <w:br/>
        <w:t xml:space="preserve">k dostatečnému promíchání upravené vody </w:t>
        <w:br/>
        <w:t>a splnění požadavku na hygienickou kvalitu vody. Bazén postrádá dnový prvek pro vypuštění vody.</w:t>
      </w:r>
    </w:p>
    <w:p>
      <w:pPr>
        <w:pStyle w:val="ListParagraph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Technologie a úprava vody:</w:t>
      </w:r>
    </w:p>
    <w:p>
      <w:pPr>
        <w:pStyle w:val="ListParagraph"/>
        <w:ind w:left="0" w:hanging="0"/>
        <w:jc w:val="both"/>
        <w:rPr/>
      </w:pPr>
      <w:r>
        <w:rPr/>
        <w:t xml:space="preserve">Stávající technologické zařízení koupaliště je převážně situováno do východní části provozního objektu. Vstup do strojovny je zajištěn přes venkovní zásobovací rampu nebo chodbou přístupnou z ochozu bazénu. Strojovna je rozčleněna do horního a dolního provozního úseku. V horní části je samostatně umístěn rozvaděč, chlorovna, boxy pro umístění dezinfekčních látek a dávkovací jednotka dezinfekce. V suterénu </w:t>
        <w:br/>
        <w:t xml:space="preserve">je instalováno ostatní technologické zařízení. Převážně kolem celého koupaliště je vytvořen manipulační kolektor. Pro vedení trubních rozvodů dětského bazénu je vybudován propojovací kolektor, který navazuje </w:t>
        <w:br/>
        <w:t xml:space="preserve">na kolektor koupaliště. Mezi koupalištěm a strojovnou je umístěna železobetonová akumulační nádrž vody </w:t>
        <w:br/>
        <w:t>se samostatným vlezem z ochozu bazénu. Stávající úpravna vody je společná pro oba bazény. Tato skutečnost nesplňuje současný legislativní požadavek, který stanovuje samostatnou instalaci úpravny vody pro každý bazén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OUCÍ STAV:</w:t>
      </w:r>
    </w:p>
    <w:p>
      <w:pPr>
        <w:pStyle w:val="Normal"/>
        <w:jc w:val="both"/>
        <w:rPr/>
      </w:pPr>
      <w:r>
        <w:rPr/>
        <w:t>Dle koncepce celkového řešení stavby se předpokládají tyto stavební objekty :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tavební objekt SO-01 - Venkovní prostranství areálu koupaliště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Stavební objekt SO-02 - Velký bazén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Stavební objekt SO-03 - Dětské brouzdaliště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Cs/>
        </w:rPr>
        <w:t>Stavební objekt SO-04 - Doplňkové atrakce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Stavební objekt SO-05 - Strojovna, úpravna vody a bazénová technologie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tavební objekt SO-06 - Provozní objekt bez strojovny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Stavební objekt SO-07 – Samostatné wellness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Fonts w:cs="Arial"/>
          <w:bCs/>
        </w:rPr>
        <w:t xml:space="preserve">Pro možnost etapizace postupu rekonstrukce, modernizace a dostavby areálu koupaliště je  kompletní rozsah vzhledem k jeho finanční náročnosti  rozdělen do 4 samostatně provozně navazujících celků (etap)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tapa = dětské brouzdaliště, velký bazén, strojovna, venkovní prostranství areálu koupaliště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tapa = vodní hřiště, tobogá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tapa = provozní objekt bez strojovn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tapa = samostatné wellness</w:t>
      </w:r>
    </w:p>
    <w:p>
      <w:pPr>
        <w:pStyle w:val="Normal"/>
        <w:jc w:val="both"/>
        <w:rPr>
          <w:rFonts w:cs="Arial"/>
          <w:bCs/>
        </w:rPr>
      </w:pPr>
      <w:r>
        <w:rPr>
          <w:b/>
        </w:rPr>
        <w:t xml:space="preserve">Předmětem plnění veřejné zakázky je zpracování, projednání a předání  projektové dokumentace pro první a druhou realizační etapu  o rozsahu  </w:t>
      </w:r>
      <w:r>
        <w:rPr>
          <w:rFonts w:cs="Arial"/>
          <w:b/>
          <w:bCs/>
          <w:iCs/>
        </w:rPr>
        <w:t xml:space="preserve">SO-01, SO-02, SO-03, SO-04 a SO-05, včetně  zajištění vydání  stavebního povolení a autorského dozoru.  </w:t>
      </w:r>
      <w:r>
        <w:rPr>
          <w:rFonts w:cs="Arial"/>
          <w:bCs/>
        </w:rPr>
        <w:t xml:space="preserve">Třetí a čtvrtá realizační etapa není předmětem této veřejné zakázky a zpracování projektové dokumentace včetně zajištění stavebního povolení bude zadáno samostatně v pozdějším termínu. 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ealizační etapa přepokládá projektovou cenu 22 900 000 Kč bez DPH</w:t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85090</wp:posOffset>
            </wp:positionH>
            <wp:positionV relativeFrom="paragraph">
              <wp:posOffset>20320</wp:posOffset>
            </wp:positionV>
            <wp:extent cx="6477000" cy="4422140"/>
            <wp:effectExtent l="0" t="0" r="0" b="0"/>
            <wp:wrapNone/>
            <wp:docPr id="5" name="Obrázek 2" descr="E:\1.etap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E:\1.etapa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9" t="0" r="111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3402" w:leader="none"/>
          <w:tab w:val="decimal" w:pos="7371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- rekonstrukce hlavního bazénu s doplněním vodních atrakcí </w:t>
        <w:tab/>
        <w:t xml:space="preserve">                                                            11 500 000,- Kč</w:t>
      </w:r>
    </w:p>
    <w:p>
      <w:pPr>
        <w:pStyle w:val="Normal"/>
        <w:tabs>
          <w:tab w:val="clear" w:pos="708"/>
          <w:tab w:val="left" w:pos="284" w:leader="none"/>
          <w:tab w:val="decimal" w:pos="3402" w:leader="none"/>
          <w:tab w:val="decimal" w:pos="7371" w:leader="none"/>
        </w:tabs>
        <w:jc w:val="both"/>
        <w:rPr>
          <w:rFonts w:cs="Arial"/>
          <w:szCs w:val="24"/>
        </w:rPr>
      </w:pPr>
      <w:r>
        <w:rPr>
          <w:rFonts w:cs="Arial"/>
          <w:bCs/>
        </w:rPr>
        <w:tab/>
        <w:tab/>
        <w:t xml:space="preserve">(nerezová vystýlka , </w:t>
      </w:r>
      <w:r>
        <w:rPr>
          <w:rFonts w:cs="Arial"/>
          <w:szCs w:val="24"/>
        </w:rPr>
        <w:t xml:space="preserve">1  nebo 2 blowery, masážní lavice                                            </w:t>
        <w:tab/>
        <w:tab/>
        <w:t xml:space="preserve">  </w:t>
        <w:tab/>
        <w:t xml:space="preserve">                          s  vodními  a  vzduchovými  tryskami</w:t>
      </w:r>
      <w:r>
        <w:rPr>
          <w:rFonts w:cs="Arial"/>
          <w:bCs/>
        </w:rPr>
        <w:t xml:space="preserve">,  </w:t>
      </w:r>
      <w:r>
        <w:rPr>
          <w:rFonts w:cs="Arial"/>
          <w:szCs w:val="24"/>
        </w:rPr>
        <w:t xml:space="preserve">masážní lehátka           </w:t>
        <w:tab/>
        <w:tab/>
        <w:tab/>
        <w:tab/>
        <w:tab/>
        <w:tab/>
        <w:t xml:space="preserve">                            s vodními a vzduchovými tryskami, stěnové masážní trysky</w:t>
        <w:tab/>
        <w:tab/>
        <w:tab/>
        <w:tab/>
        <w:tab/>
        <w:tab/>
        <w:t xml:space="preserve">                            v různých   výškových   úrovních,  vodní   chrliče  různých </w:t>
        <w:tab/>
        <w:tab/>
        <w:tab/>
        <w:tab/>
        <w:tab/>
        <w:t xml:space="preserve">                            tvarů výtoků, kanál „divoká řeka“, houpací bazén) </w:t>
      </w:r>
    </w:p>
    <w:p>
      <w:pPr>
        <w:pStyle w:val="Normal"/>
        <w:tabs>
          <w:tab w:val="clear" w:pos="708"/>
          <w:tab w:val="left" w:pos="284" w:leader="none"/>
          <w:tab w:val="decimal" w:pos="3402" w:leader="none"/>
          <w:tab w:val="decimal" w:pos="7371" w:leader="none"/>
        </w:tabs>
        <w:ind w:left="142" w:hanging="142"/>
        <w:jc w:val="both"/>
        <w:rPr>
          <w:rFonts w:cs="Arial"/>
          <w:bCs/>
        </w:rPr>
      </w:pPr>
      <w:r>
        <w:rPr>
          <w:rFonts w:cs="Arial"/>
          <w:bCs/>
        </w:rPr>
        <w:t xml:space="preserve">- rekonstrukce dětského brouzdaliště s atrakcemi                                       </w:t>
        <w:tab/>
        <w:tab/>
        <w:t xml:space="preserve">             2 300 000,- Kč</w:t>
      </w:r>
    </w:p>
    <w:p>
      <w:pPr>
        <w:pStyle w:val="Normal"/>
        <w:tabs>
          <w:tab w:val="clear" w:pos="708"/>
          <w:tab w:val="left" w:pos="284" w:leader="none"/>
          <w:tab w:val="decimal" w:pos="3402" w:leader="none"/>
          <w:tab w:val="decimal" w:pos="7371" w:leader="none"/>
        </w:tabs>
        <w:ind w:left="142" w:hanging="0"/>
        <w:jc w:val="both"/>
        <w:rPr>
          <w:rFonts w:cs="Arial"/>
        </w:rPr>
      </w:pPr>
      <w:r>
        <w:rPr>
          <w:rFonts w:cs="Arial"/>
          <w:bCs/>
        </w:rPr>
        <w:tab/>
        <w:t xml:space="preserve">                           (nerezové  provedení  </w:t>
      </w:r>
      <w:r>
        <w:rPr>
          <w:rFonts w:cs="Arial"/>
          <w:szCs w:val="24"/>
        </w:rPr>
        <w:t xml:space="preserve">ve  dvouúrovňovém  řešení,  skluz </w:t>
        <w:tab/>
        <w:tab/>
        <w:tab/>
        <w:tab/>
        <w:tab/>
        <w:tab/>
        <w:t xml:space="preserve">                           mezi oběma úrovněmi,</w:t>
      </w:r>
      <w:r>
        <w:rPr>
          <w:rFonts w:cs="Arial"/>
          <w:bCs/>
        </w:rPr>
        <w:t xml:space="preserve"> </w:t>
      </w:r>
      <w:r>
        <w:rPr>
          <w:rFonts w:cs="Arial"/>
          <w:szCs w:val="24"/>
        </w:rPr>
        <w:t xml:space="preserve">dětská skluzavka buď v prostoru </w:t>
        <w:tab/>
        <w:tab/>
        <w:tab/>
        <w:tab/>
        <w:tab/>
        <w:tab/>
        <w:t xml:space="preserve">                           brouzdaliště  nebo  z  ochozu,  vodní   hříbek,</w:t>
      </w:r>
      <w:r>
        <w:rPr>
          <w:rFonts w:cs="Arial"/>
          <w:bCs/>
        </w:rPr>
        <w:t xml:space="preserve">  </w:t>
      </w:r>
      <w:r>
        <w:rPr>
          <w:rFonts w:cs="Arial"/>
          <w:szCs w:val="24"/>
        </w:rPr>
        <w:t>ucpávačky,</w:t>
      </w:r>
      <w:r>
        <w:rPr>
          <w:rFonts w:cs="Arial"/>
          <w:bCs/>
        </w:rPr>
        <w:tab/>
        <w:tab/>
        <w:tab/>
        <w:tab/>
        <w:tab/>
        <w:t xml:space="preserve">                           </w:t>
      </w:r>
      <w:r>
        <w:rPr>
          <w:rFonts w:cs="Arial"/>
          <w:szCs w:val="24"/>
        </w:rPr>
        <w:t>stříkací zvířátka</w:t>
      </w:r>
      <w:r>
        <w:rPr>
          <w:rFonts w:cs="Arial"/>
          <w:bCs/>
        </w:rPr>
        <w:t>,</w:t>
      </w:r>
      <w:r>
        <w:rPr>
          <w:rFonts w:cs="Arial"/>
          <w:szCs w:val="24"/>
        </w:rPr>
        <w:t xml:space="preserve"> vodní fontán. ježek</w:t>
      </w:r>
      <w:r>
        <w:rPr>
          <w:rFonts w:cs="Arial"/>
          <w:bCs/>
        </w:rPr>
        <w:t xml:space="preserve">, </w:t>
      </w:r>
      <w:r>
        <w:rPr>
          <w:rFonts w:cs="Arial"/>
        </w:rPr>
        <w:t>mlhoviště (zvlhčení</w:t>
        <w:tab/>
        <w:tab/>
        <w:tab/>
        <w:tab/>
        <w:tab/>
        <w:t xml:space="preserve">                           </w:t>
      </w:r>
      <w:r>
        <w:rPr>
          <w:rFonts w:cs="Arial"/>
          <w:szCs w:val="24"/>
        </w:rPr>
        <w:t>vzduchu rozstřikem mikrokapiček vody)</w:t>
      </w:r>
      <w:r>
        <w:rPr>
          <w:rFonts w:cs="Arial"/>
        </w:rPr>
        <w:tab/>
        <w:tab/>
        <w:tab/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decimal" w:pos="3402" w:leader="none"/>
          <w:tab w:val="decimal" w:pos="7371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- rekonstrukce ochozů obou bazénů včetně brodítek </w:t>
        <w:tab/>
        <w:tab/>
        <w:t xml:space="preserve">            2 100 000,- Kč</w:t>
      </w:r>
    </w:p>
    <w:p>
      <w:pPr>
        <w:pStyle w:val="Normal"/>
        <w:tabs>
          <w:tab w:val="clear" w:pos="708"/>
          <w:tab w:val="decimal" w:pos="3402" w:leader="none"/>
          <w:tab w:val="decimal" w:pos="7371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- stavební úpravy strojovny, akumulace a kolektoru pro PS 01</w:t>
        <w:tab/>
        <w:t xml:space="preserve">                                                          2 200 000,- Kč</w:t>
      </w:r>
    </w:p>
    <w:p>
      <w:pPr>
        <w:pStyle w:val="Normal"/>
        <w:tabs>
          <w:tab w:val="clear" w:pos="708"/>
          <w:tab w:val="decimal" w:pos="3402" w:leader="none"/>
          <w:tab w:val="decimal" w:pos="7371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- realizace nové technologie úpravy bazénových vod (PS 01)</w:t>
        <w:tab/>
        <w:t xml:space="preserve">                                                             4 900 000,- Kč</w:t>
      </w:r>
    </w:p>
    <w:p>
      <w:pPr>
        <w:pStyle w:val="Normal"/>
        <w:tabs>
          <w:tab w:val="clear" w:pos="708"/>
          <w:tab w:val="decimal" w:pos="3402" w:leader="none"/>
          <w:tab w:val="decimal" w:pos="7371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decimal" w:pos="3402" w:leader="none"/>
          <w:tab w:val="decimal" w:pos="7371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Nerez vystýlka</w:t>
      </w:r>
    </w:p>
    <w:p>
      <w:pPr>
        <w:pStyle w:val="Normal"/>
        <w:tabs>
          <w:tab w:val="clear" w:pos="708"/>
          <w:tab w:val="decimal" w:pos="3402" w:leader="none"/>
          <w:tab w:val="decimal" w:pos="7371" w:leader="none"/>
        </w:tabs>
        <w:jc w:val="both"/>
        <w:rPr>
          <w:rFonts w:cs="Arial"/>
          <w:bCs/>
          <w:i/>
          <w:i/>
        </w:rPr>
      </w:pPr>
      <w:r>
        <w:rPr>
          <w:rFonts w:cs="Arial"/>
          <w:bCs/>
        </w:rPr>
        <w:t xml:space="preserve">Doporučení na aplikaci nerezové vystýlky vychází z výsledků Stavebně technického průzkumu venkovního koupaliště v Berouně a střechy provozního objektu provedeného odbornou firmou Betonconsult s.r.o. v dubnu 2018. V něm je sice uvedeno, že v sondách byla zastižena asfaltová hydroizolace bazénové vany, ale tam, kde se kvalita stávající hydroizolace může ověřit (v místě sousedícího kolektoru, kde vana není zapuštěna přímo v terénu), je uvedeno </w:t>
      </w:r>
      <w:r>
        <w:rPr>
          <w:rFonts w:cs="Arial"/>
          <w:bCs/>
          <w:i/>
        </w:rPr>
        <w:t>: „3.1.2 Vnější líc bazénové vany v místě kolektoru - Jak je patrné z přiložené fotodokumentace docházelo v minulosti k lokálním bodovým průsakům na stěnách bazénové vany ….“</w:t>
      </w:r>
      <w:r>
        <w:rPr>
          <w:rFonts w:cs="Arial"/>
          <w:bCs/>
        </w:rPr>
        <w:t xml:space="preserve">. Z toho plyne, že nelze zaručit dokonalou funkčnost stávající hydroizolace a proto nepřichází v úvahu v rámci rekonstrukce provedení nového keramického obkladu z důvodu pravděpodobného pronikání vlhkosti pod hydroizolační stěru a její možnou delaminaci a odpadání obkladu vlivem promrzání v zimním období. Další důvodem je v posouzení popsaná náročnost obou variant řešení: </w:t>
      </w:r>
      <w:r>
        <w:rPr>
          <w:rFonts w:cs="Arial"/>
          <w:bCs/>
          <w:i/>
        </w:rPr>
        <w:t xml:space="preserve">„3.1.1 Vnitřní líc bazénové vany - </w:t>
        <w:br/>
        <w:t>Na vnitřním líci bazénové vany je z dlouhodobého hlediska nejproblematičtějším prvkem tlustovrstvá podkladní jemnozrnná maltová „omítka“, která sice má vyhovující hutnost i mechanické vlastnosti, je však nemrazuvzdorná. V oblasti, kde dochází v zimním období k jejímu promrzání vzniká výrazné riziko delaminace obkladu. V případě adhezního kotvení jakékoliv nové povrchové úpravy k těmto původním maltovým vrstvám by bylo nezbytné oblasti, kde dochází k jejich promrzání, její odstranění a náhrada podkladními vrstvami mrazuvzdornými.</w:t>
      </w:r>
    </w:p>
    <w:p>
      <w:pPr>
        <w:pStyle w:val="Normal"/>
        <w:tabs>
          <w:tab w:val="clear" w:pos="708"/>
          <w:tab w:val="decimal" w:pos="3402" w:leader="none"/>
          <w:tab w:val="decimal" w:pos="7371" w:leader="none"/>
        </w:tabs>
        <w:jc w:val="both"/>
        <w:rPr>
          <w:rFonts w:cs="Arial"/>
          <w:bCs/>
        </w:rPr>
      </w:pPr>
      <w:r>
        <w:rPr>
          <w:rFonts w:cs="Arial"/>
          <w:bCs/>
          <w:i/>
        </w:rPr>
        <w:t>Naopak v případě, pokud by byla pouze sejmuta keramická dlažba a prováděna adhezně nekotvená výstelka v jakémkoliv materiálovém provedení, je podkladní maltová vrstva dostatečně tuhá a únosná. Zároveň je ….“</w:t>
      </w:r>
      <w:r>
        <w:rPr>
          <w:rFonts w:cs="Arial"/>
          <w:bCs/>
        </w:rPr>
        <w:t>. Zde tedy, jak je uvedeno, vychází úspora nákladů v rozsahu úprav podkladu.</w:t>
      </w:r>
    </w:p>
    <w:p>
      <w:pPr>
        <w:pStyle w:val="Normal"/>
        <w:tabs>
          <w:tab w:val="clear" w:pos="708"/>
          <w:tab w:val="decimal" w:pos="3402" w:leader="none"/>
          <w:tab w:val="decimal" w:pos="7371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decimal" w:pos="3402" w:leader="none"/>
          <w:tab w:val="decimal" w:pos="7371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decimal" w:pos="3402" w:leader="none"/>
          <w:tab w:val="decimal" w:pos="7371" w:leader="none"/>
        </w:tabs>
        <w:ind w:left="426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ealizační etapa předpokládá cenu  6 200 000 Kč bez DPH</w:t>
      </w:r>
    </w:p>
    <w:p>
      <w:pPr>
        <w:pStyle w:val="Normal"/>
        <w:tabs>
          <w:tab w:val="clear" w:pos="708"/>
          <w:tab w:val="decimal" w:pos="3402" w:leader="none"/>
          <w:tab w:val="decimal" w:pos="7371" w:leader="none"/>
        </w:tabs>
        <w:jc w:val="both"/>
        <w:rPr>
          <w:rFonts w:cs="Arial"/>
          <w:b/>
          <w:b/>
          <w:bCs/>
        </w:rPr>
      </w:pPr>
      <w:r>
        <w:rPr/>
        <w:drawing>
          <wp:inline distT="0" distB="0" distL="0" distR="0">
            <wp:extent cx="6210935" cy="4142740"/>
            <wp:effectExtent l="0" t="0" r="0" b="0"/>
            <wp:docPr id="6" name="Obrázek 3" descr="E:\2.etap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E:\2.etapa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decimal" w:pos="3402" w:leader="none"/>
          <w:tab w:val="decimal" w:pos="7371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decimal" w:pos="3402" w:leader="none"/>
          <w:tab w:val="decimal" w:pos="7371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- realizace tobogánu s věží a dojezdem                                                                                                </w:t>
        <w:tab/>
        <w:t>4 800 000,-</w:t>
      </w:r>
    </w:p>
    <w:p>
      <w:pPr>
        <w:pStyle w:val="Normal"/>
        <w:tabs>
          <w:tab w:val="clear" w:pos="708"/>
          <w:tab w:val="decimal" w:pos="3402" w:leader="none"/>
          <w:tab w:val="decimal" w:pos="7371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- realizace dětského vodního hřiště </w:t>
        <w:tab/>
        <w:t xml:space="preserve">                                                                                                           1 400 000,-</w:t>
      </w:r>
    </w:p>
    <w:p>
      <w:pPr>
        <w:pStyle w:val="Normal"/>
        <w:tabs>
          <w:tab w:val="clear" w:pos="708"/>
          <w:tab w:val="decimal" w:pos="3402" w:leader="none"/>
          <w:tab w:val="decimal" w:pos="7371" w:leader="none"/>
        </w:tabs>
        <w:jc w:val="both"/>
        <w:rPr>
          <w:rFonts w:cs="Arial"/>
          <w:bCs/>
        </w:rPr>
      </w:pPr>
      <w:r>
        <w:rPr>
          <w:rFonts w:cs="Arial"/>
          <w:bCs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27305</wp:posOffset>
            </wp:positionV>
            <wp:extent cx="4772025" cy="3457575"/>
            <wp:effectExtent l="0" t="0" r="0" b="0"/>
            <wp:wrapNone/>
            <wp:docPr id="7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V rámci koncepce návrhu celkového řešení stavby jsou předpokládány v souladu s platnou hygienickou vyhláškou následující kapacity 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Vodní plochy bazénů :</w:t>
        <w:tab/>
      </w:r>
    </w:p>
    <w:p>
      <w:pPr>
        <w:pStyle w:val="ListParagraph"/>
        <w:ind w:left="0" w:hanging="0"/>
        <w:jc w:val="both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508885</wp:posOffset>
            </wp:positionH>
            <wp:positionV relativeFrom="paragraph">
              <wp:posOffset>180975</wp:posOffset>
            </wp:positionV>
            <wp:extent cx="3714750" cy="2508885"/>
            <wp:effectExtent l="0" t="0" r="0" b="0"/>
            <wp:wrapNone/>
            <wp:docPr id="8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plavecká část - 4 dráhy </w:t>
        <w:tab/>
        <w:tab/>
        <w:t>212,5 m2</w:t>
        <w:tab/>
      </w:r>
    </w:p>
    <w:p>
      <w:pPr>
        <w:pStyle w:val="ListParagraph"/>
        <w:ind w:left="0" w:hanging="0"/>
        <w:jc w:val="both"/>
        <w:rPr/>
      </w:pPr>
      <w:r>
        <w:rPr/>
        <w:t>- rekreační část</w:t>
        <w:tab/>
        <w:t xml:space="preserve">                             </w:t>
        <w:tab/>
        <w:t>366,0 m2</w:t>
        <w:tab/>
      </w:r>
    </w:p>
    <w:p>
      <w:pPr>
        <w:pStyle w:val="ListParagraph"/>
        <w:ind w:left="0" w:hanging="0"/>
        <w:jc w:val="both"/>
        <w:rPr/>
      </w:pPr>
      <w:r>
        <w:rPr/>
        <w:t>- divoká řeka</w:t>
        <w:tab/>
        <w:tab/>
        <w:t xml:space="preserve">                            130,0 m2</w:t>
      </w:r>
    </w:p>
    <w:p>
      <w:pPr>
        <w:pStyle w:val="ListParagraph"/>
        <w:ind w:left="0" w:hanging="0"/>
        <w:jc w:val="both"/>
        <w:rPr/>
      </w:pPr>
      <w:r>
        <w:rPr/>
        <w:t>- dětské brouzdaliště</w:t>
        <w:tab/>
        <w:t xml:space="preserve">                   </w:t>
        <w:tab/>
        <w:t>42,0 m2</w:t>
        <w:tab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odní plocha celkem</w:t>
        <w:tab/>
        <w:t xml:space="preserve"> </w:t>
        <w:tab/>
        <w:t>750,5 m2</w:t>
        <w:tab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 </w:t>
      </w:r>
      <w:r>
        <w:rPr/>
        <w:t>Okamžitá kapacita vodní plochy :</w:t>
      </w:r>
    </w:p>
    <w:p>
      <w:pPr>
        <w:pStyle w:val="ListParagraph"/>
        <w:ind w:left="0" w:hanging="0"/>
        <w:jc w:val="both"/>
        <w:rPr/>
      </w:pPr>
      <w:r>
        <w:rPr/>
        <w:t xml:space="preserve">- plavecký - 4 dráhy </w:t>
        <w:tab/>
        <w:tab/>
        <w:t xml:space="preserve">                42 osob</w:t>
        <w:tab/>
        <w:tab/>
      </w:r>
    </w:p>
    <w:p>
      <w:pPr>
        <w:pStyle w:val="ListParagraph"/>
        <w:ind w:left="0" w:hanging="0"/>
        <w:jc w:val="both"/>
        <w:rPr/>
      </w:pPr>
      <w:r>
        <w:rPr/>
        <w:t>- rekreační s divokou řekou</w:t>
        <w:tab/>
        <w:tab/>
        <w:t>165 osob</w:t>
        <w:tab/>
        <w:tab/>
      </w:r>
    </w:p>
    <w:p>
      <w:pPr>
        <w:pStyle w:val="ListParagraph"/>
        <w:ind w:left="0" w:hanging="0"/>
        <w:jc w:val="both"/>
        <w:rPr/>
      </w:pPr>
      <w:r>
        <w:rPr/>
        <w:t>- dětské brouzdaliště</w:t>
        <w:tab/>
        <w:tab/>
        <w:t xml:space="preserve">                40 dětí</w:t>
        <w:tab/>
        <w:tab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Celková okamžitá kapacita vodních ploch</w:t>
        <w:tab/>
        <w:tab/>
        <w:t>207 osob/ 40 dětí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 </w:t>
      </w:r>
      <w:r>
        <w:rPr/>
        <w:t>Návrhová kapacita :</w:t>
      </w:r>
    </w:p>
    <w:p>
      <w:pPr>
        <w:pStyle w:val="ListParagraph"/>
        <w:ind w:left="0" w:hanging="0"/>
        <w:jc w:val="both"/>
        <w:rPr/>
      </w:pPr>
      <w:r>
        <w:rPr/>
        <w:t>- z vodních ploch</w:t>
        <w:tab/>
        <w:tab/>
        <w:t xml:space="preserve">                                          207 osob</w:t>
      </w:r>
    </w:p>
    <w:p>
      <w:pPr>
        <w:pStyle w:val="ListParagraph"/>
        <w:ind w:left="0" w:hanging="0"/>
        <w:jc w:val="both"/>
        <w:rPr/>
      </w:pPr>
      <w:r>
        <w:rPr/>
        <w:t>- kapacita areálu koupaliště</w:t>
        <w:tab/>
        <w:t>- výpočtová</w:t>
        <w:tab/>
        <w:t xml:space="preserve">              828 osob</w:t>
      </w:r>
    </w:p>
    <w:p>
      <w:pPr>
        <w:pStyle w:val="ListParagraph"/>
        <w:ind w:left="0" w:hanging="0"/>
        <w:jc w:val="both"/>
        <w:rPr/>
      </w:pPr>
      <w:r>
        <w:rPr/>
        <w:t xml:space="preserve">                                           </w:t>
      </w:r>
      <w:r>
        <w:rPr/>
        <w:tab/>
        <w:t>- optimální</w:t>
        <w:tab/>
        <w:t xml:space="preserve">              540 osob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                                           - z plochy areálu</w:t>
        <w:tab/>
        <w:t>540 osob</w:t>
      </w:r>
    </w:p>
    <w:p>
      <w:pPr>
        <w:pStyle w:val="ListParagraph"/>
        <w:ind w:left="0" w:hanging="0"/>
        <w:jc w:val="both"/>
        <w:rPr/>
      </w:pPr>
      <w:r>
        <w:rPr/>
        <w:tab/>
      </w:r>
    </w:p>
    <w:p>
      <w:pPr>
        <w:pStyle w:val="ListParagraph"/>
        <w:ind w:left="0" w:hanging="0"/>
        <w:jc w:val="both"/>
        <w:rPr/>
      </w:pPr>
      <w:r>
        <w:rPr/>
        <w:t>Denní návštěvnost koupaliště :</w:t>
      </w:r>
    </w:p>
    <w:p>
      <w:pPr>
        <w:pStyle w:val="ListParagraph"/>
        <w:ind w:left="0" w:hanging="0"/>
        <w:jc w:val="both"/>
        <w:rPr/>
      </w:pPr>
      <w:r>
        <w:rPr/>
        <w:t xml:space="preserve"> </w:t>
      </w:r>
      <w:r>
        <w:rPr/>
        <w:t>- výpočtová</w:t>
        <w:tab/>
        <w:tab/>
        <w:tab/>
        <w:t xml:space="preserve">                                         810 osob</w:t>
      </w:r>
    </w:p>
    <w:p>
      <w:pPr>
        <w:pStyle w:val="ListParagraph"/>
        <w:ind w:left="0" w:hanging="0"/>
        <w:jc w:val="both"/>
        <w:rPr/>
      </w:pPr>
      <w:r>
        <w:rPr/>
        <w:t xml:space="preserve"> </w:t>
      </w:r>
      <w:r>
        <w:rPr/>
        <w:t>- průměrná předpokládaná</w:t>
        <w:tab/>
        <w:t xml:space="preserve">                                         350 osob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Požadované kapacity vybavenosti :</w:t>
      </w:r>
    </w:p>
    <w:p>
      <w:pPr>
        <w:pStyle w:val="ListParagraph"/>
        <w:ind w:left="0" w:hanging="0"/>
        <w:jc w:val="both"/>
        <w:rPr/>
      </w:pPr>
      <w:r>
        <w:rPr/>
        <w:t>- šatny</w:t>
        <w:tab/>
        <w:t>- úložné skřínky                                               0 až 150 skříněk</w:t>
      </w:r>
    </w:p>
    <w:p>
      <w:pPr>
        <w:pStyle w:val="ListParagraph"/>
        <w:ind w:left="0" w:hanging="0"/>
        <w:jc w:val="both"/>
        <w:rPr/>
      </w:pPr>
      <w:r>
        <w:rPr/>
        <w:tab/>
        <w:tab/>
        <w:t>- převlékací kabiny</w:t>
        <w:tab/>
        <w:t xml:space="preserve">               </w:t>
        <w:tab/>
        <w:t>8 kabin</w:t>
      </w:r>
    </w:p>
    <w:p>
      <w:pPr>
        <w:pStyle w:val="ListParagraph"/>
        <w:ind w:left="0" w:hanging="0"/>
        <w:jc w:val="both"/>
        <w:rPr/>
      </w:pPr>
      <w:r>
        <w:rPr/>
        <w:tab/>
        <w:tab/>
        <w:t>- volně stojící v areálu</w:t>
        <w:tab/>
        <w:tab/>
        <w:t xml:space="preserve">              8 šneků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- očistné sprchy - ženy</w:t>
        <w:tab/>
        <w:tab/>
        <w:t xml:space="preserve">  3 růžice</w:t>
      </w:r>
    </w:p>
    <w:p>
      <w:pPr>
        <w:pStyle w:val="ListParagraph"/>
        <w:ind w:left="0" w:hanging="0"/>
        <w:jc w:val="both"/>
        <w:rPr/>
      </w:pPr>
      <w:r>
        <w:rPr/>
        <w:tab/>
        <w:tab/>
        <w:t>- muži</w:t>
        <w:tab/>
        <w:tab/>
        <w:t xml:space="preserve">  3 růžice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WC</w:t>
        <w:tab/>
        <w:t>- ženy</w:t>
        <w:tab/>
        <w:tab/>
        <w:t xml:space="preserve">4 mísy, </w:t>
        <w:tab/>
        <w:t>4 umývadla</w:t>
      </w:r>
    </w:p>
    <w:p>
      <w:pPr>
        <w:pStyle w:val="ListParagraph"/>
        <w:jc w:val="both"/>
        <w:rPr/>
      </w:pPr>
      <w:r>
        <w:rPr/>
        <w:t>- muži</w:t>
        <w:tab/>
        <w:tab/>
        <w:t>2 mísy, 3 pisoáry, 3 umývadla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134" w:right="991" w:gutter="0" w:header="0" w:top="1135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8798166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422a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6">
    <w:name w:val="Heading 6"/>
    <w:basedOn w:val="Normal"/>
    <w:link w:val="Nadpis6Char"/>
    <w:uiPriority w:val="9"/>
    <w:qFormat/>
    <w:rsid w:val="00ed05e7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ed05e7"/>
    <w:rPr>
      <w:rFonts w:ascii="Times New Roman" w:hAnsi="Times New Roman" w:eastAsia="Times New Roman" w:cs="Times New Roman"/>
      <w:b/>
      <w:bCs/>
      <w:sz w:val="15"/>
      <w:szCs w:val="15"/>
      <w:lang w:eastAsia="cs-CZ"/>
    </w:rPr>
  </w:style>
  <w:style w:type="character" w:styleId="Strong">
    <w:name w:val="Strong"/>
    <w:basedOn w:val="DefaultParagraphFont"/>
    <w:uiPriority w:val="22"/>
    <w:qFormat/>
    <w:rsid w:val="00ed05e7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422a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61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b06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06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d05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5b19e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56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b06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06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1580AE-C522-42AE-AFD6-E5EF2502F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54</Words>
  <Characters>9171</Characters>
  <CharactersWithSpaces>1070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2:00Z</dcterms:created>
  <dc:creator>Marek</dc:creator>
  <dc:description/>
  <dc:language>en-US</dc:language>
  <cp:lastModifiedBy>Zbuzková Soňa</cp:lastModifiedBy>
  <dcterms:modified xsi:type="dcterms:W3CDTF">2018-07-02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