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MŠ Máchovna – projektant 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Š Máchovna – projektant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highlight w:val="yellow"/>
              </w:rPr>
            </w:pPr>
            <w:r>
              <w:rPr>
                <w:b/>
              </w:rPr>
              <w:t xml:space="preserve">MŠ Máchovna – projektant 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</w:rPr>
              <w:t>MŠ Máchovna – projektant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Pozem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</w:rPr>
              <w:t>MŠ Máchovna – projektant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významné služby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1" w:name="_GoBack"/>
      <w:bookmarkEnd w:id="1"/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bookmarkStart w:id="2" w:name="_Toc360914523"/>
      <w:r>
        <w:rPr>
          <w:color w:val="auto"/>
          <w:highlight w:val="yellow"/>
        </w:rPr>
        <w:t>Jméno, funkce a podpis oprávněné osoby</w:t>
      </w:r>
      <w:bookmarkEnd w:id="2"/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Š Máchovna – projektant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6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f46d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46d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6d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46d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46d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46d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46d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46d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46d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f46d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46d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6d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46d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46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46d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46d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46d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46d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f46d8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9f46d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6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6d8"/>
    <w:rPr/>
  </w:style>
  <w:style w:type="character" w:styleId="ObyejnChar" w:customStyle="1">
    <w:name w:val="Obyčejný Char"/>
    <w:basedOn w:val="Nadpis2Char"/>
    <w:link w:val="Obyejn"/>
    <w:qFormat/>
    <w:rsid w:val="009f46d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f46d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f46d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f46d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f46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4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4f0bb9"/>
    <w:rPr>
      <w:rFonts w:ascii="Arial" w:hAnsi="Arial" w:eastAsia="Calibri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1f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1f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1fd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1fd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f46d8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9f46d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6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46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f46d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f46d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f46d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f46d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f46d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f46d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9f46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4f0bb9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f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f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9f46d8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9f4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954C0-E0D0-47F9-B036-0735DBFBE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024</Words>
  <Characters>6048</Characters>
  <CharactersWithSpaces>70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3:00Z</dcterms:created>
  <dc:creator>Pavla Matějková</dc:creator>
  <dc:description/>
  <dc:language>en-US</dc:language>
  <cp:lastModifiedBy>Gabriela Johnová</cp:lastModifiedBy>
  <dcterms:modified xsi:type="dcterms:W3CDTF">2018-06-28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