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caps/>
              </w:rPr>
            </w:pPr>
            <w:sdt>
              <w:sdtPr>
                <w:id w:val="1775826919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089EABF59A0D44B483503FDF90C2A107"/>
                </w:placeholder>
                <w:alias w:val="Společnost"/>
                <w:text/>
              </w:sdtPr>
              <w:sdtContent>
                <w:bookmarkStart w:id="0" w:name="_GoBack"/>
                <w:bookmarkEnd w:id="0"/>
                <w:r>
                  <w:rPr/>
                  <w:t>MĚSTO BEROUN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111273991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D83285698524354B7F7AE0B8D531E96"/>
                </w:placeholder>
                <w:alias w:val="Název"/>
                <w:text/>
              </w:sdtPr>
              <w:sdtContent>
                <w:r>
                  <w:rPr/>
                  <w:t>Horní brána Plzeňská, Beroun – oprava pláště budovy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44"/>
                <w:szCs w:val="44"/>
              </w:rPr>
            </w:pPr>
            <w:sdt>
              <w:sdtPr>
                <w:id w:val="122874664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A1B6B6B35014A94BCB1026F92F6CBD2"/>
                </w:placeholder>
                <w:alias w:val="Podtitul"/>
                <w:text/>
              </w:sdtPr>
              <w:sdtContent>
                <w:r>
                  <w:rPr/>
                  <w:t>Výzva k podání nabídky a textová část zadávací dokumentace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jc w:val="left"/>
        <w:rPr>
          <w:rFonts w:ascii="Cambria" w:hAnsi="Cambria" w:eastAsia="" w:cs="" w:asciiTheme="majorHAnsi" w:cstheme="majorBidi" w:eastAsiaTheme="majorEastAsia" w:hAnsiTheme="majorHAnsi"/>
          <w:color w:val="17365D" w:themeColor="text2" w:themeShade="bf"/>
          <w:spacing w:val="5"/>
          <w:kern w:val="2"/>
          <w:sz w:val="52"/>
          <w:szCs w:val="52"/>
        </w:rPr>
      </w:pPr>
      <w:r>
        <w:rPr>
          <w:rFonts w:eastAsia="" w:cs="" w:cstheme="majorBidi" w:eastAsiaTheme="majorEastAsia" w:ascii="Cambria" w:hAnsi="Cambria"/>
          <w:color w:val="17365D" w:themeColor="text2" w:themeShade="bf"/>
          <w:spacing w:val="5"/>
          <w:kern w:val="2"/>
          <w:sz w:val="52"/>
          <w:szCs w:val="52"/>
        </w:rPr>
      </w:r>
      <w:r>
        <w:br w:type="page"/>
      </w:r>
    </w:p>
    <w:p>
      <w:pPr>
        <w:pStyle w:val="Title"/>
        <w:pBdr>
          <w:bottom w:val="nil"/>
        </w:pBdr>
        <w:ind w:left="360" w:hanging="0"/>
        <w:rPr/>
      </w:pPr>
      <w:r>
        <w:rPr/>
        <w:t>Textová část zadávací dokumentace</w:t>
      </w:r>
    </w:p>
    <w:p>
      <w:pPr>
        <w:pStyle w:val="Normlnvtabulce"/>
        <w:ind w:left="360" w:hanging="0"/>
        <w:jc w:val="center"/>
        <w:rPr/>
      </w:pPr>
      <w:r>
        <w:rPr/>
        <w:t>k veřejné zakázce malého rozsahu „</w:t>
      </w:r>
      <w:sdt>
        <w:sdtPr>
          <w:id w:val="712464633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12D87804A3074A4E870CB3F1EC162D6F"/>
          </w:placeholder>
          <w:alias w:val="Název"/>
          <w:text/>
        </w:sdtPr>
        <w:sdtContent>
          <w:r>
            <w:rPr/>
            <w:t>Horní brána Plzeňská, Beroun – oprava pláště budovy</w:t>
          </w:r>
        </w:sdtContent>
      </w:sdt>
      <w:r>
        <w:rPr/>
        <w:t xml:space="preserve"> </w:t>
      </w:r>
      <w:r>
        <w:rPr/>
        <w:t>“ (dále jen „veřejná zakázka“), zadávané mimo režim zákona č. 134/2016 Sb., o zadávání veřejných zakázek, ve znění pozdějších předpisů (dále jen „ZZVZ“)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" w:name="_Toc491177263"/>
      <w:r>
        <w:rPr/>
        <w:t>Název zakázky</w:t>
      </w:r>
      <w:bookmarkEnd w:id="1"/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vtabulce"/>
              <w:widowControl/>
              <w:spacing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sdt>
              <w:sdtPr>
                <w:id w:val="60051943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BF21963611E46498B3298FBC5E97DF2"/>
                </w:placeholder>
                <w:alias w:val="Název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cs-CZ" w:bidi="ar-SA"/>
                  </w:rPr>
                  <w:t>Horní brána Plzeňská, Beroun – oprava pláště budovy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veřejná zakázka na stavební práce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Režim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veřejná zakázka malého rozsahu, uzavřená výzva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bookmarkStart w:id="2" w:name="_Toc491177264"/>
      <w:r>
        <w:rPr/>
        <w:t>Identifikační údaje zadavatele</w:t>
      </w:r>
      <w:bookmarkEnd w:id="2"/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Zadavatel                                                                          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Město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Husovo nám. 68, Beroun-Centrum, 266 01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IČ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00233129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Osoba oprávněná jednat za zadavatele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Mgr. Ivan Kůs, starosta města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firstLine="314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Kontaktní osoba </w:t>
            </w:r>
          </w:p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  <w:gridCol w:w="221"/>
            </w:tblGrid>
            <w:tr>
              <w:trPr>
                <w:trHeight w:val="99" w:hRule="atLeast"/>
              </w:trPr>
              <w:tc>
                <w:tcPr>
                  <w:tcW w:w="443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Soňa Zbuzková, Kancelář tajemníka MěÚ Berou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email:</w:t>
            </w:r>
            <w:bookmarkStart w:id="3" w:name="_Hlk506189908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verejne.zakazky@muberoun.cz</w:t>
            </w:r>
            <w:bookmarkEnd w:id="3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br/>
              <w:t>tel. č. 311 654 129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bookmarkStart w:id="4" w:name="_Toc491177265"/>
      <w:r>
        <w:rPr/>
        <w:t>Dostupnost zadávací dokumentace</w:t>
      </w:r>
      <w:bookmarkEnd w:id="4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ávací dokumentace je v plném znění uveřejněna na profilu zadavatele na adrese: </w:t>
      </w:r>
      <w:hyperlink r:id="rId2">
        <w:r>
          <w:rPr>
            <w:rStyle w:val="InternetLink"/>
            <w:color w:val="auto"/>
            <w:u w:val="none"/>
          </w:rPr>
          <w:t>https://zakazky.mesto-beroun.cz/profile_display_2.html</w:t>
        </w:r>
      </w:hyperlink>
      <w:r>
        <w:rPr/>
        <w:t xml:space="preserve"> a veškeré její součásti jsou zde zpřístupněné vyzvaným dodavatelům </w:t>
        <w:br/>
        <w:t xml:space="preserve">při zahájení zadávacího řízení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Kontaktní osobou ve věci zadávací dokumentace a zadávacího řízení je Soňa Zbuzková, kontaktní emailová adresa: verejne.zakazky@muberoun.cz, telefonní číslo: +420 311 654 129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dokumentace nebyla vypracována osobou odlišnou od zadavatele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5" w:name="_Toc491177266"/>
      <w:r>
        <w:rPr/>
        <w:t>Předmět veřejné zakázky</w:t>
      </w:r>
      <w:bookmarkEnd w:id="5"/>
    </w:p>
    <w:p>
      <w:pPr>
        <w:pStyle w:val="Normal"/>
        <w:numPr>
          <w:ilvl w:val="1"/>
          <w:numId w:val="1"/>
        </w:numPr>
        <w:ind w:left="425" w:hanging="425"/>
        <w:rPr>
          <w:rStyle w:val="Styl11Char"/>
          <w:rFonts w:ascii="Calibri" w:hAnsi="Calibri" w:asciiTheme="minorHAnsi" w:hAnsiTheme="minorHAnsi"/>
        </w:rPr>
      </w:pPr>
      <w:r>
        <w:rPr>
          <w:rStyle w:val="Styl11Char"/>
          <w:rFonts w:asciiTheme="minorHAnsi" w:hAnsiTheme="minorHAnsi"/>
        </w:rPr>
        <w:t>Předmětem veřejné zakázky jsou lokální opravy stávajících omítek fasády horní časti Plzeňské brány v k. ú. a obci Beroun včetně zajištění lešení (od hlavní římsy výše), opravy štukatérských prvků a profilací, obnovení nátěru, umytí omítek. Omítka bude stejného složení, struktury a způsobu zpracování jako původní omítky, barva bude na minerální bázi v odstínu okolních neopravovaných ploch. Odstín barvy bude odsouhlasen zástupcem zadavatel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Plzeňská brána je součástí nemovité kulturní památky „Městské opevnění“ zapsané v Ústředním seznamu kulturních památek ČR pod rejstříkovým číslem 15384/2-285 a z toho důvodu je bezpodmínečně nutné </w:t>
        <w:br/>
        <w:t xml:space="preserve">se při opravě řídit Závazným stanoviskem čj. MBE 74799/2016/ÚPRR-Tyf ze dne 14. 11. 2016 vydaným Městským úřadem Beroun, odborem územního plánování a regionálního rozvoje, které je přílohou č. 2 zadávací dokumentace.  </w:t>
      </w:r>
    </w:p>
    <w:p>
      <w:pPr>
        <w:pStyle w:val="Normal"/>
        <w:numPr>
          <w:ilvl w:val="1"/>
          <w:numId w:val="1"/>
        </w:numPr>
        <w:ind w:left="425" w:hanging="425"/>
        <w:rPr>
          <w:rStyle w:val="Styl11Char"/>
          <w:rFonts w:ascii="Calibri" w:hAnsi="Calibri" w:eastAsia="Calibri" w:cs="" w:asciiTheme="minorHAnsi" w:cstheme="minorBidi" w:eastAsiaTheme="minorHAnsi" w:hAnsiTheme="minorHAnsi"/>
          <w:szCs w:val="22"/>
          <w:lang w:eastAsia="cs-CZ"/>
        </w:rPr>
      </w:pPr>
      <w:r>
        <w:rPr>
          <w:rStyle w:val="Styl11Char"/>
          <w:rFonts w:asciiTheme="minorHAnsi" w:hAnsiTheme="minorHAnsi"/>
        </w:rPr>
        <w:t xml:space="preserve">Veřejná zakázka bude provedena v  souladu s položkovým rozpočtem dle přílohy č. 3 zadávací dokumentace, který dodavatel ocení a předloží jako součást své nabídky. Položkový rozpočet pak bude jako příloha nedílnou součástí uzavřené smlouvy o dílo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>
          <w:szCs w:val="20"/>
        </w:rPr>
        <w:t>Nedílnou součástí provedení veřejné zakázky a ceny za její provedení je:</w:t>
      </w:r>
    </w:p>
    <w:p>
      <w:pPr>
        <w:pStyle w:val="Psmena"/>
        <w:numPr>
          <w:ilvl w:val="0"/>
          <w:numId w:val="8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bezpečení vstupů do věže tak, aby nedošlo k ohrožení osob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bezpečení okenních otvorů v průběhu prací 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održení Závazného stanoviska, vydaného MěÚ Beroun, odborem ÚPRR dne 14. listopadu 2016 pod </w:t>
        <w:br/>
        <w:t>č. j. MBE 74799/2016/ÚPRR-Tyf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lešení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sun hmot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prava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jištění zařízení staveniště  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otodokumentace o průběhu prací</w:t>
      </w:r>
    </w:p>
    <w:p>
      <w:pPr>
        <w:pStyle w:val="Psmena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áklady na ochranu proti poškození stávajících konstrukcí nedotčených výstavbou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Místem plnění je Plzeňská brána p.č. st. 11 v k.ú. a obci Beroun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ecifikace předmětu zakázky dle CPV kódu:</w:t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Kód CP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cs-CZ" w:bidi="ar-SA"/>
              </w:rPr>
              <w:t>45223220-4</w:t>
            </w:r>
            <w:r>
              <w:rPr>
                <w:rFonts w:eastAsia="Calibri" w:cs="Arial"/>
                <w:color w:val="282D39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Cs w:val="20"/>
                <w:lang w:val="cs-CZ" w:eastAsia="cs-CZ" w:bidi="ar-SA"/>
              </w:rPr>
              <w:t xml:space="preserve"> Opláštění budov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r>
        <w:rPr/>
        <w:t>Předpokládaná hodnota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ředpokládaná hodnota veřejné zakázky činí 900.000,- Kč bez DPH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6" w:name="_Toc491177268"/>
      <w:r>
        <w:rPr/>
        <w:t>Doba plnění</w:t>
      </w:r>
      <w:bookmarkEnd w:id="6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kázka bude plněna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none"/>
        </w:tabs>
        <w:ind w:left="425" w:hanging="0"/>
        <w:jc w:val="left"/>
        <w:rPr/>
      </w:pPr>
      <w:r>
        <w:rPr/>
        <w:t>Zahájení provádění díla:</w:t>
        <w:tab/>
        <w:t>17. 9. 201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none"/>
        </w:tabs>
        <w:ind w:left="425" w:hanging="0"/>
        <w:jc w:val="left"/>
        <w:rPr/>
      </w:pPr>
      <w:r>
        <w:rPr/>
        <w:t>Dokončení díla:</w:t>
        <w:tab/>
        <w:t>25. 10. 201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none"/>
        </w:tabs>
        <w:ind w:left="425" w:hanging="0"/>
        <w:jc w:val="left"/>
        <w:rPr/>
      </w:pPr>
      <w:r>
        <w:rPr/>
        <w:t>Předání a převzetí díla:</w:t>
        <w:tab/>
        <w:t>25. 10. 2018</w:t>
      </w:r>
      <w:bookmarkStart w:id="7" w:name="_Toc491177269"/>
    </w:p>
    <w:p>
      <w:pPr>
        <w:pStyle w:val="Nadpislnku"/>
        <w:numPr>
          <w:ilvl w:val="0"/>
          <w:numId w:val="1"/>
        </w:numPr>
        <w:ind w:left="357" w:hanging="357"/>
        <w:rPr/>
      </w:pPr>
      <w:r>
        <w:rPr/>
        <w:t>Obchodní, platební a další podmínky</w:t>
      </w:r>
      <w:bookmarkEnd w:id="7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stanovil obchodní, platební a technické podmínky pro realizaci veřejné zakázky, a to formou textu Smlouvy o dílo obligatorního charakteru, jejíž nedílnou součástí jsou uvedené podmínky. Dodavatel vyplní v textu smlouvy údaje, které jsou určeny k vyplnění. Smlouva bude podepsána dodavatelem. Nabídka, která bude obsahovat pozměněný obsah smlouvy v částech, které nejsou určeny k doplnění, může být </w:t>
        <w:br/>
        <w:t>ze zadávacího řízení vyřazena a účastník vyloučen pro nesplnění podmínek zadání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Dodavatel je povinen být po celou dobu plnění veřejné zakázky pojištěn. Předmětem pojistné smlouvy musí být pojištění odpovědnosti za škodu způsobenou dodavatelem třetí osobě s výší pojistné částky pro tento druh pojištění minimálně 1.000.000 Kč (slovy: jeden milion korun českých) pro jednu pojistnou událost. Dodavatel musí pojistnou smlouvu udržovat v platnosti po celou dobu provádění veřejné zakáz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Dodavatel je povinen předložit kopii pojistné smlouvy zadavateli před uzavřením smlouvy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8" w:name="_Toc491177270"/>
      <w:r>
        <w:rPr/>
        <w:t>Zpracování nabídkové ceny</w:t>
      </w:r>
      <w:bookmarkEnd w:id="8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Dodavatel zpracuje nabídkovou cenu takto:</w:t>
      </w:r>
    </w:p>
    <w:p>
      <w:pPr>
        <w:pStyle w:val="ListParagraph"/>
        <w:numPr>
          <w:ilvl w:val="0"/>
          <w:numId w:val="0"/>
        </w:numPr>
        <w:ind w:left="785" w:hanging="0"/>
        <w:rPr/>
      </w:pPr>
      <w:r>
        <w:rPr/>
        <w:t xml:space="preserve">Dodavatel uvede nabídkovou cenu v Kč bez DPH, samostatně DPH a v Kč vč. DPH v návrhu smlouvy </w:t>
        <w:br/>
        <w:t>o dílo.</w:t>
      </w:r>
    </w:p>
    <w:p>
      <w:pPr>
        <w:pStyle w:val="Normal"/>
        <w:numPr>
          <w:ilvl w:val="1"/>
          <w:numId w:val="1"/>
        </w:numPr>
        <w:ind w:left="425" w:hanging="425"/>
        <w:rPr>
          <w:szCs w:val="20"/>
        </w:rPr>
      </w:pPr>
      <w:r>
        <w:rPr>
          <w:szCs w:val="20"/>
        </w:rPr>
        <w:t xml:space="preserve">Celková nabídková cena bude stanovena jako nejvýše přípustná, kterou není možné překročit nebo změnit, pokud to výslovně neupravuje tato zadávací dokumentace nebo </w:t>
      </w:r>
      <w:r>
        <w:rPr/>
        <w:t>smlouva o dílo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9" w:name="_Toc491177271"/>
      <w:r>
        <w:rPr/>
        <w:t>Požadavky na zpracování nabídky</w:t>
      </w:r>
      <w:bookmarkEnd w:id="9"/>
    </w:p>
    <w:p>
      <w:pPr>
        <w:pStyle w:val="Normal"/>
        <w:numPr>
          <w:ilvl w:val="1"/>
          <w:numId w:val="1"/>
        </w:numPr>
        <w:ind w:left="425" w:hanging="425"/>
        <w:rPr>
          <w:szCs w:val="20"/>
        </w:rPr>
      </w:pPr>
      <w:r>
        <w:rPr/>
        <w:t xml:space="preserve">Všechny podmínky a požadavky zadavatele vymezené zadávacími podmínkami budou součástí nabídky dodavatele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Nabídka bude vyhotovena v listinné podobě v českém jazyce a bude předložena v jednom vyhotovení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nepřipouští variantní nabíd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Listinné vyhotovení nabídky bude zabezpečeno proti manipulaci s jednotlivými listy provázáním provázkem, jehož volné konce budou zapečetěny nebo přelepeny nebo jinak ukončeny tak, aby bez násilného porušení provázání nebylo možné žádný list volně vyjmout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>
          <w:rFonts w:eastAsia="Calibri" w:cs="Arial"/>
          <w:szCs w:val="20"/>
        </w:rPr>
        <w:t>Všechny listy nabídky budou číslovány vzestupnou nepřerušenou číselnou řadou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Nabídka nesmí obsahovat přepisy a opravy, které by mohly zadavatele uvést v omyl.</w:t>
      </w:r>
    </w:p>
    <w:p>
      <w:pPr>
        <w:pStyle w:val="Normal"/>
        <w:numPr>
          <w:ilvl w:val="0"/>
          <w:numId w:val="0"/>
        </w:numPr>
        <w:ind w:left="425" w:firstLine="142"/>
        <w:rPr/>
      </w:pPr>
      <w:r>
        <w:rPr/>
        <w:t>Doporučené členění nabídky: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 xml:space="preserve">A. </w:t>
        <w:tab/>
        <w:t>úvodní strana,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 xml:space="preserve">B. </w:t>
        <w:tab/>
        <w:t>obsah nabídky,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>C.</w:t>
        <w:tab/>
        <w:t>krycí list nabídky (dodavatel může využít vzor uvedený v příloze č. 4 zadávacích podmínek),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 xml:space="preserve">D. </w:t>
        <w:tab/>
        <w:t>doklady k prokázání kvalifikace,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>E.</w:t>
        <w:tab/>
        <w:t xml:space="preserve">doplněný návrh smlouvy, </w:t>
      </w:r>
    </w:p>
    <w:p>
      <w:pPr>
        <w:pStyle w:val="Normal"/>
        <w:numPr>
          <w:ilvl w:val="0"/>
          <w:numId w:val="0"/>
        </w:numPr>
        <w:ind w:left="993" w:hanging="426"/>
        <w:rPr/>
      </w:pPr>
      <w:r>
        <w:rPr/>
        <w:t xml:space="preserve">F. </w:t>
        <w:tab/>
        <w:t>případné další dokumenty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0" w:name="_Toc491177272"/>
      <w:r>
        <w:rPr/>
        <w:t>Požadavky na kvalifikaci</w:t>
      </w:r>
      <w:bookmarkEnd w:id="10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níže specifikuje své požadavky na prokázání splnění kvalifikace. Prokázání splnění kvalifikace jako podmínky účasti v zadávacím řízení je předpokladem posouzení a hodnocení nabídky dodavatele. Zadavatel stanovuje kvalifikační požadavky analogicky dle ZZVZ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Rozsah kvalifikace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Dodavatel je povinen nejpozději do lhůty stanovené pro podání nabídek prokázat svoji kvalifikaci. Splněním kvalifikace se rozumí:</w:t>
      </w:r>
    </w:p>
    <w:p>
      <w:pPr>
        <w:pStyle w:val="Bodseseznamem"/>
        <w:ind w:left="425" w:hanging="0"/>
        <w:rPr/>
      </w:pPr>
      <w:r>
        <w:rPr/>
        <w:t xml:space="preserve">A. </w:t>
        <w:tab/>
        <w:t>Splnění základní způsobilosti analogicky dle § 74 odst. 1 ZZVZ.</w:t>
      </w:r>
    </w:p>
    <w:p>
      <w:pPr>
        <w:pStyle w:val="Bodseseznamem"/>
        <w:ind w:left="425" w:hanging="0"/>
        <w:rPr/>
      </w:pPr>
      <w:r>
        <w:rPr/>
        <w:t xml:space="preserve">B. </w:t>
        <w:tab/>
        <w:t>Splnění profesní způsobilost analogicky dle § 77 odst. 2 písm. a) ZZVZ.</w:t>
      </w:r>
    </w:p>
    <w:p>
      <w:pPr>
        <w:pStyle w:val="Nadpislnku"/>
        <w:numPr>
          <w:ilvl w:val="0"/>
          <w:numId w:val="1"/>
        </w:numPr>
        <w:ind w:left="357" w:hanging="499"/>
        <w:rPr/>
      </w:pPr>
      <w:bookmarkStart w:id="11" w:name="_Toc491177273"/>
      <w:r>
        <w:rPr/>
        <w:t>Základní způsobilost</w:t>
      </w:r>
      <w:bookmarkEnd w:id="11"/>
    </w:p>
    <w:p>
      <w:pPr>
        <w:pStyle w:val="Normal"/>
        <w:numPr>
          <w:ilvl w:val="1"/>
          <w:numId w:val="1"/>
        </w:numPr>
        <w:ind w:left="425" w:hanging="567"/>
        <w:rPr/>
      </w:pPr>
      <w:r>
        <w:rPr/>
        <w:t>Způsobilý podle § 74 odst. 1 ZZVZ není dodavatel, který:</w:t>
      </w:r>
    </w:p>
    <w:p>
      <w:pPr>
        <w:pStyle w:val="Bodseseznamem"/>
        <w:ind w:left="425" w:hanging="0"/>
        <w:rPr/>
      </w:pPr>
      <w:r>
        <w:rPr/>
        <w:t xml:space="preserve">a) </w:t>
        <w:tab/>
        <w:t xml:space="preserve">byl v zemi svého sídla v posledních 5 letech před zahájením zadávacího řízení pravomocně odsouzen </w:t>
        <w:br/>
        <w:t>pro trestný čin uvedený v příloze č. 3 zákona nebo obdobný trestný čin podle právního řádu země sídla dodavatele; k zahlazeným odsouzením se nepřihlíží,</w:t>
      </w:r>
    </w:p>
    <w:p>
      <w:pPr>
        <w:pStyle w:val="Bodseseznamem"/>
        <w:ind w:left="425" w:hanging="0"/>
        <w:rPr/>
      </w:pPr>
      <w:r>
        <w:rPr/>
        <w:t xml:space="preserve">b) </w:t>
        <w:tab/>
        <w:t>má v České republice nebo v zemi svého sídla v evidenci daní zachycen splatný daňový nedoplatek,</w:t>
      </w:r>
    </w:p>
    <w:p>
      <w:pPr>
        <w:pStyle w:val="Bodseseznamem"/>
        <w:ind w:left="425" w:hanging="0"/>
        <w:rPr/>
      </w:pPr>
      <w:r>
        <w:rPr/>
        <w:t xml:space="preserve">c) </w:t>
        <w:tab/>
        <w:t xml:space="preserve">má v České republice nebo v zemi svého sídla splatný nedoplatek na pojistném nebo na penále </w:t>
        <w:br/>
        <w:t>na veřejné zdravotní pojištění,</w:t>
      </w:r>
    </w:p>
    <w:p>
      <w:pPr>
        <w:pStyle w:val="Bodseseznamem"/>
        <w:ind w:left="425" w:hanging="0"/>
        <w:rPr/>
      </w:pPr>
      <w:r>
        <w:rPr/>
        <w:t xml:space="preserve">d) </w:t>
        <w:tab/>
        <w:t xml:space="preserve">má v České republice nebo v zemi svého sídla splatný nedoplatek na pojistném nebo na penále </w:t>
        <w:br/>
        <w:t>na sociální zabezpečení a příspěvku na státní politiku zaměstnanosti,</w:t>
      </w:r>
    </w:p>
    <w:p>
      <w:pPr>
        <w:pStyle w:val="Bodseseznamem"/>
        <w:ind w:left="425" w:hanging="0"/>
        <w:rPr/>
      </w:pPr>
      <w:r>
        <w:rPr/>
        <w:t xml:space="preserve">e)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lnění podmínek základní způsobilosti ve vztahu k České republice prokazuje dodavatel v nabídce předložením čestného prohlášení, ze kterého bude zřejmé, že splňuje základní způsobilost (dodavatel může využít vzor uvedený v příloze č. 4 zadávacích podmínek)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si vyhrazuje právo požadovat od dodavatele před uzavřením smlouvy předložení dokladů prokazujících splnění základní způsobilosti dle § 75 ZZVZ.                 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2" w:name="_Toc491177274"/>
      <w:r>
        <w:rPr/>
        <w:t>Profesní způsobilost</w:t>
      </w:r>
      <w:bookmarkEnd w:id="12"/>
    </w:p>
    <w:p>
      <w:pPr>
        <w:pStyle w:val="Normal"/>
        <w:numPr>
          <w:ilvl w:val="1"/>
          <w:numId w:val="1"/>
        </w:numPr>
        <w:ind w:left="425" w:hanging="425"/>
        <w:rPr>
          <w:b/>
          <w:b/>
        </w:rPr>
      </w:pPr>
      <w:r>
        <w:rPr/>
        <w:t xml:space="preserve">Splnění profesní způsobilosti dle § 77 odst. 2 písm. a) ZZVZ prokáže dodavatel předložením prosté kopie živnostenského oprávnění pro předmět činnosti zednictví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si vyhrazuje právo vyžádat si od dodavatele před uzavřením smlouvy ověřenou kopie této listiny. 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3" w:name="_Toc491177278"/>
      <w:r>
        <w:rPr/>
        <w:t>Hodnotící kritéria</w:t>
      </w:r>
      <w:bookmarkEnd w:id="13"/>
      <w:r>
        <w:rPr/>
        <w:t xml:space="preserve"> a způsob hodnocení nabídek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tanovil pro zadání veřejné zakázky v souladu s ustanovením § 114 ZZVZ, že nabídky budou hodnoceny podle jejich ekonomické výhodnosti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tanovil, že nabídky budou hodnoceny podle nejnižší nabídkové cen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eřadí nabídky dle nabídkové ceny bez DPH obsažené v jednotlivých nabídkách a jako ekonomicky nejvýhodnější určí tu nabídku, jejíž nabídková cena byla nejnižší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ři rovnosti nabídkových cen určí zadavatel pořadí nabídek losem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14" w:name="_Toc491177280"/>
      <w:r>
        <w:rPr/>
        <w:t>Informace o lhůtách a místu podání nabídek</w:t>
      </w:r>
      <w:bookmarkEnd w:id="14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 </w:t>
      </w:r>
      <w:r>
        <w:rPr/>
        <w:t xml:space="preserve">Místo pro podání nabídek je </w:t>
      </w:r>
      <w:r>
        <w:rPr>
          <w:b/>
        </w:rPr>
        <w:t>Městský úřad Beroun, Husovo nám. 68, Beroun-Centrum, 266 01 Beroun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 </w:t>
      </w:r>
      <w:r>
        <w:rPr/>
        <w:t xml:space="preserve">Lhůta pro podání nabídek končí </w:t>
      </w:r>
      <w:r>
        <w:rPr>
          <w:b/>
        </w:rPr>
        <w:t>26. 6. 2018 v 10:00 hod.</w:t>
      </w:r>
      <w:r>
        <w:rPr/>
        <w:t xml:space="preserve"> </w:t>
      </w:r>
      <w:r>
        <w:rPr>
          <w:szCs w:val="20"/>
        </w:rPr>
        <w:t>Nabídky, které budou doručeny po skončení lhůty   pro podání nabídek, se nepovažují za nabídky podané a v průběhu zadávacího řízení se k nim nepřihlíží.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Nabídky se podávají písemně, v řádně uzavřené obálce opatřené na uzavřeních označením obchodní firmy/názvu a razítkem či podpisem účastníka nebo osoby oprávněné zastupovat účastníka. Obálka musí být označena názvem </w:t>
      </w:r>
      <w:r>
        <w:rPr>
          <w:b/>
        </w:rPr>
        <w:t>NEOTVÍRAT – VZ</w:t>
      </w:r>
      <w:r>
        <w:rPr/>
        <w:t xml:space="preserve"> </w:t>
      </w:r>
      <w:r>
        <w:rPr>
          <w:b/>
        </w:rPr>
        <w:t>„</w:t>
      </w:r>
      <w:sdt>
        <w:sdtPr>
          <w:id w:val="194412183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F96805DAB3E34AF0BECEFEBF38C63540"/>
          </w:placeholder>
          <w:alias w:val="Název"/>
          <w:text/>
        </w:sdtPr>
        <w:sdtContent>
          <w:r>
            <w:rPr/>
            <w:t>Horní brána Plzeňská, Beroun – oprava pláště budovy</w:t>
          </w:r>
        </w:sdtContent>
      </w:sdt>
      <w:r>
        <w:rPr>
          <w:rStyle w:val="Trzistetableoutputtext"/>
          <w:b/>
        </w:rPr>
        <w:t xml:space="preserve"> </w:t>
      </w:r>
      <w:r>
        <w:rPr>
          <w:b/>
        </w:rPr>
        <w:t>“</w:t>
      </w:r>
      <w:r>
        <w:rPr/>
        <w:t xml:space="preserve">. </w:t>
        <w:br/>
        <w:t xml:space="preserve">Na obálce musí být uvedena adresa: Město Beroun, Husovo nám. 68, Beroun-Centrum, 266 01 Beroun. 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Nabídky je možné podávat osobně na adrese uvedené v odst. 14.1 a to na podatelně v úředních hodinách (PO a ST 8:00-17:00, ÚT a ČT 7:00-15:00 a PÁ 7:00-14:00). Nabídky je rovněž možné podávat poštou nebo obdobnou službou na uvedenou adresu. 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Za čas podání nabídky odpovídá dodavatel. Zadavatel neuznává zdržení zaviněné poštou, kurýrní službou </w:t>
        <w:br/>
        <w:t>či jiným přepravcem nabídky. Za čas podání nabídky se přitom považuje čas uvedený na dokladu o předání nabídky.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>
          <w:szCs w:val="20"/>
        </w:rPr>
        <w:t>Všechny doručené a přijaté nabídky budou opatřeny pořadovým číslem, datem a hodinou přijetí a budou zapsány do seznamu podaných nabídek.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Zadávací lhůta trvá 40 dní. Zadávací lhůtou je lhůta, po kterou účastníci zadávacího řízení nesmí </w:t>
        <w:br/>
        <w:t>ze zadávacího řízení odstoupit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 xml:space="preserve"> </w:t>
      </w:r>
      <w:bookmarkStart w:id="15" w:name="_Toc491177282"/>
      <w:r>
        <w:rPr/>
        <w:t>Poskytnutí vysvětlení zadávací dokumentace</w:t>
      </w:r>
      <w:bookmarkEnd w:id="15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Dodavatel může požadovat dodatečné informace k zadávacím podmínkám. Žádost o dodatečné informace musí být doručena zadavateli nejpozději 4 pracovní dny před uplynutím lhůty pro podání nabídek.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Kontaktní osoba zadavatele pro žádosti o dodatečné informace:</w:t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Soňa Zbuzková, email: verejne.zakazky@muberoun.cz, tel. č. 311 654 129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odešle požadované informace do 3 pracovních dnů ode dne doručení žádosti o dodatečnou informaci a současně je zašle i s přesným zněním požadované informace všem dodavatelům, které vyzval k podání nabíd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může poskytnout dodatečné informace k zadávacím podmínkám i bez předchozí žádosti. Tyto informace zašle všem dodavatelům, které vyzval k podání nabídky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16" w:name="_Toc491177283"/>
      <w:r>
        <w:rPr/>
        <w:t>Další informace k zadávacímu řízení</w:t>
      </w:r>
      <w:bookmarkEnd w:id="16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i vyhrazuje právo na změnu nebo úpravu podmínek stanovených v zadávací dokumentaci, a to buď na základě žádosti dodavatelů o vysvětlení zadávací dokumentace, nebo z vlastního podnětu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Jestliže se objeví nesrovnalosti mezi krycím listem nabídky a údaji vyplněnými v závazném návrhu smlouvy, zadavatel vždy bude posuzovat údaje v závazném návrhu smlouvy jako směrodatné a pravdivé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Účastník nemá právo na náhradu nákladů spojených s účastí v zadávacím řízení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Nabídky se účastníkům nevracejí a zůstávají zadavateli jako součást dokumentace o zadání zakáz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i vyhrazuje právo zrušit zadávací řízení, pokud:</w:t>
      </w:r>
    </w:p>
    <w:p>
      <w:pPr>
        <w:pStyle w:val="Nadpislnku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720" w:hanging="294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nebyly ve stanovené lhůtě podány žádné nabídky,</w:t>
      </w:r>
    </w:p>
    <w:p>
      <w:pPr>
        <w:pStyle w:val="Nadpislnku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720" w:hanging="294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byli z účasti v zadávacím řízení vyloučeni všichni uchazeči,</w:t>
      </w:r>
    </w:p>
    <w:p>
      <w:pPr>
        <w:pStyle w:val="Nadpislnku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720" w:hanging="294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vybraný uchazeč odmítl uzavřít smlouvu nebo neposkytl k jejímu uzavření řádnou součinnost,</w:t>
      </w:r>
    </w:p>
    <w:p>
      <w:pPr>
        <w:pStyle w:val="Nadpislnku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720" w:hanging="294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odpadly důvody pro pokračování v zadávacím řízení v důsledku podstatné změny okolností, které nastaly v době od zahájení zadávacího řízení.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17" w:name="_Toc491177284"/>
      <w:r>
        <w:rPr/>
        <w:t>P</w:t>
      </w:r>
      <w:bookmarkEnd w:id="17"/>
      <w:r>
        <w:rPr/>
        <w:t>řílohy zadávací dokumentace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dokumentace má následující přílohy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1 –  Návrh smlouvy o dílo</w:t>
      </w:r>
    </w:p>
    <w:p>
      <w:pPr>
        <w:pStyle w:val="Normal"/>
        <w:numPr>
          <w:ilvl w:val="0"/>
          <w:numId w:val="0"/>
        </w:numPr>
        <w:ind w:left="1560" w:hanging="1135"/>
        <w:jc w:val="left"/>
        <w:rPr/>
      </w:pPr>
      <w:r>
        <w:rPr/>
        <w:t>Příloha č. 2 –  Závazné stanovisko čj. MBE 74799/2016/ÚPRR-Tyf ze dne 14. 11. 2016 vydané Městským úřadem Beroun, odborem územního plánování a regionálního rozvoje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3 –  Položkový rozpočet</w:t>
      </w:r>
    </w:p>
    <w:p>
      <w:pPr>
        <w:pStyle w:val="Normal"/>
        <w:numPr>
          <w:ilvl w:val="0"/>
          <w:numId w:val="0"/>
        </w:numPr>
        <w:ind w:left="1560" w:hanging="1135"/>
        <w:jc w:val="left"/>
        <w:rPr/>
      </w:pPr>
      <w:r>
        <w:rPr/>
        <w:t>Příloha č. 4 –  Editovatelné přílohy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  <w:t>V Berouně dne 12. 6. 2018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388"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left="5388" w:firstLine="284"/>
        <w:rPr/>
      </w:pPr>
      <w:r>
        <w:rPr/>
        <w:t xml:space="preserve">    </w:t>
      </w:r>
      <w:r>
        <w:rPr/>
        <w:t>Ing. Miloslav Ureš</w:t>
      </w:r>
    </w:p>
    <w:p>
      <w:pPr>
        <w:pStyle w:val="Normal"/>
        <w:numPr>
          <w:ilvl w:val="0"/>
          <w:numId w:val="0"/>
        </w:numPr>
        <w:ind w:left="4679" w:firstLine="284"/>
        <w:rPr/>
      </w:pPr>
      <w:r>
        <w:rPr/>
        <w:t xml:space="preserve">      </w:t>
      </w:r>
      <w:r>
        <w:rPr/>
        <w:t>vedoucí odboru majetku a investic</w:t>
      </w:r>
    </w:p>
    <w:p>
      <w:pPr>
        <w:pStyle w:val="Normal"/>
        <w:numPr>
          <w:ilvl w:val="0"/>
          <w:numId w:val="0"/>
        </w:numPr>
        <w:ind w:left="5104" w:firstLine="568"/>
        <w:rPr/>
      </w:pPr>
      <w:r>
        <w:rPr/>
        <w:t>Městského úřadu Beroun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851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pBdr>
        <w:top w:val="single" w:sz="4" w:space="1" w:color="000000"/>
      </w:pBdr>
      <w:tabs>
        <w:tab w:val="clear" w:pos="1833"/>
        <w:tab w:val="left" w:pos="8789" w:leader="none"/>
      </w:tabs>
      <w:spacing w:before="120" w:after="0"/>
      <w:ind w:left="0" w:hanging="0"/>
      <w:jc w:val="left"/>
      <w:rPr>
        <w:color w:val="auto"/>
      </w:rPr>
    </w:pPr>
    <w:r>
      <w:rPr>
        <w:color w:val="auto"/>
      </w:rPr>
    </w:r>
  </w:p>
  <w:p>
    <w:pPr>
      <w:pStyle w:val="Zhlavdokumentu"/>
      <w:pBdr>
        <w:top w:val="single" w:sz="4" w:space="1" w:color="000000"/>
      </w:pBdr>
      <w:tabs>
        <w:tab w:val="clear" w:pos="1833"/>
        <w:tab w:val="left" w:pos="8789" w:leader="none"/>
      </w:tabs>
      <w:ind w:left="0" w:hanging="0"/>
      <w:jc w:val="left"/>
      <w:rPr>
        <w:color w:val="auto"/>
      </w:rPr>
    </w:pPr>
    <w:r>
      <w:rPr>
        <w:color w:val="auto"/>
      </w:rPr>
      <w:t>Zadávací dokumentace „Horní brána Plzeňská, Beroun – oprava pláště budovy“</w:t>
    </w:r>
    <w:r>
      <w:rPr>
        <w:color w:val="auto"/>
        <w:lang w:val="en-US"/>
      </w:rPr>
      <w:tab/>
    </w:r>
    <w:r>
      <w:rPr>
        <w:color w:val="auto"/>
        <w:lang w:val="en-US"/>
      </w:rPr>
      <w:fldChar w:fldCharType="begin"/>
    </w:r>
    <w:r>
      <w:rPr>
        <w:color w:val="auto"/>
        <w:lang w:val="en-US"/>
      </w:rPr>
      <w:instrText xml:space="preserve"> PAGE </w:instrText>
    </w:r>
    <w:r>
      <w:rPr>
        <w:color w:val="auto"/>
        <w:lang w:val="en-US"/>
      </w:rPr>
      <w:fldChar w:fldCharType="separate"/>
    </w:r>
    <w:r>
      <w:rPr>
        <w:color w:val="auto"/>
        <w:lang w:val="en-US"/>
      </w:rPr>
      <w:t>5</w:t>
    </w:r>
    <w:r>
      <w:rPr>
        <w:color w:val="auto"/>
        <w:lang w:val="en-US"/>
      </w:rPr>
      <w:fldChar w:fldCharType="end"/>
    </w:r>
    <w:r>
      <w:rPr>
        <w:color w:val="auto"/>
        <w:lang w:val="en-US"/>
      </w:rPr>
      <w:t>/</w:t>
    </w:r>
    <w:r>
      <w:rPr>
        <w:color w:val="auto"/>
        <w:lang w:val="en-US"/>
      </w:rPr>
      <w:fldChar w:fldCharType="begin"/>
    </w:r>
    <w:r>
      <w:rPr>
        <w:color w:val="auto"/>
        <w:lang w:val="en-US"/>
      </w:rPr>
      <w:instrText xml:space="preserve"> NUMPAGES </w:instrText>
    </w:r>
    <w:r>
      <w:rPr>
        <w:color w:val="auto"/>
        <w:lang w:val="en-US"/>
      </w:rPr>
      <w:fldChar w:fldCharType="separate"/>
    </w:r>
    <w:r>
      <w:rPr>
        <w:color w:val="auto"/>
        <w:lang w:val="en-US"/>
      </w:rPr>
      <w:t>6</w:t>
    </w:r>
    <w:r>
      <w:rPr>
        <w:color w:val="auto"/>
        <w:lang w:val="en-US"/>
      </w:rPr>
      <w:fldChar w:fldCharType="end"/>
    </w:r>
  </w:p>
  <w:p>
    <w:pPr>
      <w:pStyle w:val="Footer"/>
      <w:numPr>
        <w:ilvl w:val="0"/>
        <w:numId w:val="0"/>
      </w:numPr>
      <w:tabs>
        <w:tab w:val="clear" w:pos="9072"/>
        <w:tab w:val="center" w:pos="4536" w:leader="none"/>
        <w:tab w:val="right" w:pos="9214" w:leader="none"/>
      </w:tabs>
      <w:ind w:left="425"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25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b3d"/>
    <w:pPr>
      <w:widowControl/>
      <w:numPr>
        <w:ilvl w:val="1"/>
        <w:numId w:val="1"/>
      </w:numPr>
      <w:bidi w:val="0"/>
      <w:spacing w:lineRule="auto" w:line="276" w:before="0" w:after="0"/>
      <w:ind w:left="425" w:hanging="42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9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9f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569f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e70a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1673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1673a"/>
    <w:rPr/>
  </w:style>
  <w:style w:type="character" w:styleId="NadpislnkuChar" w:customStyle="1">
    <w:name w:val="Nadpis článku Char"/>
    <w:basedOn w:val="OdstavecseseznamemChar"/>
    <w:link w:val="Nadpislnku"/>
    <w:qFormat/>
    <w:rsid w:val="00067c02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Detail" w:customStyle="1">
    <w:name w:val="detail"/>
    <w:basedOn w:val="DefaultParagraphFont"/>
    <w:qFormat/>
    <w:rsid w:val="009266bf"/>
    <w:rPr/>
  </w:style>
  <w:style w:type="character" w:styleId="NormlnvtabulceChar" w:customStyle="1">
    <w:name w:val="Normální v tabulce Char"/>
    <w:basedOn w:val="DefaultParagraphFont"/>
    <w:link w:val="Normlnvtabulce"/>
    <w:qFormat/>
    <w:rsid w:val="00083ae5"/>
    <w:rPr>
      <w:sz w:val="20"/>
    </w:rPr>
  </w:style>
  <w:style w:type="character" w:styleId="OdrkaChar" w:customStyle="1">
    <w:name w:val="Odrážka Char"/>
    <w:basedOn w:val="OdstavecseseznamemChar"/>
    <w:link w:val="Odrka"/>
    <w:qFormat/>
    <w:rsid w:val="007e3b3d"/>
    <w:rPr>
      <w:sz w:val="20"/>
    </w:rPr>
  </w:style>
  <w:style w:type="character" w:styleId="BodseseznamemChar" w:customStyle="1">
    <w:name w:val="Bod se seznamem Char"/>
    <w:basedOn w:val="DefaultParagraphFont"/>
    <w:link w:val="Bodseseznamem"/>
    <w:qFormat/>
    <w:rsid w:val="00ea6cae"/>
    <w:rPr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057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69f3"/>
    <w:rPr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69f3"/>
    <w:rPr>
      <w:sz w:val="20"/>
    </w:rPr>
  </w:style>
  <w:style w:type="character" w:styleId="ZhlavdokumentuChar" w:customStyle="1">
    <w:name w:val="Záhlaví dokumentu Char"/>
    <w:link w:val="Zhlavdokumentu"/>
    <w:uiPriority w:val="99"/>
    <w:qFormat/>
    <w:locked/>
    <w:rsid w:val="006569f3"/>
    <w:rPr>
      <w:rFonts w:ascii="Arial" w:hAnsi="Arial" w:eastAsia="Calibri" w:cs="Arial"/>
      <w:color w:val="002060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69f3"/>
    <w:rPr>
      <w:rFonts w:eastAsia="" w:eastAsiaTheme="minorEastAsi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InternetLink">
    <w:name w:val="Hyperlink"/>
    <w:basedOn w:val="DefaultParagraphFont"/>
    <w:uiPriority w:val="99"/>
    <w:unhideWhenUsed/>
    <w:rsid w:val="006569f3"/>
    <w:rPr>
      <w:color w:val="0000FF" w:themeColor="hyperlink"/>
      <w:u w:val="single"/>
    </w:rPr>
  </w:style>
  <w:style w:type="character" w:styleId="H1a6" w:customStyle="1">
    <w:name w:val="h1a6"/>
    <w:basedOn w:val="DefaultParagraphFont"/>
    <w:qFormat/>
    <w:rsid w:val="005d06de"/>
    <w:rPr>
      <w:rFonts w:ascii="Arial" w:hAnsi="Arial" w:cs="Arial"/>
      <w:i/>
      <w:iCs/>
      <w:vanish w:val="false"/>
      <w:sz w:val="26"/>
      <w:szCs w:val="26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14ea5"/>
    <w:rPr>
      <w:rFonts w:ascii="Arial" w:hAnsi="Arial" w:eastAsia="Calibri" w:cs="Arial"/>
    </w:rPr>
  </w:style>
  <w:style w:type="character" w:styleId="Trzistetableoutputtext" w:customStyle="1">
    <w:name w:val="trzistetableoutputtext"/>
    <w:basedOn w:val="DefaultParagraphFont"/>
    <w:qFormat/>
    <w:rsid w:val="000c406e"/>
    <w:rPr/>
  </w:style>
  <w:style w:type="character" w:styleId="Trzistetableotputtext" w:customStyle="1">
    <w:name w:val="trzistetableotputtext"/>
    <w:basedOn w:val="DefaultParagraphFont"/>
    <w:qFormat/>
    <w:rsid w:val="000c406e"/>
    <w:rPr/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276043"/>
    <w:rPr>
      <w:rFonts w:ascii="Arial" w:hAnsi="Arial" w:eastAsia="Times New Roman" w:cs="Arial"/>
      <w:bCs/>
      <w:lang w:eastAsia="en-US"/>
    </w:rPr>
  </w:style>
  <w:style w:type="character" w:styleId="Styl11Char" w:customStyle="1">
    <w:name w:val="Styl 1.1. Char"/>
    <w:basedOn w:val="DefaultParagraphFont"/>
    <w:link w:val="Styl11"/>
    <w:uiPriority w:val="99"/>
    <w:qFormat/>
    <w:locked/>
    <w:rsid w:val="00276043"/>
    <w:rPr>
      <w:rFonts w:ascii="Arial" w:hAnsi="Arial" w:eastAsia="Calibri" w:cs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2f65"/>
    <w:pPr>
      <w:spacing w:before="0" w:after="0"/>
      <w:ind w:left="720" w:hanging="425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e70a4"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360" w:hanging="425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f1673a"/>
    <w:pPr>
      <w:numPr>
        <w:ilvl w:val="0"/>
        <w:numId w:val="0"/>
      </w:numPr>
      <w:ind w:left="425" w:hanging="42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adpislnku" w:customStyle="1">
    <w:name w:val="Nadpis článku"/>
    <w:basedOn w:val="Heading1"/>
    <w:link w:val="NadpislnkuChar"/>
    <w:qFormat/>
    <w:rsid w:val="007e70a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  <w:ind w:left="357" w:hanging="357"/>
    </w:pPr>
    <w:rPr>
      <w:b w:val="false"/>
      <w:sz w:val="24"/>
      <w:szCs w:val="24"/>
    </w:rPr>
  </w:style>
  <w:style w:type="paragraph" w:styleId="Normlnvtabulce" w:customStyle="1">
    <w:name w:val="Normální v tabulce"/>
    <w:basedOn w:val="Normal"/>
    <w:link w:val="NormlnvtabulceChar"/>
    <w:qFormat/>
    <w:rsid w:val="00083ae5"/>
    <w:pPr>
      <w:numPr>
        <w:ilvl w:val="0"/>
        <w:numId w:val="0"/>
      </w:numPr>
      <w:spacing w:lineRule="auto" w:line="240"/>
      <w:ind w:left="360" w:hanging="425"/>
    </w:pPr>
    <w:rPr/>
  </w:style>
  <w:style w:type="paragraph" w:styleId="Odrka" w:customStyle="1">
    <w:name w:val="Odrážka"/>
    <w:basedOn w:val="ListParagraph"/>
    <w:link w:val="OdrkaChar"/>
    <w:qFormat/>
    <w:rsid w:val="007e3b3d"/>
    <w:pPr>
      <w:numPr>
        <w:ilvl w:val="0"/>
        <w:numId w:val="2"/>
      </w:numPr>
      <w:ind w:left="709" w:hanging="283"/>
    </w:pPr>
    <w:rPr/>
  </w:style>
  <w:style w:type="paragraph" w:styleId="Bodseseznamem" w:customStyle="1">
    <w:name w:val="Bod se seznamem"/>
    <w:basedOn w:val="Normal"/>
    <w:link w:val="BodseseznamemChar"/>
    <w:qFormat/>
    <w:rsid w:val="00ea6cae"/>
    <w:pPr>
      <w:numPr>
        <w:ilvl w:val="0"/>
        <w:numId w:val="0"/>
      </w:numPr>
      <w:spacing w:before="100" w:after="100"/>
      <w:ind w:left="425" w:hanging="425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057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9f3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569f3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psmene" w:customStyle="1">
    <w:name w:val="Text písmene"/>
    <w:basedOn w:val="Normal"/>
    <w:uiPriority w:val="99"/>
    <w:qFormat/>
    <w:rsid w:val="006569f3"/>
    <w:pPr>
      <w:numPr>
        <w:ilvl w:val="1"/>
        <w:numId w:val="3"/>
      </w:numPr>
      <w:spacing w:lineRule="auto" w:line="24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6569f3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120"/>
      <w:ind w:left="0" w:hanging="425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6569f3"/>
    <w:pPr>
      <w:numPr>
        <w:ilvl w:val="0"/>
        <w:numId w:val="0"/>
      </w:numPr>
      <w:tabs>
        <w:tab w:val="clear" w:pos="4536"/>
        <w:tab w:val="clear" w:pos="9072"/>
        <w:tab w:val="left" w:pos="1833" w:leader="none"/>
      </w:tabs>
      <w:spacing w:before="120" w:after="0"/>
      <w:ind w:left="425" w:hanging="425"/>
    </w:pPr>
    <w:rPr>
      <w:rFonts w:ascii="Arial" w:hAnsi="Arial" w:eastAsia="Calibri" w:cs="Arial"/>
      <w:color w:val="002060"/>
      <w:sz w:val="18"/>
      <w:szCs w:val="18"/>
      <w:lang w:eastAsia="en-US"/>
    </w:rPr>
  </w:style>
  <w:style w:type="paragraph" w:styleId="NoSpacing">
    <w:name w:val="No Spacing"/>
    <w:link w:val="BezmezerChar"/>
    <w:uiPriority w:val="1"/>
    <w:qFormat/>
    <w:rsid w:val="006569f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9f3"/>
    <w:pPr>
      <w:numPr>
        <w:ilvl w:val="0"/>
        <w:numId w:val="0"/>
      </w:numPr>
      <w:ind w:left="425" w:hanging="425"/>
      <w:jc w:val="left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7c02"/>
    <w:pPr>
      <w:spacing w:before="120" w:after="120"/>
      <w:ind w:left="0" w:right="5103" w:hanging="425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569f3"/>
    <w:pPr>
      <w:ind w:left="200" w:hanging="425"/>
      <w:jc w:val="left"/>
    </w:pPr>
    <w:rPr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569f3"/>
    <w:pPr>
      <w:ind w:left="400" w:hanging="425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569f3"/>
    <w:pPr>
      <w:ind w:left="600" w:hanging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6569f3"/>
    <w:pPr>
      <w:ind w:left="800" w:hanging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6569f3"/>
    <w:pPr>
      <w:ind w:left="1000" w:hanging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6569f3"/>
    <w:pPr>
      <w:ind w:left="1200" w:hanging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6569f3"/>
    <w:pPr>
      <w:ind w:left="1400" w:hanging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6569f3"/>
    <w:pPr>
      <w:ind w:left="1600" w:hanging="425"/>
      <w:jc w:val="left"/>
    </w:pPr>
    <w:rPr>
      <w:sz w:val="18"/>
      <w:szCs w:val="18"/>
    </w:rPr>
  </w:style>
  <w:style w:type="paragraph" w:styleId="Default" w:customStyle="1">
    <w:name w:val="Default"/>
    <w:qFormat/>
    <w:rsid w:val="002d4c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614ea5"/>
    <w:pPr>
      <w:spacing w:lineRule="auto" w:line="276" w:before="120" w:after="120"/>
      <w:ind w:left="851" w:hanging="851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614ea5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614ea5"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240" w:after="120"/>
      <w:ind w:left="425" w:hanging="425"/>
    </w:pPr>
    <w:rPr>
      <w:rFonts w:ascii="Arial" w:hAnsi="Arial" w:eastAsia="Calibri" w:cs="Arial"/>
      <w:bCs w:val="false"/>
      <w:smallCaps/>
      <w:color w:val="000000"/>
      <w:lang w:eastAsia="en-US"/>
    </w:rPr>
  </w:style>
  <w:style w:type="paragraph" w:styleId="Styl1" w:customStyle="1">
    <w:name w:val="Styl1"/>
    <w:basedOn w:val="ListParagraph"/>
    <w:uiPriority w:val="99"/>
    <w:qFormat/>
    <w:rsid w:val="00276043"/>
    <w:pPr>
      <w:numPr>
        <w:ilvl w:val="0"/>
        <w:numId w:val="0"/>
      </w:numPr>
      <w:spacing w:before="120" w:after="120"/>
      <w:ind w:left="574" w:hanging="432"/>
      <w:contextualSpacing w:val="false"/>
    </w:pPr>
    <w:rPr>
      <w:rFonts w:ascii="Arial" w:hAnsi="Arial" w:eastAsia="Calibri" w:cs="Arial"/>
      <w:szCs w:val="20"/>
      <w:lang w:eastAsia="en-US"/>
    </w:rPr>
  </w:style>
  <w:style w:type="paragraph" w:styleId="Sla" w:customStyle="1">
    <w:name w:val="Čísla"/>
    <w:basedOn w:val="Normal"/>
    <w:uiPriority w:val="99"/>
    <w:qFormat/>
    <w:rsid w:val="00276043"/>
    <w:pPr>
      <w:numPr>
        <w:ilvl w:val="0"/>
        <w:numId w:val="4"/>
      </w:numPr>
    </w:pPr>
    <w:rPr>
      <w:rFonts w:ascii="Arial" w:hAnsi="Arial" w:eastAsia="Times New Roman" w:cs="Arial"/>
      <w:szCs w:val="20"/>
    </w:rPr>
  </w:style>
  <w:style w:type="paragraph" w:styleId="Styl11" w:customStyle="1">
    <w:name w:val="Styl 1.1."/>
    <w:basedOn w:val="Styl1"/>
    <w:link w:val="Styl11Char"/>
    <w:uiPriority w:val="99"/>
    <w:qFormat/>
    <w:rsid w:val="00276043"/>
    <w:pPr>
      <w:numPr>
        <w:ilvl w:val="1"/>
        <w:numId w:val="1"/>
      </w:numPr>
      <w:ind w:left="574" w:hanging="43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6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beroun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9EABF59A0D44B483503FDF90C2A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94263-D973-4D98-8952-E17E2EB3E1E1}"/>
      </w:docPartPr>
      <w:docPartBody>
        <w:p w:rsidR="00B90CE5" w:rsidRDefault="009A477A" w:rsidP="009A477A">
          <w:pPr>
            <w:pStyle w:val="089EABF59A0D44B483503FDF90C2A107"/>
          </w:pPr>
          <w:r>
            <w:rPr>
              <w:rFonts w:asciiTheme="majorHAnsi" w:eastAsiaTheme="majorEastAsia" w:hAnsiTheme="majorHAnsi" w:cstheme="majorBidi"/>
              <w:caps/>
            </w:rPr>
            <w:t>[Zadejte název společnosti.]</w:t>
          </w:r>
        </w:p>
      </w:docPartBody>
    </w:docPart>
    <w:docPart>
      <w:docPartPr>
        <w:name w:val="DD83285698524354B7F7AE0B8D53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24B88-515E-41B4-9503-340C4679C56A}"/>
      </w:docPartPr>
      <w:docPartBody>
        <w:p w:rsidR="00B90CE5" w:rsidRDefault="009A477A" w:rsidP="009A477A">
          <w:pPr>
            <w:pStyle w:val="DD83285698524354B7F7AE0B8D531E96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  <w:docPart>
      <w:docPartPr>
        <w:name w:val="1A1B6B6B35014A94BCB1026F92F6C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C9BF-AA73-4F2B-8027-008AEAAB805A}"/>
      </w:docPartPr>
      <w:docPartBody>
        <w:p w:rsidR="00B90CE5" w:rsidRDefault="009A477A" w:rsidP="009A477A">
          <w:pPr>
            <w:pStyle w:val="1A1B6B6B35014A94BCB1026F92F6CBD2"/>
          </w:pPr>
          <w:r>
            <w:rPr>
              <w:rFonts w:asciiTheme="majorHAnsi" w:eastAsiaTheme="majorEastAsia" w:hAnsiTheme="majorHAnsi" w:cstheme="majorBidi"/>
              <w:sz w:val="44"/>
              <w:szCs w:val="44"/>
            </w:rPr>
            <w:t>[Zadejte podtitul dokumentu.]</w:t>
          </w:r>
        </w:p>
      </w:docPartBody>
    </w:docPart>
    <w:docPart>
      <w:docPartPr>
        <w:name w:val="12D87804A3074A4E870CB3F1EC162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7CA4F-8CD0-454F-AC9E-79898E53391A}"/>
      </w:docPartPr>
      <w:docPartBody>
        <w:p w:rsidR="00763035" w:rsidRDefault="00763035" w:rsidP="00763035">
          <w:pPr>
            <w:pStyle w:val="12D87804A3074A4E870CB3F1EC162D6F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  <w:docPart>
      <w:docPartPr>
        <w:name w:val="DBF21963611E46498B3298FBC5E97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3DC75-5115-4F85-A706-F5EB87916FB8}"/>
      </w:docPartPr>
      <w:docPartBody>
        <w:p w:rsidR="00763035" w:rsidRDefault="00763035" w:rsidP="00763035">
          <w:pPr>
            <w:pStyle w:val="DBF21963611E46498B3298FBC5E97DF2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  <w:docPart>
      <w:docPartPr>
        <w:name w:val="F96805DAB3E34AF0BECEFEBF38C63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2D985-5335-4C25-8EAE-D94F152FB728}"/>
      </w:docPartPr>
      <w:docPartBody>
        <w:p w:rsidR="00560562" w:rsidRDefault="000C3705" w:rsidP="000C3705">
          <w:pPr>
            <w:pStyle w:val="F96805DAB3E34AF0BECEFEBF38C63540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A477A"/>
    <w:rsid w:val="000C3705"/>
    <w:rsid w:val="000D27A9"/>
    <w:rsid w:val="001C3D85"/>
    <w:rsid w:val="001D23EB"/>
    <w:rsid w:val="00252699"/>
    <w:rsid w:val="00330A69"/>
    <w:rsid w:val="004E025C"/>
    <w:rsid w:val="00560562"/>
    <w:rsid w:val="005B4B26"/>
    <w:rsid w:val="00763035"/>
    <w:rsid w:val="007F2D67"/>
    <w:rsid w:val="00992F77"/>
    <w:rsid w:val="009A477A"/>
    <w:rsid w:val="00A25361"/>
    <w:rsid w:val="00B15882"/>
    <w:rsid w:val="00B90CE5"/>
    <w:rsid w:val="00C4641A"/>
    <w:rsid w:val="00CB749D"/>
    <w:rsid w:val="00CC6ABC"/>
    <w:rsid w:val="00D43600"/>
    <w:rsid w:val="00D50F8B"/>
    <w:rsid w:val="00FE0A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1DB5238F1FB4C6AAE7A7E237F7B1CD4">
    <w:name w:val="41DB5238F1FB4C6AAE7A7E237F7B1CD4"/>
    <w:rsid w:val="009A477A"/>
  </w:style>
  <w:style w:type="paragraph" w:customStyle="1" w:styleId="B1B1BE8D98964CD184D63E82E4C6E2FA">
    <w:name w:val="B1B1BE8D98964CD184D63E82E4C6E2FA"/>
    <w:rsid w:val="009A477A"/>
  </w:style>
  <w:style w:type="paragraph" w:customStyle="1" w:styleId="ED92FE5A206D47728660D66B60311ED7">
    <w:name w:val="ED92FE5A206D47728660D66B60311ED7"/>
    <w:rsid w:val="009A477A"/>
  </w:style>
  <w:style w:type="paragraph" w:customStyle="1" w:styleId="B0B3594748614B91813D4057443A5003">
    <w:name w:val="B0B3594748614B91813D4057443A5003"/>
    <w:rsid w:val="009A477A"/>
  </w:style>
  <w:style w:type="paragraph" w:customStyle="1" w:styleId="BC922B707A9C4F0C85614C1E0962A425">
    <w:name w:val="BC922B707A9C4F0C85614C1E0962A425"/>
    <w:rsid w:val="009A477A"/>
  </w:style>
  <w:style w:type="paragraph" w:customStyle="1" w:styleId="88C35AA3168741ABBFFD3320E1718780">
    <w:name w:val="88C35AA3168741ABBFFD3320E1718780"/>
    <w:rsid w:val="009A477A"/>
  </w:style>
  <w:style w:type="paragraph" w:customStyle="1" w:styleId="B10577A5602F40E98CF231DD61AE42CE">
    <w:name w:val="B10577A5602F40E98CF231DD61AE42CE"/>
    <w:rsid w:val="009A477A"/>
  </w:style>
  <w:style w:type="paragraph" w:customStyle="1" w:styleId="A1795509A85A49F5A3C68798CA111C59">
    <w:name w:val="A1795509A85A49F5A3C68798CA111C59"/>
    <w:rsid w:val="009A477A"/>
  </w:style>
  <w:style w:type="paragraph" w:customStyle="1" w:styleId="07A1A7FDB59E4701823BBB98F7A45EA7">
    <w:name w:val="07A1A7FDB59E4701823BBB98F7A45EA7"/>
    <w:rsid w:val="009A477A"/>
  </w:style>
  <w:style w:type="paragraph" w:customStyle="1" w:styleId="CE2D72060F6D4C2C92940EBFF069F39C">
    <w:name w:val="CE2D72060F6D4C2C92940EBFF069F39C"/>
    <w:rsid w:val="009A477A"/>
  </w:style>
  <w:style w:type="paragraph" w:customStyle="1" w:styleId="6E0BF4E1E53F487E8778497CE67DD431">
    <w:name w:val="6E0BF4E1E53F487E8778497CE67DD431"/>
    <w:rsid w:val="009A477A"/>
  </w:style>
  <w:style w:type="paragraph" w:customStyle="1" w:styleId="64786C6DF49144FDB02EA0CBD69D17B2">
    <w:name w:val="64786C6DF49144FDB02EA0CBD69D17B2"/>
    <w:rsid w:val="009A477A"/>
  </w:style>
  <w:style w:type="paragraph" w:customStyle="1" w:styleId="A9FC201FCDBB4F518D52EB4DD6057D53">
    <w:name w:val="A9FC201FCDBB4F518D52EB4DD6057D53"/>
    <w:rsid w:val="009A477A"/>
  </w:style>
  <w:style w:type="paragraph" w:customStyle="1" w:styleId="D659FCA826614855A2AE53F3DC5FF8E7">
    <w:name w:val="D659FCA826614855A2AE53F3DC5FF8E7"/>
    <w:rsid w:val="009A477A"/>
  </w:style>
  <w:style w:type="paragraph" w:customStyle="1" w:styleId="56F442D4484643E5AF97C9AF599D10BB">
    <w:name w:val="56F442D4484643E5AF97C9AF599D10BB"/>
    <w:rsid w:val="009A477A"/>
  </w:style>
  <w:style w:type="paragraph" w:customStyle="1" w:styleId="F20B5395BC8143D3B5D9D3227B82863B">
    <w:name w:val="F20B5395BC8143D3B5D9D3227B82863B"/>
    <w:rsid w:val="009A477A"/>
  </w:style>
  <w:style w:type="paragraph" w:customStyle="1" w:styleId="089EABF59A0D44B483503FDF90C2A107">
    <w:name w:val="089EABF59A0D44B483503FDF90C2A107"/>
    <w:rsid w:val="009A477A"/>
  </w:style>
  <w:style w:type="paragraph" w:customStyle="1" w:styleId="DD83285698524354B7F7AE0B8D531E96">
    <w:name w:val="DD83285698524354B7F7AE0B8D531E96"/>
    <w:rsid w:val="009A477A"/>
  </w:style>
  <w:style w:type="paragraph" w:customStyle="1" w:styleId="1A1B6B6B35014A94BCB1026F92F6CBD2">
    <w:name w:val="1A1B6B6B35014A94BCB1026F92F6CBD2"/>
    <w:rsid w:val="009A477A"/>
  </w:style>
  <w:style w:type="paragraph" w:customStyle="1" w:styleId="857B4018612648F0BE3E06B0F2A4BBF4">
    <w:name w:val="857B4018612648F0BE3E06B0F2A4BBF4"/>
    <w:rsid w:val="009A477A"/>
  </w:style>
  <w:style w:type="paragraph" w:customStyle="1" w:styleId="5498F84B667F4BA6B37C0185FF66A6B1">
    <w:name w:val="5498F84B667F4BA6B37C0185FF66A6B1"/>
    <w:rsid w:val="009A477A"/>
  </w:style>
  <w:style w:type="paragraph" w:customStyle="1" w:styleId="C92B50A1789F40D783235BD12FF8E58F">
    <w:name w:val="C92B50A1789F40D783235BD12FF8E58F"/>
    <w:rsid w:val="009A477A"/>
  </w:style>
  <w:style w:type="paragraph" w:customStyle="1" w:styleId="12D87804A3074A4E870CB3F1EC162D6F">
    <w:name w:val="12D87804A3074A4E870CB3F1EC162D6F"/>
    <w:rsid w:val="00763035"/>
    <w:pPr>
      <w:spacing w:after="160" w:line="259" w:lineRule="auto"/>
    </w:pPr>
  </w:style>
  <w:style w:type="paragraph" w:customStyle="1" w:styleId="DBF21963611E46498B3298FBC5E97DF2">
    <w:name w:val="DBF21963611E46498B3298FBC5E97DF2"/>
    <w:rsid w:val="00763035"/>
    <w:pPr>
      <w:spacing w:after="160" w:line="259" w:lineRule="auto"/>
    </w:pPr>
  </w:style>
  <w:style w:type="paragraph" w:customStyle="1" w:styleId="5C7B3C873BC140E4949AE29A88BD0A06">
    <w:name w:val="5C7B3C873BC140E4949AE29A88BD0A06"/>
    <w:rsid w:val="00D50F8B"/>
    <w:pPr>
      <w:spacing w:after="160" w:line="259" w:lineRule="auto"/>
    </w:pPr>
  </w:style>
  <w:style w:type="paragraph" w:customStyle="1" w:styleId="E21E0AC9454140AE9CBE026343738E0E">
    <w:name w:val="E21E0AC9454140AE9CBE026343738E0E"/>
    <w:rsid w:val="00D50F8B"/>
    <w:pPr>
      <w:spacing w:after="160" w:line="259" w:lineRule="auto"/>
    </w:pPr>
  </w:style>
  <w:style w:type="paragraph" w:customStyle="1" w:styleId="F96805DAB3E34AF0BECEFEBF38C63540">
    <w:name w:val="F96805DAB3E34AF0BECEFEBF38C63540"/>
    <w:rsid w:val="000C370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Návrh zpracování zadávací dokumentace pro zakázku malého rozsahu pro účely pracovního pohovoru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6933E5A-F274-44F6-A91A-4328D55D93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02</Words>
  <Characters>10634</Characters>
  <CharactersWithSpaces>12412</CharactersWithSpaces>
  <Paragraphs>24</Paragraphs>
  <Company>MĚSTO BERO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7:00Z</dcterms:created>
  <dc:creator>Kuštová Petra, Mgr.</dc:creator>
  <dc:description/>
  <dc:language>en-US</dc:language>
  <cp:lastModifiedBy>Zbuzková Soňa</cp:lastModifiedBy>
  <cp:lastPrinted>2018-06-08T09:30:00Z</cp:lastPrinted>
  <dcterms:modified xsi:type="dcterms:W3CDTF">2018-06-12T09:17:00Z</dcterms:modified>
  <cp:revision>2</cp:revision>
  <dc:subject>Výzva k podání nabídky a textová část zadávací dokumentace</dc:subject>
  <dc:title>Horní brána Plzeňská, Beroun – oprava pláště bud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