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ŘEDMĚTU PLNĚNÍ – REVITALIZACE PŮVODNÍHO AUTOBUSOVÉHO NÁDRAŽÍ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pletní provedení díla se všemi souvisejícími pracemi dle jednostupňové projektové dokumentace Revitalizace původního autobusového nádraží Beroun, zpracované firmou Revitali s.r.o. – Ing. Martin Stybor, Ph.D (10/2015), výkazu výměr, požadavků dotčených orgánů a správců sítí. Stavba se skládá z jednotlivých stavebních objektů: SO 000 – Demolice, SO 100 – Parkoviště a zpevněné plochy, SO 400 – Veřejné osvětlení, SO 500 – Kanalizace a SO 800 Návrh sadových úprav.</w:t>
      </w:r>
    </w:p>
    <w:p>
      <w:pPr>
        <w:pStyle w:val="Normal"/>
        <w:suppressAutoHyphens w:val="true"/>
        <w:spacing w:lineRule="auto" w:line="240" w:before="0" w:after="0"/>
        <w:ind w:right="-289" w:hanging="0"/>
        <w:rPr>
          <w:rFonts w:ascii="Arial" w:hAnsi="Arial" w:eastAsia="Times New Roman" w:cs="Arial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3" w:right="-289" w:firstLine="665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 xml:space="preserve">V první fázi dojde k odstranění stávajících zpevněných ploch původního autobusového nádraží (vozovka) a odstranění části zpevněných ploch pro chodce (chodníky). Konstrukce budou odfrézovány a vybourány až na vrstvu šterkodrti, která bude zachována, případně využita do díla.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zh-CN"/>
        </w:rPr>
        <w:t xml:space="preserve">Živičné vrstvy budou odfrézovány, částečně využity do díla a přebytky si zhotovitel na své náklady uskladní na vlastní deponii pro své další využití.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Při použití vytěžených materiálů zpět do díla, musí být zajištěna jejich potřebná kvalita a musí odpovídat příslušným ČSN.  </w:t>
      </w:r>
    </w:p>
    <w:p>
      <w:pPr>
        <w:pStyle w:val="Normal"/>
        <w:suppressAutoHyphens w:val="true"/>
        <w:spacing w:lineRule="auto" w:line="240" w:before="0" w:after="0"/>
        <w:ind w:right="-289" w:hanging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zh-CN"/>
        </w:rPr>
      </w:r>
      <w:bookmarkStart w:id="0" w:name="__RefHeading__36_544412852"/>
      <w:bookmarkStart w:id="1" w:name="__RefHeading__36_544412852"/>
      <w:bookmarkEnd w:id="1"/>
    </w:p>
    <w:p>
      <w:pPr>
        <w:pStyle w:val="Normal"/>
        <w:suppressAutoHyphens w:val="true"/>
        <w:spacing w:lineRule="auto" w:line="240" w:before="0" w:after="0"/>
        <w:ind w:left="43" w:right="-289" w:firstLine="665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Dále bude vybudováno parkoviště pro 63 osobních vozidel. Dopravně bude parkoviště napojeno na stávající ulici Zborovské nábřeží. Parkovací stání jsou navržena ve třech řadách s vozovkou šířky 6,0 m. Základní rozměr parkovacího stání je 5,0 m x 2,5 m. Krajní stání jsou rozšířena o 0,25 m. Západní samostatná řada parkovacích stání je navržena v rozměrech 4,5 m x 2,5 m a je počítáno s převisem přední části vozu 0,5 m.</w:t>
      </w:r>
    </w:p>
    <w:p>
      <w:pPr>
        <w:pStyle w:val="Normal"/>
        <w:suppressAutoHyphens w:val="true"/>
        <w:spacing w:lineRule="auto" w:line="240" w:before="0" w:after="0"/>
        <w:ind w:left="43" w:right="-289" w:firstLine="665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 xml:space="preserve">Chodníky jsou navrženy v šířkách 2,5 – 3,5 m. Jižní chodník šířky 3,5 m v ose lávky je navržen pro pojezd těžké dopravy, který umožní příjezd k řece (brodu). Západní chodník je navržen v šířce 2,5 m, je taktéž z části navržen pro pojezd těžké dopravy a je plynule napojen na stávající chodník podél původního autobusového nádraží směrem k ulici Zborovské nábřeží. </w:t>
      </w:r>
    </w:p>
    <w:p>
      <w:pPr>
        <w:pStyle w:val="Normal"/>
        <w:suppressAutoHyphens w:val="true"/>
        <w:spacing w:lineRule="auto" w:line="240" w:before="0" w:after="0"/>
        <w:ind w:right="-289" w:firstLine="708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V místě křížení chodníků v prostoru před lávkou je navržena kruhová zpevněná plocha (MEETPOINT) s povrchem z kamenné kostky. Stezka pokračující jižním směrem je plynule napojena na současný stav.</w:t>
      </w:r>
    </w:p>
    <w:p>
      <w:pPr>
        <w:pStyle w:val="Normal"/>
        <w:suppressAutoHyphens w:val="true"/>
        <w:spacing w:lineRule="auto" w:line="240" w:before="0" w:after="0"/>
        <w:ind w:right="-289" w:firstLine="708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V jihovýchodním rohu navrženého parkoviště je navržena zpevněná plocha pro umístění separačních nádob na tříděný odpad (2x sklo, plasty, papír).</w:t>
      </w:r>
    </w:p>
    <w:p>
      <w:pPr>
        <w:pStyle w:val="Normal"/>
        <w:suppressAutoHyphens w:val="true"/>
        <w:spacing w:lineRule="auto" w:line="240" w:before="0" w:after="0"/>
        <w:ind w:right="-289" w:firstLine="708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zh-CN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zh-CN"/>
        </w:rPr>
        <w:t>Součástí SO 100 je také umístění městského mobiliáře. Na plochy současných přístřešků pro cestující bude umístěna vždy 2x lavička a 1x odpadkový koš. Ostatní lavičky a odpadkové ploše budou rozmístěny u parkoviště a podél chodníků.</w:t>
      </w:r>
    </w:p>
    <w:p>
      <w:pPr>
        <w:pStyle w:val="Normal"/>
        <w:suppressAutoHyphens w:val="true"/>
        <w:spacing w:lineRule="auto" w:line="240" w:before="0" w:after="0"/>
        <w:ind w:right="-289" w:firstLine="708"/>
        <w:jc w:val="both"/>
        <w:rPr>
          <w:rFonts w:ascii="Arial" w:hAnsi="Arial" w:eastAsia="Times New Roman" w:cs="Arial"/>
          <w:color w:val="00000A"/>
          <w:sz w:val="20"/>
          <w:szCs w:val="20"/>
          <w:shd w:fill="FFFF00" w:val="clear"/>
          <w:lang w:eastAsia="zh-CN"/>
        </w:rPr>
      </w:pPr>
      <w:r>
        <w:rPr>
          <w:rFonts w:eastAsia="Times New Roman" w:cs="Arial" w:ascii="Arial" w:hAnsi="Arial"/>
          <w:color w:val="00000A"/>
          <w:sz w:val="20"/>
          <w:szCs w:val="20"/>
          <w:shd w:fill="FFFF00" w:val="clear"/>
          <w:lang w:eastAsia="zh-CN"/>
        </w:rPr>
      </w:r>
    </w:p>
    <w:p>
      <w:pPr>
        <w:pStyle w:val="Normal"/>
        <w:suppressAutoHyphens w:val="true"/>
        <w:ind w:right="-273" w:firstLine="708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bookmarkStart w:id="2" w:name="__RefHeading__50_544412852"/>
      <w:bookmarkEnd w:id="2"/>
      <w:r>
        <w:rPr>
          <w:rFonts w:eastAsia="Times New Roman" w:cs="Arial" w:ascii="Arial" w:hAnsi="Arial"/>
          <w:sz w:val="20"/>
          <w:szCs w:val="20"/>
          <w:lang w:eastAsia="zh-CN"/>
        </w:rPr>
        <w:t>Stávající lampy VO v místě budoucího parkoviště budou demontovány a nahrazeny novými lampami umístěnými na ostrůvcích parkoviště. Kabelové trasy budou upraveny a přemístěny dle situace parkoviště.</w:t>
      </w:r>
      <w:bookmarkStart w:id="3" w:name="__RefHeading__52_544412852"/>
      <w:bookmarkEnd w:id="3"/>
    </w:p>
    <w:p>
      <w:pPr>
        <w:pStyle w:val="Normal"/>
        <w:suppressAutoHyphens w:val="true"/>
        <w:spacing w:before="0" w:after="120"/>
        <w:ind w:right="-256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>V rámci výstavby bude zhotovena dešťová stoka z kameninového potrubí, která bude sloužit k odvodnění parkoviště. Součástí výstavby je i rekonstrukce stávajícího potrubí v délce 14,6 m. Na konci potrubí bude zhotoven výústní objekt pomocí seříznutí trouby kopírující sklon svahu a obezdění dlažbou do betonu.</w:t>
      </w:r>
      <w:bookmarkStart w:id="4" w:name="__RefHeading__54_544412852"/>
      <w:bookmarkEnd w:id="4"/>
    </w:p>
    <w:p>
      <w:pPr>
        <w:pStyle w:val="Normal"/>
        <w:suppressAutoHyphens w:val="true"/>
        <w:ind w:right="-256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ab/>
        <w:t>Ostatní plocha mimo parkoviště, komunikace a chodníky bude výškově dorovnána (dosypána) a oseta travou, místy budou osázeny keře a stromy.</w:t>
      </w:r>
    </w:p>
    <w:p>
      <w:pPr>
        <w:pStyle w:val="Normal"/>
        <w:suppressAutoHyphens w:val="true"/>
        <w:ind w:right="-256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right="-256" w:hanging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eastAsia="zh-CN"/>
        </w:rPr>
      </w:r>
      <w:bookmarkStart w:id="5" w:name="_GoBack"/>
      <w:bookmarkStart w:id="6" w:name="_GoBack"/>
      <w:bookmarkEnd w:id="6"/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</Pages>
  <Words>449</Words>
  <Characters>2653</Characters>
  <CharactersWithSpaces>309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5:00Z</dcterms:created>
  <dc:creator>Luděk Chvátal</dc:creator>
  <dc:description/>
  <dc:language>en-US</dc:language>
  <cp:lastModifiedBy>Holásková Alena</cp:lastModifiedBy>
  <cp:lastPrinted>2016-01-12T06:47:00Z</cp:lastPrinted>
  <dcterms:modified xsi:type="dcterms:W3CDTF">2016-02-22T08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