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32081897"/>
          <w:placeholder>
            <w:docPart w:val="9FB0F8504E70481D99010A11B6A914FE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Část 1 – modernizace Sportoviště 2. ZŠ beroun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End w:id="5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92173689"/>
                <w:placeholder>
                  <w:docPart w:val="48B46C0EDD224B9F82E2B04800055F9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portoviště 2. ZŠ Berou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Část 1 - Modernizace sportoviště 2. ZŠ Berou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06414216"/>
                <w:placeholder>
                  <w:docPart w:val="1DB66F738AEE47979F6857A9E89E4F6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Berou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01087497"/>
                <w:placeholder>
                  <w:docPart w:val="D46B4A8E136D4DF291DEB9BBB2E84EE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usovo nám. 68, Beroun-Centrum, 266 01 Berou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8159626"/>
                <w:placeholder>
                  <w:docPart w:val="45C0B9AB86E347E4852073BA051037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31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82061807"/>
                <w:placeholder>
                  <w:docPart w:val="535396D6B89F4BD6B07B0A5C8601410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Soňa Chalupov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68919705"/>
                <w:placeholder>
                  <w:docPart w:val="DFC2F7EE75624A71A867BD261F72D8C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esto-beroun.cz/profile_display_2.html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4"/>
        </w:numPr>
        <w:rPr/>
      </w:pPr>
      <w:bookmarkStart w:id="10" w:name="_Hlk61443703"/>
      <w:r>
        <w:rPr>
          <w:lang w:eastAsia="cs-CZ"/>
        </w:rPr>
        <w:t xml:space="preserve">Účastník </w:t>
      </w:r>
      <w:bookmarkStart w:id="11" w:name="_Hlk61443839"/>
      <w:r>
        <w:rPr>
          <w:lang w:eastAsia="cs-CZ"/>
        </w:rPr>
        <w:t>čestně prohlašuje, že</w:t>
      </w:r>
      <w:r>
        <w:rPr/>
        <w:t xml:space="preserve"> splňuje základní způsobilost požadovanou ZZVZ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0"/>
      <w:bookmarkEnd w:id="11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2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2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zev poskytnuté stavební prác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jednatel poskytnuté stavební prác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/>
              <w:t>Stručný popis poskytnuté stavební prác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ena poskytnuté stavební prác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ba realizace poskytnuté stavební prác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ísto realizace poskytnuté stavební prác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objednatele poskytnuté stavební práce (jméno, tel., e-mail)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výše </w:t>
      </w:r>
      <w:bookmarkStart w:id="12" w:name="_Hlk39183420"/>
      <w:r>
        <w:rPr/>
        <w:t xml:space="preserve">uvedené </w:t>
      </w:r>
      <w:bookmarkEnd w:id="12"/>
      <w:r>
        <w:rPr/>
        <w:t xml:space="preserve">stavební práce </w:t>
      </w:r>
      <w:bookmarkStart w:id="13" w:name="_Hlk39183444"/>
      <w:r>
        <w:rPr/>
        <w:t>poskytl řádně, odborně a vča</w:t>
      </w:r>
      <w:bookmarkEnd w:id="13"/>
      <w:r>
        <w:rPr/>
        <w:t>s.</w:t>
      </w:r>
    </w:p>
    <w:p>
      <w:pPr>
        <w:pStyle w:val="Tloslovan"/>
        <w:numPr>
          <w:ilvl w:val="0"/>
          <w:numId w:val="0"/>
        </w:numPr>
        <w:ind w:left="851" w:hanging="0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Tloslovan"/>
        <w:numPr>
          <w:ilvl w:val="1"/>
          <w:numId w:val="4"/>
        </w:numPr>
        <w:rPr/>
      </w:pPr>
      <w:bookmarkStart w:id="14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4"/>
      <w:r>
        <w:rPr>
          <w:lang w:eastAsia="cs-CZ"/>
        </w:rPr>
        <w:t>:</w:t>
      </w:r>
    </w:p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Stavbyvedoucí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rizac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čestně prohlašuje, že výše uvedená osoba se budou podílet na plnění veřejné zakázky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4"/>
        </w:numPr>
        <w:rPr/>
      </w:pPr>
      <w:bookmarkStart w:id="16" w:name="_Hlk67323027"/>
      <w:bookmarkStart w:id="17" w:name="_Hlk67323131"/>
      <w:bookmarkEnd w:id="16"/>
      <w:bookmarkEnd w:id="17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5670"/>
      </w:tblGrid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 (jméno, tel., e-mail)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 (jméno, tel., e-mail)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údaje pro řešení reklamaci vad: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8" w:name="_Hlk67323027"/>
      <w:bookmarkStart w:id="19" w:name="_Hlk67323131"/>
      <w:bookmarkStart w:id="20" w:name="_Toc56196929"/>
      <w:bookmarkEnd w:id="18"/>
      <w:bookmarkEnd w:id="19"/>
      <w:r>
        <w:rPr/>
        <w:t>Kritéria hodnocení</w:t>
      </w:r>
      <w:bookmarkEnd w:id="20"/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4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bookmarkStart w:id="23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4"/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6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7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4"/>
        </w:numPr>
        <w:rPr/>
      </w:pPr>
      <w:bookmarkStart w:id="28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8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9" w:name="_Hlk130390302"/>
      <w:bookmarkStart w:id="30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9"/>
      <w:bookmarkEnd w:id="30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12329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účastník, nebo 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92491306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09250531"/>
        <w:placeholder>
          <w:docPart w:val="F43AC9B0FA714C2699AC2C0A0C65093C"/>
        </w:placeholder>
        <w:text/>
      </w:sdtPr>
      <w:sdtContent>
        <w:r>
          <w:rPr/>
          <w:t>Část 1 – Modernizace sportoviště 2. ZŠ Beroun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FB0F8504E70481D99010A11B6A91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25003-FA17-4943-95F1-B7F4C37008BC}"/>
      </w:docPartPr>
      <w:docPartBody>
        <w:p w:rsidR="000A5D2C" w:rsidRDefault="000A5D2C">
          <w:pPr>
            <w:pStyle w:val="9FB0F8504E70481D99010A11B6A914FE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A6000CEE46334D3F8DC33414C9147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EEF4A-5631-4DC3-8B0A-96C81C587093}"/>
      </w:docPartPr>
      <w:docPartBody>
        <w:p w:rsidR="000A5D2C" w:rsidRDefault="000A5D2C">
          <w:pPr>
            <w:pStyle w:val="A6000CEE46334D3F8DC33414C91475B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DF066F6470E4009BDC4A17523058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3D5D46-4749-4486-8F50-DB43165071D9}"/>
      </w:docPartPr>
      <w:docPartBody>
        <w:p w:rsidR="000A5D2C" w:rsidRDefault="000A5D2C">
          <w:pPr>
            <w:pStyle w:val="5DF066F6470E4009BDC4A1752305877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43AC9B0FA714C2699AC2C0A0C650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D40E5-FDED-4B01-9A6F-478899E32E0A}"/>
      </w:docPartPr>
      <w:docPartBody>
        <w:p w:rsidR="000A5D2C" w:rsidRDefault="000A5D2C">
          <w:pPr>
            <w:pStyle w:val="F43AC9B0FA714C2699AC2C0A0C65093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8B46C0EDD224B9F82E2B04800055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71749-47F5-443A-AA49-5BC33C80FCFF}"/>
      </w:docPartPr>
      <w:docPartBody>
        <w:p w:rsidR="0067064C" w:rsidRDefault="0067064C" w:rsidP="0067064C">
          <w:pPr>
            <w:pStyle w:val="48B46C0EDD224B9F82E2B04800055F9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DB66F738AEE47979F6857A9E89E4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4BC97-BDCD-477E-81FB-01620F455353}"/>
      </w:docPartPr>
      <w:docPartBody>
        <w:p w:rsidR="0067064C" w:rsidRDefault="0067064C" w:rsidP="0067064C">
          <w:pPr>
            <w:pStyle w:val="1DB66F738AEE47979F6857A9E89E4F6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46B4A8E136D4DF291DEB9BBB2E84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5E612-C8D8-4BF1-84B7-9F1E9F2200E8}"/>
      </w:docPartPr>
      <w:docPartBody>
        <w:p w:rsidR="0067064C" w:rsidRDefault="0067064C" w:rsidP="0067064C">
          <w:pPr>
            <w:pStyle w:val="D46B4A8E136D4DF291DEB9BBB2E84EE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5C0B9AB86E347E4852073BA05103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C84CA-9363-43F3-BB24-960CF65055AB}"/>
      </w:docPartPr>
      <w:docPartBody>
        <w:p w:rsidR="0067064C" w:rsidRDefault="0067064C" w:rsidP="0067064C">
          <w:pPr>
            <w:pStyle w:val="45C0B9AB86E347E4852073BA0510374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928586F8CC54AA385E71BD362805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0E27C-EBA7-433A-96A6-0991CEA99849}"/>
      </w:docPartPr>
      <w:docPartBody>
        <w:p w:rsidR="0067064C" w:rsidRDefault="0067064C" w:rsidP="0067064C">
          <w:pPr>
            <w:pStyle w:val="0928586F8CC54AA385E71BD36280579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35396D6B89F4BD6B07B0A5C86014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8C9A0-7624-4E7E-B2DB-6932934F12B5}"/>
      </w:docPartPr>
      <w:docPartBody>
        <w:p w:rsidR="0067064C" w:rsidRDefault="0067064C" w:rsidP="0067064C">
          <w:pPr>
            <w:pStyle w:val="535396D6B89F4BD6B07B0A5C8601410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FC2F7EE75624A71A867BD261F72D8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34A80-1CDF-4CF9-AEB7-99CEF17A257B}"/>
      </w:docPartPr>
      <w:docPartBody>
        <w:p w:rsidR="0067064C" w:rsidRDefault="0067064C" w:rsidP="0067064C">
          <w:pPr>
            <w:pStyle w:val="DFC2F7EE75624A71A867BD261F72D8C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A5D2C"/>
    <w:rsid w:val="000555C5"/>
    <w:rsid w:val="000A5D2C"/>
    <w:rsid w:val="001C3FE0"/>
    <w:rsid w:val="00223741"/>
    <w:rsid w:val="00342A32"/>
    <w:rsid w:val="0067064C"/>
    <w:rsid w:val="00934F53"/>
    <w:rsid w:val="00A82A8C"/>
    <w:rsid w:val="00DE31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064C"/>
  </w:style>
  <w:style w:type="paragraph" w:customStyle="1" w:styleId="9FB0F8504E70481D99010A11B6A914FE">
    <w:name w:val="9FB0F8504E70481D99010A11B6A914FE"/>
  </w:style>
  <w:style w:type="paragraph" w:customStyle="1" w:styleId="A6000CEE46334D3F8DC33414C91475B6">
    <w:name w:val="A6000CEE46334D3F8DC33414C91475B6"/>
  </w:style>
  <w:style w:type="paragraph" w:customStyle="1" w:styleId="5DF066F6470E4009BDC4A17523058770">
    <w:name w:val="5DF066F6470E4009BDC4A17523058770"/>
  </w:style>
  <w:style w:type="paragraph" w:customStyle="1" w:styleId="F43AC9B0FA714C2699AC2C0A0C65093C">
    <w:name w:val="F43AC9B0FA714C2699AC2C0A0C65093C"/>
  </w:style>
  <w:style w:type="paragraph" w:customStyle="1" w:styleId="48B46C0EDD224B9F82E2B04800055F9B">
    <w:name w:val="48B46C0EDD224B9F82E2B04800055F9B"/>
    <w:rsid w:val="0067064C"/>
  </w:style>
  <w:style w:type="paragraph" w:customStyle="1" w:styleId="1DB66F738AEE47979F6857A9E89E4F6B">
    <w:name w:val="1DB66F738AEE47979F6857A9E89E4F6B"/>
    <w:rsid w:val="0067064C"/>
  </w:style>
  <w:style w:type="paragraph" w:customStyle="1" w:styleId="D46B4A8E136D4DF291DEB9BBB2E84EEA">
    <w:name w:val="D46B4A8E136D4DF291DEB9BBB2E84EEA"/>
    <w:rsid w:val="0067064C"/>
  </w:style>
  <w:style w:type="paragraph" w:customStyle="1" w:styleId="45C0B9AB86E347E4852073BA05103746">
    <w:name w:val="45C0B9AB86E347E4852073BA05103746"/>
    <w:rsid w:val="0067064C"/>
  </w:style>
  <w:style w:type="paragraph" w:customStyle="1" w:styleId="0928586F8CC54AA385E71BD362805795">
    <w:name w:val="0928586F8CC54AA385E71BD362805795"/>
    <w:rsid w:val="0067064C"/>
  </w:style>
  <w:style w:type="paragraph" w:customStyle="1" w:styleId="535396D6B89F4BD6B07B0A5C8601410E">
    <w:name w:val="535396D6B89F4BD6B07B0A5C8601410E"/>
    <w:rsid w:val="0067064C"/>
  </w:style>
  <w:style w:type="paragraph" w:customStyle="1" w:styleId="DFC2F7EE75624A71A867BD261F72D8C8">
    <w:name w:val="DFC2F7EE75624A71A867BD261F72D8C8"/>
    <w:rsid w:val="006706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stavba_VZOR_po_novele_rezim_zmen</Template>
  <TotalTime>40</TotalTime>
  <Application>LibreOffice/7.4.7.2$Linux_X86_64 LibreOffice_project/40$Build-2</Application>
  <AppVersion>15.0000</AppVersion>
  <Pages>11</Pages>
  <Words>2102</Words>
  <Characters>12402</Characters>
  <CharactersWithSpaces>1447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2:00Z</dcterms:created>
  <dc:creator>Mgr. Nikola Sýkorová</dc:creator>
  <dc:description/>
  <dc:language>en-US</dc:language>
  <cp:lastModifiedBy>Mgr. Nikola  Sýkorová</cp:lastModifiedBy>
  <dcterms:modified xsi:type="dcterms:W3CDTF">2025-01-23T2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