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text" w:leftFromText="141" w:rightFromText="141" w:tblpX="0" w:tblpY="1"/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4"/>
        <w:gridCol w:w="5665"/>
      </w:tblGrid>
      <w:tr>
        <w:trPr>
          <w:trHeight w:val="454" w:hRule="atLeast"/>
        </w:trPr>
        <w:tc>
          <w:tcPr>
            <w:tcW w:w="3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Vozidlo pro potřeby Městské policie Beroun</w:t>
            </w:r>
          </w:p>
        </w:tc>
      </w:tr>
      <w:tr>
        <w:trPr>
          <w:trHeight w:val="454" w:hRule="atLeast"/>
        </w:trPr>
        <w:tc>
          <w:tcPr>
            <w:tcW w:w="3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3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VZMR s uveřejněním výzvy (dle Vnitřní směrnice pro zadávání veřejných č. 3/2019)</w:t>
            </w:r>
          </w:p>
        </w:tc>
      </w:tr>
      <w:tr>
        <w:trPr>
          <w:trHeight w:val="454" w:hRule="atLeast"/>
        </w:trPr>
        <w:tc>
          <w:tcPr>
            <w:tcW w:w="3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Město Beroun</w:t>
            </w:r>
          </w:p>
        </w:tc>
      </w:tr>
      <w:tr>
        <w:trPr>
          <w:trHeight w:val="454" w:hRule="atLeast"/>
        </w:trPr>
        <w:tc>
          <w:tcPr>
            <w:tcW w:w="3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Sídlo zadavatele: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266 01 Beroun – Beroun-Centrum, Husovo nám. 68</w:t>
            </w:r>
          </w:p>
        </w:tc>
      </w:tr>
      <w:tr>
        <w:trPr>
          <w:trHeight w:val="454" w:hRule="atLeast"/>
        </w:trPr>
        <w:tc>
          <w:tcPr>
            <w:tcW w:w="3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IČO zadavatele: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00233129 / CZ00233129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Style w:val="Mkatabulky"/>
        <w:tblW w:w="137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3974"/>
        <w:gridCol w:w="3168"/>
        <w:gridCol w:w="5479"/>
      </w:tblGrid>
      <w:tr>
        <w:trPr>
          <w:trHeight w:val="454" w:hRule="atLeast"/>
        </w:trPr>
        <w:tc>
          <w:tcPr>
            <w:tcW w:w="13784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cs-CZ" w:eastAsia="en-US" w:bidi="ar-SA"/>
              </w:rPr>
              <w:t xml:space="preserve">Technická specifikace osobních vozidel pro část „2“ včetně VRZ </w:t>
            </w:r>
          </w:p>
        </w:tc>
      </w:tr>
      <w:tr>
        <w:trPr>
          <w:trHeight w:val="454" w:hRule="atLeast"/>
        </w:trPr>
        <w:tc>
          <w:tcPr>
            <w:tcW w:w="13784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cs-CZ" w:eastAsia="en-US" w:bidi="ar-SA"/>
              </w:rPr>
              <w:t>Popis vozidla: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cs-CZ" w:eastAsia="en-US" w:bidi="ar-SA"/>
              </w:rPr>
              <w:t>Položka č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cs-CZ" w:eastAsia="en-US" w:bidi="ar-SA"/>
              </w:rPr>
              <w:t>Parametry: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cs-CZ" w:eastAsia="en-US" w:bidi="ar-SA"/>
              </w:rPr>
              <w:t>Popis parametru:</w:t>
            </w:r>
          </w:p>
        </w:tc>
        <w:tc>
          <w:tcPr>
            <w:tcW w:w="54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cs-CZ" w:eastAsia="en-US" w:bidi="ar-SA"/>
              </w:rPr>
              <w:t>Doplní dodavatel: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cs-CZ" w:eastAsia="en-US" w:bidi="ar-SA"/>
              </w:rPr>
              <w:t>Kategorie: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osobní automobil kategorie M1 </w:t>
            </w:r>
          </w:p>
        </w:tc>
        <w:tc>
          <w:tcPr>
            <w:tcW w:w="547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konkrétní údaj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71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cs-CZ" w:eastAsia="en-US" w:bidi="ar-SA"/>
              </w:rPr>
              <w:t>Model:</w:t>
            </w:r>
          </w:p>
        </w:tc>
        <w:tc>
          <w:tcPr>
            <w:tcW w:w="5479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obchodní označení a konkrétní typ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COMBI nebo SUV</w:t>
            </w:r>
          </w:p>
        </w:tc>
        <w:tc>
          <w:tcPr>
            <w:tcW w:w="547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konkrétní údaj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očet dveří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  <w:tc>
          <w:tcPr>
            <w:tcW w:w="547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konkrétní údaj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očet míst k sezení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479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ANO/ NE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cs-CZ" w:eastAsia="en-US" w:bidi="ar-SA"/>
              </w:rPr>
              <w:t>Pohon: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WD</w:t>
            </w:r>
          </w:p>
        </w:tc>
        <w:tc>
          <w:tcPr>
            <w:tcW w:w="5479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ANO/ NE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otor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zážehový </w:t>
            </w:r>
          </w:p>
        </w:tc>
        <w:tc>
          <w:tcPr>
            <w:tcW w:w="5479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ANO/ NE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in. 95</w:t>
            </w:r>
          </w:p>
        </w:tc>
        <w:tc>
          <w:tcPr>
            <w:tcW w:w="547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konkrétní údaj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točivý moment [Nm]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in. 230</w:t>
            </w:r>
          </w:p>
        </w:tc>
        <w:tc>
          <w:tcPr>
            <w:tcW w:w="547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konkrétní údaj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exhalační (emisní) norma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le aktuálně platné legislativy</w:t>
            </w:r>
          </w:p>
        </w:tc>
        <w:tc>
          <w:tcPr>
            <w:tcW w:w="547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uvede konkrétní údaj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evodovka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FF0000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5479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ANO/ NE</w:t>
            </w:r>
          </w:p>
        </w:tc>
      </w:tr>
      <w:tr>
        <w:trPr>
          <w:trHeight w:val="454" w:hRule="atLeast"/>
        </w:trPr>
        <w:tc>
          <w:tcPr>
            <w:tcW w:w="137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cs-CZ" w:eastAsia="en-US" w:bidi="ar-SA"/>
              </w:rPr>
              <w:t>Objemy a hmotnost: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in. základní objem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zavazadlového prostoru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ěřený metodou VDA V210 v dmᵌ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min. 500 dmᵌ  </w:t>
            </w:r>
          </w:p>
        </w:tc>
        <w:tc>
          <w:tcPr>
            <w:tcW w:w="547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konkrétní údaj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ojezd vozidla na plnou nádrž měřený metodou WLTP pro kombinovaný provoz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in. 750 km</w:t>
            </w:r>
          </w:p>
        </w:tc>
        <w:tc>
          <w:tcPr>
            <w:tcW w:w="547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konkrétní údaj</w:t>
            </w:r>
          </w:p>
        </w:tc>
      </w:tr>
      <w:tr>
        <w:trPr>
          <w:trHeight w:val="454" w:hRule="atLeast"/>
        </w:trPr>
        <w:tc>
          <w:tcPr>
            <w:tcW w:w="137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cs-CZ" w:eastAsia="en-US" w:bidi="ar-SA"/>
              </w:rPr>
              <w:t>Karoserie: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bílá</w:t>
            </w:r>
          </w:p>
        </w:tc>
        <w:tc>
          <w:tcPr>
            <w:tcW w:w="54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ANO/ NE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sedadla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látka (nebo z hlediska kvality a komfortu srovnatelný materiál)</w:t>
            </w:r>
          </w:p>
        </w:tc>
        <w:tc>
          <w:tcPr>
            <w:tcW w:w="547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konkrétní údaj</w:t>
            </w:r>
          </w:p>
        </w:tc>
      </w:tr>
      <w:tr>
        <w:trPr>
          <w:trHeight w:val="454" w:hRule="atLeast"/>
        </w:trPr>
        <w:tc>
          <w:tcPr>
            <w:tcW w:w="137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cs-CZ" w:eastAsia="en-US" w:bidi="ar-SA"/>
              </w:rPr>
              <w:t>Vnější rozměry: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in. délka (mm)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in. 4 300</w:t>
            </w:r>
          </w:p>
        </w:tc>
        <w:tc>
          <w:tcPr>
            <w:tcW w:w="547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konkrétní údaj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in. rozvor (mm)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in. 2 650</w:t>
            </w:r>
          </w:p>
        </w:tc>
        <w:tc>
          <w:tcPr>
            <w:tcW w:w="547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konkrétní údaj</w:t>
            </w:r>
          </w:p>
        </w:tc>
      </w:tr>
      <w:tr>
        <w:trPr>
          <w:trHeight w:val="454" w:hRule="atLeast"/>
        </w:trPr>
        <w:tc>
          <w:tcPr>
            <w:tcW w:w="137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cs-CZ" w:eastAsia="en-US" w:bidi="ar-SA"/>
              </w:rPr>
              <w:t>Bezpečnost:</w:t>
            </w:r>
          </w:p>
        </w:tc>
      </w:tr>
    </w:tbl>
    <w:tbl>
      <w:tblPr>
        <w:tblW w:w="137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7088"/>
        <w:gridCol w:w="5494"/>
      </w:tblGrid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ltikolizní brzd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římá kontrola tlaku v pneumatiká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 změny jízdního pruhu, udržování jízdního pruhu, při jízdě v koloně, pro nouzové zastavení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sistent parkování min. se zadní přehledovou kamerou se zobrazením na infotiment vozidla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doplní konkrétní údaj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 sledování odstupu od vpředu jedoucího vozidla včetně automatického zpomalování a brždění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 hlídání mrtvého úhl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ě 7 airbagů, čelní u řidiče a spolujezdce (u spolujezdce s deaktivací), boční airbagy vpředu, hlavové airbagy a kolenní airbag řidiče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doplní konkrétní údaj (a rozepíše konkrétní airbagy a uvede, zda u spolujezdce je s deaktivací)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ignalizace nezapnutých bezpečnostních pásů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ři hlavové opěrky vzadu, výškově stavitelné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alší výbava, funkčnost: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in. tří zónová klimatizace s elektronickou regulací včetně kombifiltru a automatické cirkulace – stačí manuální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doplní konkrétní údaj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závislé topení s dálkovým ovládáním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imní i letní sada kol z lehké slitiny – 17“ nebo 18“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doplní konkrétní údaj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yhřívané čelní sklo (dle dodavatelem nabízené technologi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doplní konkrétní údaj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ktricky ovládaná přední a zadní boční okn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ktricky ovládaná, vyhřívaná a sklopná vnější zpětná zrcátk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ýškově a podélně stavitelné sedadlo řidiče a spolujezdce</w:t>
            </w:r>
            <w:r>
              <w:rPr>
                <w:color w:val="DC3939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ED adaptivní přední světlomety s funkcí přisvěcování při odbočování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ED přední mlhové světlomet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ED denní svícení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dní LED svítiln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zadní stěrač s ostřikovačem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(ANO/NE se vztahuje ke karoserii liftback, NENÍ RELEVANTNÍ ke karoserii sedan).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kna tónovaná, zadní sklo a zadní boční okna zatmavěná – max. světelná propustnost 30%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Dodavatel doplní konkrétní údaj (a zároveň uvede i konkrétní řešení – zatmavěné sklo nebo fólie, světelná propustnost)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ultifunkční volant výškově a podélně nastavitelný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rkovací senzory vpředu i vzadu a zadní parkovací kamer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vedák vozu, klíč na kol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 vozidle namontována kola (disky + pneumatiky) dle ročního období v okamžiku dodání, tj. zimní v období mezi 15. 10. a 31. 3., ve zbývajícím období letní; součástí dodávky i kola (disky + pneumatiky) pro opačné období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obchodní označení a konkrétní typ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zimní pneumatiky stejného rozměru jako letní, s rychlostním indexem min. „V“ (240 km/h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doplní konkrétní údaj rychlostního indexu a zároveň uvede obchodní označení a konkrétní typ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ada disků zvlášť pro letní i zimní pneumatiky, tj. celkem dvě sady disků (celoroční pneumatiky nejsou přípustné);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ANO/NE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zervní dojezdové kolo nebo plnohodnotná rezerva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Dodavatel uvede konkrétní údaj</w:t>
            </w:r>
          </w:p>
        </w:tc>
      </w:tr>
      <w:tr>
        <w:trPr>
          <w:trHeight w:val="454" w:hRule="atLeast"/>
        </w:trPr>
        <w:tc>
          <w:tcPr>
            <w:tcW w:w="1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b/>
              </w:rPr>
              <w:t xml:space="preserve">Výbava pro městskou policii 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ělení zavazadlového prostoru a zadních sedaček mříží. 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aják: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Montáž střešní rampy 2x rohový KDE "U" modul modrý, 2x doplňkový přímý výstražný modul - 3 diod. Modrý, 1 x vestavěný reproduktor 100W (8Ohm), 2x vestavěný červený LED jednořadý nápis STOP - dopředu zrcadlově, 1x levě boční LED pracovní bílé světlo + právě boční LED pracovní bílé světlo, dvě úrovně svítivosti DEN/NOC, 1x mikrofon integrován do ruční jednotky (tlačítka podsvícená pro orientaci v noci, optická indikace aktiv. funkce • </w:t>
            </w:r>
            <w:bookmarkStart w:id="0" w:name="_Hlk187747480"/>
            <w:r>
              <w:rPr>
                <w:sz w:val="24"/>
                <w:szCs w:val="24"/>
              </w:rPr>
              <w:t>2x LED záblesky do čelní masky</w:t>
            </w:r>
            <w:bookmarkEnd w:id="0"/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lep: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Polepy reflexní – dle vyhlášky č. 418/2008 Sb., </w:t>
            </w:r>
            <w:r>
              <w:rPr>
                <w:i/>
                <w:iCs/>
                <w:sz w:val="24"/>
                <w:szCs w:val="24"/>
              </w:rPr>
              <w:t>Vyhláška, kterou se provádí zákon o obecní policii - § 15 a 16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adiostanic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ST Motorola DM 2600 – vzhledem k požadavkům na kompatibilitu se stávajícím systémem zadavatele, vyžaduje zadavatel konkrétní typ radiostanice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u w:val="single"/>
                <w14:ligatures w14:val="none"/>
              </w:rPr>
            </w:pPr>
            <w:r>
              <w:rPr>
                <w:sz w:val="24"/>
                <w:szCs w:val="24"/>
                <w:u w:val="single"/>
              </w:rPr>
              <w:t>Montáž kamer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ální kamera (přední + zadní záznam), minimální rozlišení 4K (přední), FullHD (zadní) / při min 30fps, maximální světelnost objektivu F=1,8, funkce WDR, GPS, ukládání rychlosti vozidla do záznamu, podpora kodeku H265, nebo H265+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délka záznamu obou kamer 12 hod.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áznam do smyčk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pPr w:bottomFromText="0" w:horzAnchor="text" w:leftFromText="141" w:rightFromText="141" w:tblpX="284" w:tblpY="1" w:topFromText="0" w:vertAnchor="text"/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10637"/>
      </w:tblGrid>
      <w:tr>
        <w:trPr>
          <w:trHeight w:val="454" w:hRule="atLeast"/>
        </w:trPr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Pokyny pro vyplnění:</w:t>
            </w:r>
          </w:p>
        </w:tc>
        <w:tc>
          <w:tcPr>
            <w:tcW w:w="10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2"/>
                <w:sz w:val="22"/>
                <w:szCs w:val="22"/>
                <w:lang w:val="cs-CZ" w:eastAsia="en-US" w:bidi="ar-SA"/>
              </w:rPr>
              <w:t>Dodavatel doplní konkrétní údaj</w:t>
            </w:r>
          </w:p>
        </w:tc>
        <w:tc>
          <w:tcPr>
            <w:tcW w:w="10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doplní konkrétní údaj nabízeného vozidla, nabízené vozidlo musí splňovat minimální požadavky na příslušný parametr.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Dodavatel uvede ANO/NE</w:t>
            </w:r>
          </w:p>
        </w:tc>
        <w:tc>
          <w:tcPr>
            <w:tcW w:w="10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>Dodavatel uvede, zdali konkrétní nabízené vozidlo splňuje požadovaný parametr. Pokud by nabízené vozidlo parametr nesplňovalo zadavatel vyloučí nabídku ze zadávacího řízení.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  <w:shd w:color="auto" w:fill="B4C6E7" w:themeFill="accent1" w:themeFillTint="66" w:val="clear"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Dodavatel uvede obchodní označení a konkrétní typ</w:t>
            </w:r>
          </w:p>
        </w:tc>
        <w:tc>
          <w:tcPr>
            <w:tcW w:w="10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2"/>
                <w:sz w:val="22"/>
                <w:szCs w:val="22"/>
                <w:lang w:val="cs-CZ" w:eastAsia="en-US" w:bidi="ar-SA"/>
              </w:rPr>
              <w:t xml:space="preserve">Dodavatel uvede označení a konkrétní typ.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4485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03c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03c0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448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ObyejnChar" w:customStyle="1">
    <w:name w:val="Obyčejný Char"/>
    <w:basedOn w:val="DefaultParagraphFont"/>
    <w:link w:val="Obyejn"/>
    <w:qFormat/>
    <w:rsid w:val="00260acf"/>
    <w:rPr>
      <w:rFonts w:ascii="Arial" w:hAnsi="Arial" w:eastAsia="Times New Roman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0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03c0"/>
    <w:pPr/>
    <w:rPr>
      <w:b/>
      <w:bCs/>
    </w:rPr>
  </w:style>
  <w:style w:type="paragraph" w:styleId="Obyejn" w:customStyle="1">
    <w:name w:val="Obyčejný"/>
    <w:basedOn w:val="Normal"/>
    <w:link w:val="ObyejnChar"/>
    <w:qFormat/>
    <w:rsid w:val="00260acf"/>
    <w:pPr>
      <w:spacing w:lineRule="auto" w:line="240" w:before="0" w:after="0"/>
    </w:pPr>
    <w:rPr>
      <w:rFonts w:ascii="Arial" w:hAnsi="Arial" w:eastAsia="Times New Roman" w:cs="Arial"/>
      <w:kern w:val="0"/>
      <w:lang w:eastAsia="cs-CZ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f16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656F69-2651-483B-8649-8BE2FB86F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6</Pages>
  <Words>943</Words>
  <Characters>5567</Characters>
  <CharactersWithSpaces>64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1:00Z</dcterms:created>
  <dc:creator>Leopold Antonín</dc:creator>
  <dc:description/>
  <dc:language>en-US</dc:language>
  <cp:lastModifiedBy>Leopold Antonín</cp:lastModifiedBy>
  <cp:lastPrinted>2025-01-14T11:02:00Z</cp:lastPrinted>
  <dcterms:modified xsi:type="dcterms:W3CDTF">2025-01-31T07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