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bCs/>
          <w:color w:val="auto"/>
          <w:sz w:val="56"/>
          <w:szCs w:val="56"/>
        </w:rPr>
        <w:t>Stavební úpravy ul. U Dobré vody, Beroun</w:t>
      </w:r>
      <w:r>
        <w:rPr>
          <w:b/>
          <w:color w:val="auto"/>
          <w:sz w:val="56"/>
          <w:szCs w:val="56"/>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Stavební úpravy ul. U Dobré vody,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Stavební úpravy ul. U Dobré vody,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Stavební úpravy ul. U Dobré vody,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3 let praxe při řízení stavebních prací v oboru dopravní stavby na pozici stavbyvedoucího,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staveb se jednalo o stavbu obdobného charakteru, přičemž hodnota každé z těchto stavebních prací činila 2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obdobného charakteru, přičemž hodnota každ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7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5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383"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08"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8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U Dobré vody,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odborně způsobilých osob účastník tabulku zkopíruje dle potřeby</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U Dobré vody,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U Dobré vody, Beroun</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ve vztahu k zákazu učasti ve smyslu zákona o střetu zájmů</w:t>
      </w:r>
    </w:p>
    <w:p>
      <w:pPr>
        <w:pStyle w:val="Nadpisedit"/>
        <w:pBdr>
          <w:top w:val="nil"/>
          <w:left w:val="nil"/>
          <w:bottom w:val="nil"/>
          <w:right w:val="nil"/>
        </w:pBdr>
        <w:ind w:left="0" w:hanging="0"/>
        <w:rPr>
          <w:rFonts w:eastAsia="Calibri"/>
          <w:color w:val="auto"/>
        </w:rPr>
      </w:pPr>
      <w:r>
        <w:rPr>
          <w:rFonts w:eastAsia="Calibri"/>
          <w:color w:val="auto"/>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U Dobré vody, Beroun</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 tímto čestně prohlašuje, že se na něj či na jeho poddodavatele nevztahují mezinárodní sankce podle zákona upravujícího provádění mezinárodních sankcí.</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Uchazeč dále prohlašuje, že pokud dojde ke změně platnosti tohoto prohlášení, oznámí takovou skutečnost bezodkladně zadavateli.</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ve vztahu k zákazu učasti ve smyslu zákona o střetu zájmů</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U Dobré vody,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 tímto čestně prohlašuje, že se na něj či na jeho poddodavatele nevztahuje zákaz účasti v tomto zadávacím řízení ve smyslu § 4b zákona č. 159/2006 Sb., o střetu zájmů, ve znění pozdějších předpisů.</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Uchazeč dále prohlašuje, že pokud dojde ke změně platnosti tohoto prohlášení, oznámí takovou skutečnost bezodkladně zadavateli.</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9</Pages>
  <Words>1560</Words>
  <Characters>9204</Characters>
  <CharactersWithSpaces>107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4-06-18T13: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