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Plynový konvektomat, programovatelný, pravé otvírání dveří, včetně zavážecího vozíku     ………………   1 k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Plynový konvektomat na horký vzduch podle DIN 18866 k automatickému vaření. Plynem vyhřívané samostatně stojící zařízení, instalace zadní stranou na stěnu. Zařízení je vyrobeno z nerezové ušlechtilé oceli DIN 1.4301 a má bezešvý vnitřní prostor se zaoblenými rohy s izolací proti vyzařování tepla. Zařízení musí mít elektronický bezpečnostní omezovač teploty pro horkovzdušný ohřev i generátor páry a vestavěnou brzdu kola ventilátoru. Integrovaný bezúdržbový systém odlučování tuků bez přídavného tukového filtru. Zařízení musí mít dynamické proudění vzduchu ve varné komoře, manuálně programovatelným a nezávisle modulovacím obousměrným kolům ventilátoru s 5 rychlostmi.  Zařízení je vybaveno dvířky varné komory se zadním odvětráváním s trojitým skl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Dvířka jsou opatřena jednoruční rukojetí dvířek s dorazovou funkcí. Zařízení musí mít minimálně jedním 9 palcovým barevným displejem TFT s kapacitní dotykovou obrazovkou. Varná komora musí mít úsporné LED osvětlení s dlouhou životností a automatickou.  Příprava pokrmu ve vnitřním prostoru je možná se stojanovým vozíkem (min. 65 mm) pro vložení 20 roštů nebo plechů (2/1 GN) v podélném zásuvném roštu. Vestavěný sifon pro připojení odpadní trubice na pevnou síť nebo k volnému odtoku. Možné připojení na systém pro úsporu energie podle DIN 1887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Zařízení musí být schváleno k provozu bez dozoru, zařízení musí být vybaveno provozními režimy:  vaření v páře, horký vzduch a kombinací horkého vzduchu a páry s regulací vlhkosti, regenerace, vaření s nízkými teplotami, vaření s teplotním rozdílem, pasterizace, regulace vnitřní teploty pokrmu, zchlazování Cool-Down a rovněž funkce zvlhčování s možností nastavení množství vody v mililitrech a nastavení kynutí pečiva. Nastavitelná teplota varné komory od +30°C do +300°C. Vybavení zařízení plně automatickým měřením vlhkosti s přesností na procenta, regulací a zobrazením stupně vlhkosti ve varném prostoru. Navíc lze zvolit funkci vstřikování vody pro rychlé zchlazování zařízení. U 6 kategorií potravin (drůbež, maso, ryby, pokrmy z vajec a dezerty, zelenina a přílohy, pečení pečiva) nebo u 4 tradičních způsobů přípravy (smažení, vaření, pečení, grilování) zařízení automaticky rozpozná velikost, stav a množství přidané potraviny a automaticky zvolí optimální nastavení, aby bylo co nejrychleji dosaženo požadovaného výsledku vař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Přepínání do jiného ručního nebo automatického režimu během spuštěného program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Automatická volba počátečního času s možností nastavení data a ča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Výroba páry probíhá bez tlaku pomocí generátoru čerstvé páry se samočisticím programem a automatickým odvápněním a péčí, nezávisle na nastavené tvrdosti vody. Provoz bez zařízení na změkčování vody a bez dodatečného odvápňování. Zařízení je vybaveno plně automatickým systémem čištění nezávislým na tlaku vody s více stupni čištění. Použití čisticích prostředků v pevném skupenství bez fosforu a fosfátů ve formě table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Integrovaná ruční sprcha s automatickým navíjením a nastavitelnou funkcí rozprašování a vodního paprs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Záruka 2 roky od uvedení do provo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trační cartrige ………. 1 k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 xml:space="preserve">Filtrační cartridge - kapacita (10dH) je cca 13000 litrů, mech., pitná voda, káva, pachy k plynovému konvektomat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Elektrická pánev ……………… 1 k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Elektrická pánev manuálně sklopná 85 litrů, příkon 400V  max: 10,2 kW</w:t>
        <w:br/>
        <w:t xml:space="preserve">přímý elektrický ohřev s termostatickou regulací v rozmezí 60 - 300°C </w:t>
        <w:br/>
        <w:t>Možno napojit na řízení spotřeby elektrické energie – špič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Efektivní varná kapacita pánve je min. 55 litrů, maximální kapacita je 85 litrů</w:t>
        <w:br/>
        <w:t>Rozměr vany je 710 x 610 x 205mm</w:t>
        <w:br/>
        <w:t>Materiál vany je nerezový, AISI304, dno vany je kompozitní 12mm (Fe510D 9mm + AISI316L 3mm)</w:t>
        <w:br/>
        <w:t xml:space="preserve">Horní pracovní deska z nerezové oceli AISI 304, tloušťka min. 30/10 s povrchovou úpravou. Vnější panely z nerezové oceli, přístrojová deska s bočními panely z nerezové oceli AISI 304 s povrchovou úpravou. Tlačítko pro plnění vany vodou. Horní hrana vany má zvýšené okraje, jako ochrana proti přeteče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br/>
        <w:t>Kovové ergonomické knoflíky s izolací z keramických vláken, pryžová ochrana pod knoflíky proti infiltraci vody, přístup ke všem komponentům prostřednictvím předního oddílu a ovládacího panelu, spotřebič je volně stojící na nohách.</w:t>
        <w:br/>
        <w:t>Bezpečnostní termostat chránící spotřebič a elektrické části.</w:t>
        <w:br/>
        <w:t>Schválení CE podle všech platných směrnic a předpisů.</w:t>
        <w:br/>
        <w:t>Výrobek odpovídá nařízení ES 1935/2004 a 21/03/1973 (materiály a předměty, které jsou určeny pro styk s živými organismy)</w:t>
        <w:br/>
        <w:t>Schválení podle evropské normy EN 1672-2 Hygienické provedení, stupeň krytí IPX5. maximální rozměr spotřebiče 800 x 920 x 900 m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Záruka 2 roky od uvedení do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razicí skříň   …………………..   1 k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Mrazící skříň bude mít plné dveře, nerezové opláštění, vnitřní prostor bílý, přizpůsoben rozměrům GN2/1, objem 605 / 555 l, 6x vnitřní police, statické chlazení, -24°C až -10°C, napětí 230 V s připojením do zásuvky, rozměr ca ( Š x V x H )  777 x 695 x 800 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  <w:t>Záruka 2 roky od uvedení do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0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1</Words>
  <Characters>4313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6:00Z</dcterms:created>
  <dc:creator>Ing. Pavel Moucha</dc:creator>
  <dc:description/>
  <dc:language>en-US</dc:language>
  <cp:lastModifiedBy>Sýkorová Nikola, Mgr.</cp:lastModifiedBy>
  <dcterms:modified xsi:type="dcterms:W3CDTF">2023-12-20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