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120" w:after="0"/>
        <w:rPr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b/>
          <w:sz w:val="24"/>
          <w:szCs w:val="24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6096000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78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8955" cy="227330"/>
                                        <wp:effectExtent l="0" t="0" r="0" b="0"/>
                                        <wp:docPr id="2" name="specta_c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pecta_c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7" r="-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jektování a realizace stave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Sídlo: Na Luhách 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400 01 Ústí nad Labem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Č: 273 05 350, DIČ: CZ27305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l.: 475 511 441, Fax: 475 511 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mail: info@specta.cz, Web: www.specta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E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roun, MŠ Pod Homolko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ÍSTO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Š Pod Homolkou 1601, Berou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. č. st. 4256, k.ú. Beroun (6028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ČEL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PROJEKTOVÁ DOKUMENTA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CC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.1.1.b- 34a PSV prvky – žaluz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vebník:</w:t>
                              <w:tab/>
                              <w:tab/>
                              <w:t>Město Berou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Husovo nám. 68, 266 43 Beroun - Centru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ázkové číslo:</w:t>
                              <w:tab/>
                              <w:t>S-17-00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  <w:tab/>
                              <w:tab/>
                              <w:tab/>
                              <w:t>červenec 20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hotovení: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06.95pt;mso-wrap-distance-left:9.05pt;mso-wrap-distance-right:9.05pt;mso-wrap-distance-top:0pt;mso-wrap-distance-bottom:0pt;margin-top:-0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2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32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227330"/>
                                  <wp:effectExtent l="0" t="0" r="0" b="0"/>
                                  <wp:docPr id="3" name="specta_c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pecta_c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jektování a realizace staveb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  <w:t>Sídlo: Na Luhách 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400 01 Ústí nad Labem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: 273 05 350, DIČ: CZ273053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.: 475 511 441, Fax: 475 511 4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mail: info@specta.cz, Web: www.specta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KCE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roun, MŠ Pod Homolko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ÍSTO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Š Pod Homolkou 1601, Beroun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c. č. st. 4256, k.ú. Beroun (6028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ÚČEL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PROJEKTOVÁ DOKUMENTA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CC0000"/>
                          <w:sz w:val="24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.1.1.b- 34a PSV prvky – žaluzie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vebník:</w:t>
                        <w:tab/>
                        <w:tab/>
                        <w:t>Město Berou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Husovo nám. 68, 266 43 Beroun - Centru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Zakázkové číslo:</w:t>
                        <w:tab/>
                        <w:t>S-17-00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:</w:t>
                        <w:tab/>
                        <w:tab/>
                        <w:tab/>
                        <w:t>červenec 201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hotovení:</w:t>
                        <w:b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ind w:left="70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7:00Z</dcterms:created>
  <dc:creator>Administrator</dc:creator>
  <dc:description/>
  <cp:keywords/>
  <dc:language>en-US</dc:language>
  <cp:lastModifiedBy>Jana</cp:lastModifiedBy>
  <cp:lastPrinted>2017-08-10T13:55:00Z</cp:lastPrinted>
  <dcterms:modified xsi:type="dcterms:W3CDTF">2017-08-10T11:55:00Z</dcterms:modified>
  <cp:revision>5</cp:revision>
  <dc:subject/>
  <dc:title>ING</dc:title>
</cp:coreProperties>
</file>