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sz w:val="20"/>
          <w:szCs w:val="18"/>
        </w:rPr>
      </w:pPr>
      <w:r>
        <w:rPr>
          <w:rFonts w:cs="Times New Roman" w:ascii="Bookman Old Style" w:hAnsi="Bookman Old Style"/>
          <w:i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4</w:t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Hlavní projektan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44"/>
          <w:szCs w:val="44"/>
        </w:rPr>
      </w:pPr>
      <w:sdt>
        <w:sdtPr>
          <w:id w:val="1274078899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placeholder>
            <w:docPart w:val="B2288920F156417F90403E106EF95E3E"/>
          </w:placeholder>
          <w:alias w:val="Název"/>
          <w:text/>
        </w:sdtPr>
        <w:sdtContent>
          <w:bookmarkStart w:id="0" w:name="_Hlk136606621"/>
          <w:r>
            <w:rPr/>
            <w:t>Paralelní komunikace Beroun – Králův Dvůr – úsek C1 Beroun – projektová dokumentace pro provádění stavby</w:t>
          </w:r>
        </w:sdtContent>
      </w:sdt>
      <w:bookmarkEnd w:id="0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 projektant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sdt>
              <w:sdtPr>
                <w:id w:val="513149123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94A6BFB5064C4ABA9B790020D9228A1C"/>
                </w:placeholder>
                <w:alias w:val="Název"/>
                <w:text/>
              </w:sdtPr>
              <w:sdtContent>
                <w:r>
                  <w:rPr/>
                  <w:t>Paralelní komunikace Beroun – Králův Dvůr – úsek C1 Beroun – projektová dokumentace pro provádění 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     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(titul, jméno a příjmení, číslo</w:t>
            </w:r>
          </w:p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autorizace, obor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  <w:t>[                       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2"/>
        <w:spacing w:before="0" w:after="120"/>
        <w:ind w:left="0" w:hanging="0"/>
        <w:rPr/>
      </w:pPr>
      <w:r>
        <w:rPr/>
        <w:t xml:space="preserve">Tento formulář slouží k prokázání splnění technické kvalifikace účastníka </w:t>
      </w:r>
      <w:r>
        <w:rPr>
          <w:bCs/>
        </w:rPr>
        <w:t xml:space="preserve">pro plnění shora uvedené veřejné zakázky, která je uvedena ve výzvě k podání nabídek a textové části </w:t>
        <w:br/>
        <w:t xml:space="preserve">zadávací dokumentace k této veřejné zakázce a  je požadována ohledně </w:t>
      </w:r>
      <w:r>
        <w:rPr/>
        <w:t xml:space="preserve">odborné kvalifikace vztahující se k požadovaným službám ve vztahu k členovi realizačního týmu dodavatele, který se bude podílet na realizaci zakázky a bude koordinovat zhotovení projektové </w:t>
        <w:br/>
        <w:t>dokumentace a dohled nad jejím zhotovováním v pozici hlavního projektanta.</w:t>
      </w:r>
    </w:p>
    <w:p>
      <w:pPr>
        <w:pStyle w:val="Styl2"/>
        <w:spacing w:before="0" w:after="120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hlavního projektanta</w:t>
      </w:r>
    </w:p>
    <w:p>
      <w:pPr>
        <w:pStyle w:val="Styl2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íže podepsaný </w:t>
      </w:r>
      <w:r>
        <w:rPr>
          <w:rFonts w:eastAsia="Calibri" w:cs="Arial" w:ascii="Arial" w:hAnsi="Arial"/>
          <w:sz w:val="22"/>
          <w:szCs w:val="22"/>
          <w:highlight w:val="yellow"/>
        </w:rPr>
        <w:t>[titul, jméno a příjmení, číslo autorizace, obor]</w:t>
      </w:r>
      <w:r>
        <w:rPr>
          <w:rFonts w:eastAsia="Calibri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bCs/>
          <w:sz w:val="22"/>
          <w:szCs w:val="22"/>
        </w:rPr>
        <w:t xml:space="preserve">akožto odborně způsobilá osoba, která se bude podílet </w:t>
      </w:r>
      <w:r>
        <w:rPr>
          <w:rFonts w:cs="Arial" w:ascii="Arial" w:hAnsi="Arial"/>
          <w:sz w:val="22"/>
          <w:szCs w:val="22"/>
        </w:rPr>
        <w:t xml:space="preserve">na realizaci výše uvedené veřejné zakázky shora uvedeným účastníkem jako člen realizačního týmu v pozici hlavního projektanta, čestně prohlašuji, </w:t>
        <w:br/>
        <w:t xml:space="preserve">že splňuji zadavatelem veřejné zakázky požadovanou minimální úroveň pro splnění technické kvalifikace, která je </w:t>
      </w:r>
      <w:r>
        <w:rPr>
          <w:rFonts w:cs="Arial" w:ascii="Arial" w:hAnsi="Arial"/>
          <w:bCs/>
          <w:sz w:val="22"/>
          <w:szCs w:val="22"/>
        </w:rPr>
        <w:t>uvedena ve výzvě k podání nabídek a textové části zadávací dokumentace k této veřejné zakázce a je požadována v tomto minimálním rozsah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VŠ vzdělání (v oboru stavebním), praxe v oblasti projektování staveb v délce min. 5 let, autorizace v oboru Dopravní stavby, zkušenost na pozici hlavního projektanta nebo člena realizačního týmu se zhotovením alespoň 4 projektových dokumentací pro provádění stavby, </w:t>
      </w:r>
      <w:bookmarkStart w:id="1" w:name="_Hlk517328247"/>
      <w:r>
        <w:rPr>
          <w:rFonts w:cs="Arial" w:ascii="Arial" w:hAnsi="Arial"/>
          <w:sz w:val="22"/>
          <w:szCs w:val="22"/>
        </w:rPr>
        <w:t>jejichž předmětem bylo zhotovení projektové dokumentace pro provádění stavby komunikací, a to v minimálním finančním objemu investičních nákladů 1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5 mil. Kč bez DPH na každou z projektovaných staveb či stavebních úprav a byly již zrealizovány nebo jsou v realizaci. </w:t>
      </w:r>
      <w:bookmarkEnd w:id="1"/>
    </w:p>
    <w:p>
      <w:pPr>
        <w:pStyle w:val="Styl2"/>
        <w:ind w:left="0" w:hanging="0"/>
        <w:rPr/>
      </w:pPr>
      <w:r>
        <w:rPr/>
        <w:t xml:space="preserve">K prokázání výše uvedené odborné kvalifikace čestně prohlašuji, že </w:t>
      </w:r>
      <w:r>
        <w:rPr>
          <w:b/>
        </w:rPr>
        <w:t xml:space="preserve">má praxe v oblasti </w:t>
        <w:br/>
        <w:t xml:space="preserve">projektování staveb je </w:t>
      </w:r>
      <w:r>
        <w:rPr>
          <w:b/>
          <w:highlight w:val="yellow"/>
        </w:rPr>
        <w:t>…..</w:t>
      </w:r>
      <w:r>
        <w:rPr>
          <w:b/>
        </w:rPr>
        <w:t xml:space="preserve"> let. </w:t>
      </w:r>
    </w:p>
    <w:p>
      <w:pPr>
        <w:pStyle w:val="Styl2"/>
        <w:ind w:left="0" w:hanging="0"/>
        <w:rPr/>
      </w:pPr>
      <w:r>
        <w:rPr/>
        <w:t xml:space="preserve">Zadavatelem požadované údaje k referenčním zakázkám, na jejichž zhotovení jsem se </w:t>
        <w:br/>
        <w:t>podílel na pozici hlavního projektanta nebo člena realizačního týmu, uvádím v následujících tabulkách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oba realizace projektované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I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zakázka IV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952"/>
      </w:tblGrid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údaj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hlavního projektan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referenční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kontaktní údaje na osobu objednatele, </w:t>
              <w:br/>
              <w:t>u které lze ověřit referenc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kázky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provedení zakázky </w:t>
              <w:br/>
              <w:t>(dokončení a předání objednatel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při realizaci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lavní projektant/člen realizačního týmu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lo se o zakázku na zhotovení projektové dokumentace pro provádění stavby komunikac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 předmětu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investičních nákladů na </w:t>
              <w:br/>
              <w:t xml:space="preserve">projektovanou stavbu či stavební </w:t>
              <w:br/>
              <w:t>úpravu v K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 a doba realizace projektované </w:t>
              <w:br/>
              <w:t>stavby či stavební úprav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referenčních zakázek tabulku zkopírujt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3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683" w:firstLine="56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méno, příjmení a podpis hlavního projektanta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Stránka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PAGE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  <w:r>
      <w:rPr>
        <w:rFonts w:ascii="Bookman Old Style" w:hAnsi="Bookman Old Style"/>
        <w:sz w:val="16"/>
      </w:rPr>
      <w:t xml:space="preserve"> z </w:t>
    </w:r>
    <w:r>
      <w:rPr>
        <w:rFonts w:ascii="Bookman Old Style" w:hAnsi="Bookman Old Style"/>
        <w:b/>
        <w:bCs/>
        <w:sz w:val="16"/>
      </w:rPr>
      <w:fldChar w:fldCharType="begin"/>
    </w:r>
    <w:r>
      <w:rPr>
        <w:sz w:val="16"/>
        <w:b/>
        <w:bCs/>
        <w:rFonts w:ascii="Bookman Old Style" w:hAnsi="Bookman Old Style"/>
      </w:rPr>
      <w:instrText xml:space="preserve"> NUMPAGES </w:instrText>
    </w:r>
    <w:r>
      <w:rPr>
        <w:sz w:val="16"/>
        <w:b/>
        <w:bCs/>
        <w:rFonts w:ascii="Bookman Old Style" w:hAnsi="Bookman Old Style"/>
      </w:rPr>
      <w:fldChar w:fldCharType="separate"/>
    </w:r>
    <w:r>
      <w:rPr>
        <w:sz w:val="16"/>
        <w:b/>
        <w:bCs/>
        <w:rFonts w:ascii="Bookman Old Style" w:hAnsi="Bookman Old Style"/>
      </w:rPr>
      <w:t>5</w:t>
    </w:r>
    <w:r>
      <w:rPr>
        <w:sz w:val="16"/>
        <w:b/>
        <w:bCs/>
        <w:rFonts w:ascii="Bookman Old Style" w:hAnsi="Bookman Old Style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741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4741b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74741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74741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74741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74741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74741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74741b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74741b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link w:val="Nadpis9Char"/>
    <w:qFormat/>
    <w:rsid w:val="0074741b"/>
    <w:pPr>
      <w:keepNext w:val="true"/>
      <w:snapToGrid w:val="false"/>
      <w:jc w:val="center"/>
      <w:outlineLvl w:val="8"/>
    </w:pPr>
    <w:rPr>
      <w:rFonts w:ascii="Arial" w:hAnsi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7073"/>
    <w:rPr/>
  </w:style>
  <w:style w:type="character" w:styleId="Nadpis2Char" w:customStyle="1">
    <w:name w:val="Nadpis 2 Char"/>
    <w:link w:val="Heading2"/>
    <w:qFormat/>
    <w:rsid w:val="00b32325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b32325"/>
    <w:rPr>
      <w:rFonts w:ascii="Arial" w:hAnsi="Arial" w:eastAsia="Arial"/>
      <w:color w:val="000000"/>
      <w:sz w:val="22"/>
      <w:szCs w:val="22"/>
      <w:lang w:eastAsia="en-US"/>
    </w:rPr>
  </w:style>
  <w:style w:type="character" w:styleId="Annotationreference">
    <w:name w:val="annotation reference"/>
    <w:uiPriority w:val="99"/>
    <w:qFormat/>
    <w:rsid w:val="007b0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b0f4f"/>
    <w:rPr/>
  </w:style>
  <w:style w:type="character" w:styleId="PedmtkomenteChar" w:customStyle="1">
    <w:name w:val="Předmět komentáře Char"/>
    <w:link w:val="Annotationsubject"/>
    <w:qFormat/>
    <w:rsid w:val="007b0f4f"/>
    <w:rPr>
      <w:b/>
      <w:bCs/>
    </w:rPr>
  </w:style>
  <w:style w:type="character" w:styleId="Nadpis9Char" w:customStyle="1">
    <w:name w:val="Nadpis 9 Char"/>
    <w:link w:val="Heading9"/>
    <w:qFormat/>
    <w:rsid w:val="00fa3376"/>
    <w:rPr>
      <w:rFonts w:ascii="Arial" w:hAnsi="Arial" w:cs="Arial"/>
      <w:b/>
      <w:iCs/>
      <w:sz w:val="24"/>
      <w:szCs w:val="18"/>
    </w:rPr>
  </w:style>
  <w:style w:type="character" w:styleId="ZhlavChar" w:customStyle="1">
    <w:name w:val="Záhlaví Char"/>
    <w:link w:val="Header"/>
    <w:uiPriority w:val="99"/>
    <w:qFormat/>
    <w:rsid w:val="00fa337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9f0c08"/>
    <w:rPr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d0996"/>
    <w:rPr>
      <w:rFonts w:ascii="Arial" w:hAnsi="Arial" w:eastAsia="Calibri" w:cs="Arial"/>
      <w:sz w:val="22"/>
      <w:szCs w:val="22"/>
    </w:rPr>
  </w:style>
  <w:style w:type="character" w:styleId="ObyejnChar" w:customStyle="1">
    <w:name w:val="Obyčejný Char"/>
    <w:link w:val="Obyejn"/>
    <w:qFormat/>
    <w:rsid w:val="00ed0204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74741b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74741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74741b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74741b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74741b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74741b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74741b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BalloonText">
    <w:name w:val="Balloon Text"/>
    <w:basedOn w:val="Normal"/>
    <w:semiHidden/>
    <w:qFormat/>
    <w:rsid w:val="00257e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27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bb243c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rsid w:val="006e231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OdstavecseseznamemChar"/>
    <w:uiPriority w:val="34"/>
    <w:qFormat/>
    <w:rsid w:val="00b32325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b0f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0f4f"/>
    <w:pPr/>
    <w:rPr>
      <w:b/>
      <w:bCs/>
    </w:rPr>
  </w:style>
  <w:style w:type="paragraph" w:styleId="Styl2" w:customStyle="1">
    <w:name w:val="Styl2"/>
    <w:basedOn w:val="NoSpacing"/>
    <w:link w:val="Styl2Char"/>
    <w:qFormat/>
    <w:rsid w:val="008d0996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8d0996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8d0996"/>
    <w:pPr>
      <w:numPr>
        <w:ilvl w:val="0"/>
        <w:numId w:val="0"/>
      </w:numPr>
      <w:spacing w:lineRule="auto" w:line="276" w:before="240" w:after="120"/>
      <w:ind w:left="1277" w:hanging="851"/>
      <w:jc w:val="both"/>
    </w:pPr>
    <w:rPr>
      <w:rFonts w:eastAsia="Calibri" w:cs="Arial"/>
      <w:bCs w:val="false"/>
      <w:i w:val="false"/>
      <w:iCs w:val="false"/>
      <w:smallCaps/>
      <w:color w:val="000000" w:themeColor="text1"/>
      <w:sz w:val="26"/>
      <w:szCs w:val="26"/>
      <w:lang w:val="cs-CZ"/>
    </w:rPr>
  </w:style>
  <w:style w:type="paragraph" w:styleId="NoSpacing">
    <w:name w:val="No Spacing"/>
    <w:uiPriority w:val="1"/>
    <w:qFormat/>
    <w:rsid w:val="008d0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yejn" w:customStyle="1">
    <w:name w:val="Obyčejný"/>
    <w:basedOn w:val="Normal"/>
    <w:link w:val="ObyejnChar"/>
    <w:qFormat/>
    <w:rsid w:val="00ed0204"/>
    <w:pPr/>
    <w:rPr>
      <w:rFonts w:ascii="Arial" w:hAnsi="Arial" w:cs="Arial"/>
      <w:color w:val="1F497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2288920F156417F90403E106EF95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29E52-1AE1-4396-B0DC-F47D362E67F7}"/>
      </w:docPartPr>
      <w:docPartBody>
        <w:p w:rsidR="00C018D1" w:rsidRDefault="006C7880" w:rsidP="006C7880">
          <w:pPr>
            <w:pStyle w:val="B2288920F156417F90403E106EF95E3E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  <w:docPart>
      <w:docPartPr>
        <w:name w:val="94A6BFB5064C4ABA9B790020D9228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51FA50-9282-4BCF-8911-38B338DA4728}"/>
      </w:docPartPr>
      <w:docPartBody>
        <w:p w:rsidR="00C018D1" w:rsidRDefault="006C7880" w:rsidP="006C7880">
          <w:pPr>
            <w:pStyle w:val="94A6BFB5064C4ABA9B790020D9228A1C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C7880"/>
    <w:rsid w:val="000148C5"/>
    <w:rsid w:val="006C7880"/>
    <w:rsid w:val="007A57C9"/>
    <w:rsid w:val="00A650BE"/>
    <w:rsid w:val="00C018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2AC2D10D2DF41B1BB3AB7E4A3AA3B46">
    <w:name w:val="72AC2D10D2DF41B1BB3AB7E4A3AA3B46"/>
    <w:rsid w:val="006C7880"/>
  </w:style>
  <w:style w:type="paragraph" w:customStyle="1" w:styleId="B2288920F156417F90403E106EF95E3E">
    <w:name w:val="B2288920F156417F90403E106EF95E3E"/>
    <w:rsid w:val="006C7880"/>
  </w:style>
  <w:style w:type="paragraph" w:customStyle="1" w:styleId="94A6BFB5064C4ABA9B790020D9228A1C">
    <w:name w:val="94A6BFB5064C4ABA9B790020D9228A1C"/>
    <w:rsid w:val="006C78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768</Words>
  <Characters>4535</Characters>
  <CharactersWithSpaces>5293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5:00Z</dcterms:created>
  <dc:creator/>
  <dc:description/>
  <dc:language>en-US</dc:language>
  <cp:lastModifiedBy>Sýkorová Nikola, Mgr.</cp:lastModifiedBy>
  <cp:lastPrinted>2023-06-02T12:10:00Z</cp:lastPrinted>
  <dcterms:modified xsi:type="dcterms:W3CDTF">2023-06-05T13:19:00Z</dcterms:modified>
  <cp:revision>33</cp:revision>
  <dc:subject/>
  <dc:title>Paralelní komunikace Beroun – Králův Dvůr – úsek C1 Beroun – projektová dokumentace pro provádění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