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4905" cy="105829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840" cy="10582920"/>
                          <a:chOff x="0" y="0"/>
                          <a:chExt cx="7494840" cy="105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0">
                                <a:moveTo>
                                  <a:pt x="0" y="0"/>
                                </a:moveTo>
                                <a:moveTo>
                                  <a:pt x="4" y="0"/>
                                </a:moveTo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7494840" cy="1057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956280"/>
                              <a:ext cx="7494840" cy="36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859200"/>
                              <a:ext cx="749484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1760"/>
                              <a:ext cx="749484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47072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853600" y="10530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-1"/>
                                </a:moveTo>
                                <a:lnTo>
                                  <a:pt x="-1" y="-1"/>
                                </a:lnTo>
                                <a:moveTo>
                                  <a:pt x="-1" y="-1"/>
                                </a:moveTo>
                                <a:lnTo>
                                  <a:pt x="-1" y="-1"/>
                                </a:lnTo>
                                <a:moveTo>
                                  <a:pt x="-1" y="-1"/>
                                </a:move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8560" y="1730520"/>
                            <a:ext cx="7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0">
                                <a:moveTo>
                                  <a:pt x="-1" y="-1"/>
                                </a:moveTo>
                                <a:moveTo>
                                  <a:pt x="0" y="-1"/>
                                </a:moveTo>
                                <a:moveTo>
                                  <a:pt x="0" y="-1"/>
                                </a:moveTo>
                                <a:lnTo>
                                  <a:pt x="-1" y="-1"/>
                                </a:lnTo>
                                <a:lnTo>
                                  <a:pt x="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8280" y="1197720"/>
                            <a:ext cx="7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0">
                                <a:moveTo>
                                  <a:pt x="-1" y="0"/>
                                </a:moveTo>
                                <a:moveTo>
                                  <a:pt x="0" y="0"/>
                                </a:moveTo>
                                <a:moveTo>
                                  <a:pt x="0" y="0"/>
                                </a:moveTo>
                                <a:lnTo>
                                  <a:pt x="-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960" y="294012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0">
                                <a:moveTo>
                                  <a:pt x="1" y="-1"/>
                                </a:moveTo>
                                <a:moveTo>
                                  <a:pt x="3" y="-1"/>
                                </a:moveTo>
                                <a:moveTo>
                                  <a:pt x="4" y="-1"/>
                                </a:moveTo>
                                <a:lnTo>
                                  <a:pt x="1" y="-1"/>
                                </a:lnTo>
                                <a:lnTo>
                                  <a:pt x="3" y="-1"/>
                                </a:lnTo>
                                <a:lnTo>
                                  <a:pt x="8" y="-1"/>
                                </a:lnTo>
                                <a:lnTo>
                                  <a:pt x="6" y="-1"/>
                                </a:lnTo>
                                <a:lnTo>
                                  <a:pt x="8" y="-1"/>
                                </a:lnTo>
                                <a:lnTo>
                                  <a:pt x="6" y="-1"/>
                                </a:lnTo>
                                <a:lnTo>
                                  <a:pt x="4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960" y="568656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0">
                                <a:moveTo>
                                  <a:pt x="1" y="-1"/>
                                </a:moveTo>
                                <a:moveTo>
                                  <a:pt x="3" y="-1"/>
                                </a:moveTo>
                                <a:moveTo>
                                  <a:pt x="4" y="-1"/>
                                </a:moveTo>
                                <a:lnTo>
                                  <a:pt x="1" y="-1"/>
                                </a:lnTo>
                                <a:lnTo>
                                  <a:pt x="3" y="-1"/>
                                </a:lnTo>
                                <a:lnTo>
                                  <a:pt x="8" y="-1"/>
                                </a:lnTo>
                                <a:lnTo>
                                  <a:pt x="6" y="-1"/>
                                </a:lnTo>
                                <a:lnTo>
                                  <a:pt x="8" y="-1"/>
                                </a:lnTo>
                                <a:lnTo>
                                  <a:pt x="6" y="-1"/>
                                </a:lnTo>
                                <a:lnTo>
                                  <a:pt x="4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4760" y="244332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0">
                                <a:moveTo>
                                  <a:pt x="1" y="0"/>
                                </a:moveTo>
                                <a:moveTo>
                                  <a:pt x="4" y="0"/>
                                </a:moveTo>
                                <a:moveTo>
                                  <a:pt x="4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00" y="125784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833.35pt;width:590.15pt;height:833.3pt" coordorigin="0,-16667" coordsize="11803,16666">
                <v:shape id="shape_0" coordsize="12,1" path="m0,0xm4,0xm5,0l0,0l4,0l11,0l9,0l11,0l9,0l5,0xe" stroked="f" o:allowincell="f" style="position:absolute;left:0;top:-16667;width:5;height:0;mso-position-vertical:top">
                  <v:stroke color="#3465a4" joinstyle="round" endcap="flat"/>
                  <v:fill o:detectmouseclick="t" on="false"/>
                  <w10:wrap type="none"/>
                </v:shape>
                <v:group id="shape_0" editas="canvas" style="left:0;top:-16648;width:11803;height:166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5693;width:11802;height:5691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0570;width:11802;height:4919;mso-wrap-style:none;v-text-anchor:middle;mso-position-vertical:top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5448;width:11802;height:4919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6648;width:11764;height:1242;mso-wrap-style:none;v-text-anchor:middl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1,1" path="m0,0l0,0xm0,0l0,0xm0,0l0,0xe" stroked="f" o:allowincell="f" style="position:absolute;left:9218;top:-15009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3,1" path="m0,0xm1,0xm1,0l0,0l1,0l2,0l2,0l2,0l2,0l1,0xe" stroked="f" o:allowincell="f" style="position:absolute;left:4533;top:-13942;width:0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3,1" path="m0,0xm1,0xm1,0l0,0l1,0l2,0l2,0l2,0l2,0l1,0xe" stroked="f" o:allowincell="f" style="position:absolute;left:5257;top:-14781;width:0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8,1" path="m0,0xm2,0xm3,0l0,0l2,0l7,0l5,0l7,0l5,0l3,0xe" stroked="f" o:allowincell="f" style="position:absolute;left:1523;top:-12037;width:3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8,1" path="m0,0xm2,0xm3,0l0,0l2,0l7,0l5,0l7,0l5,0l3,0xe" stroked="f" o:allowincell="f" style="position:absolute;left:1523;top:-7712;width:3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8,1" path="m0,0xm3,0xm3,0l0,0l3,0l7,0l6,0l7,0l6,0l3,0xe" stroked="f" o:allowincell="f" style="position:absolute;left:1866;top:-12819;width:3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1,1" path="m0,0l0,0xm0,0l0,0xm0,0l0,0xe" stroked="f" o:allowincell="f" style="position:absolute;left:7427;top:-14686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4905" cy="1058291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840" cy="10582920"/>
                          <a:chOff x="0" y="0"/>
                          <a:chExt cx="7494840" cy="105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0">
                                <a:moveTo>
                                  <a:pt x="0" y="0"/>
                                </a:moveTo>
                                <a:moveTo>
                                  <a:pt x="4" y="0"/>
                                </a:moveTo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7494840" cy="10570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6956280"/>
                              <a:ext cx="7494840" cy="36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859200"/>
                              <a:ext cx="747072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761760"/>
                              <a:ext cx="749484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47072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917760" y="351000"/>
                              <a:ext cx="552960" cy="43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207920" y="543960"/>
                              <a:ext cx="26280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966000" y="4719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960" y="1053000"/>
                            <a:ext cx="32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0">
                                <a:moveTo>
                                  <a:pt x="1" y="-1"/>
                                </a:moveTo>
                                <a:moveTo>
                                  <a:pt x="4" y="-1"/>
                                </a:moveTo>
                                <a:moveTo>
                                  <a:pt x="5" y="-1"/>
                                </a:moveTo>
                                <a:lnTo>
                                  <a:pt x="1" y="-1"/>
                                </a:lnTo>
                                <a:lnTo>
                                  <a:pt x="4" y="-1"/>
                                </a:lnTo>
                                <a:lnTo>
                                  <a:pt x="9" y="-1"/>
                                </a:lnTo>
                                <a:lnTo>
                                  <a:pt x="7" y="-1"/>
                                </a:lnTo>
                                <a:lnTo>
                                  <a:pt x="9" y="-1"/>
                                </a:lnTo>
                                <a:lnTo>
                                  <a:pt x="7" y="-1"/>
                                </a:lnTo>
                                <a:lnTo>
                                  <a:pt x="5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5680" y="32652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833.35pt;width:590.15pt;height:833.3pt" coordorigin="0,-16667" coordsize="11803,16666">
                <v:shape id="shape_0" coordsize="12,1" path="m0,0xm4,0xm5,0l0,0l4,0l11,0l9,0l11,0l9,0l5,0xe" stroked="f" o:allowincell="f" style="position:absolute;left:0;top:-16667;width:5;height:0;mso-position-vertical:top">
                  <v:stroke color="#3465a4" joinstyle="round" endcap="flat"/>
                  <v:fill o:detectmouseclick="t" on="false"/>
                  <w10:wrap type="none"/>
                </v:shape>
                <v:group id="shape_0" editas="canvas" style="left:0;top:-16648;width:11803;height:16647">
                  <v:shape id="shape_0" stroked="f" o:allowincell="f" style="position:absolute;left:0;top:-5693;width:11802;height:5691;mso-wrap-style:none;v-text-anchor:middle;mso-position-vertical:top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0570;width:11764;height:4919;mso-wrap-style:none;v-text-anchor:middle;mso-position-vertical:top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5448;width:11802;height:4919;mso-wrap-style:none;v-text-anchor:middle;mso-position-vertical:top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6648;width:11764;height:1242;mso-wrap-style:none;v-text-anchor:middle;mso-position-vertical:top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94;top:-16095;width:870;height:690;mso-wrap-style:none;v-text-anchor:middle;mso-position-vertical:top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1;top:-15791;width:413;height:385;mso-wrap-style:none;v-text-anchor:middle;mso-position-vertical:top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coordsize="1,1" path="m0,0l0,0xm0,0l0,0xm0,0l0,0xe" stroked="f" o:allowincell="f" style="position:absolute;left:10970;top:-15924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9,1" path="m0,0xm3,0xm4,0l0,0l3,0l8,0l6,0l8,0l6,0l4,0xe" stroked="f" o:allowincell="f" style="position:absolute;left:1523;top:-15009;width:4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1,1" path="m0,0l0,0xm0,0l0,0xm0,0l0,0xe" stroked="f" o:allowincell="f" style="position:absolute;left:10056;top:-16153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4905" cy="1058291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840" cy="10582920"/>
                          <a:chOff x="0" y="0"/>
                          <a:chExt cx="7494840" cy="105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0">
                                <a:moveTo>
                                  <a:pt x="0" y="1"/>
                                </a:moveTo>
                                <a:moveTo>
                                  <a:pt x="4" y="1"/>
                                </a:moveTo>
                                <a:moveTo>
                                  <a:pt x="5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7494840" cy="105706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6956280"/>
                              <a:ext cx="7494840" cy="36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3859200"/>
                              <a:ext cx="747072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61760"/>
                              <a:ext cx="749484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749484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772320" y="11613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800" y="104004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0">
                                <a:moveTo>
                                  <a:pt x="0" y="1"/>
                                </a:moveTo>
                                <a:moveTo>
                                  <a:pt x="3" y="1"/>
                                </a:moveTo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8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800" y="474264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0">
                                <a:moveTo>
                                  <a:pt x="0" y="0"/>
                                </a:moveTo>
                                <a:moveTo>
                                  <a:pt x="3" y="0"/>
                                </a:moveTo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800" y="983628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16815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1"/>
                                </a:moveTo>
                                <a:lnTo>
                                  <a:pt x="-1" y="1"/>
                                </a:lnTo>
                                <a:moveTo>
                                  <a:pt x="-1" y="1"/>
                                </a:moveTo>
                                <a:lnTo>
                                  <a:pt x="-1" y="1"/>
                                </a:lnTo>
                                <a:moveTo>
                                  <a:pt x="-1" y="1"/>
                                </a:move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440" y="22986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8200" y="3510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98320" y="1224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833.35pt;width:590.15pt;height:833.3pt" coordorigin="0,-16667" coordsize="11803,16666">
                <v:shape id="shape_0" coordsize="12,1" path="m0,0xm4,0xm5,0l0,0l4,0l11,0l9,0l11,0l9,0l5,0xe" stroked="f" o:allowincell="f" style="position:absolute;left:0;top:-16667;width:5;height:0;mso-position-vertical:top">
                  <v:stroke color="#3465a4" joinstyle="round" endcap="flat"/>
                  <v:fill o:detectmouseclick="t" on="false"/>
                  <w10:wrap type="none"/>
                </v:shape>
                <v:group id="shape_0" editas="canvas" style="left:0;top:-16648;width:11803;height:16647">
                  <v:shape id="shape_0" stroked="f" o:allowincell="f" style="position:absolute;left:0;top:-5693;width:11802;height:5691;mso-wrap-style:none;v-text-anchor:middle;mso-position-vertical:top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0570;width:11764;height:4919;mso-wrap-style:none;v-text-anchor:middle;mso-position-vertical:top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5448;width:11802;height:4919;mso-wrap-style:none;v-text-anchor:middle;mso-position-vertical:top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6648;width:11802;height:1242;mso-wrap-style:none;v-text-anchor:middle;mso-position-vertical:top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coordsize="1,1" path="m0,0l0,0xm0,0l0,0xm0,0l0,0xe" stroked="f" o:allowincell="f" style="position:absolute;left:10665;top:-14838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9,1" path="m0,0xm3,0xm4,0l0,0l3,0l8,0l6,0l8,0l6,0l4,0xe" stroked="f" o:allowincell="f" style="position:absolute;left:1562;top:-15029;width:3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9,1" path="m0,0xm3,0xm4,0l0,0l3,0l8,0l6,0l8,0l6,0l4,0xe" stroked="f" o:allowincell="f" style="position:absolute;left:1562;top:-9198;width:3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2,1" path="m0,0l0,0xm0,0l0,0xm0,0l0,0l0,0l1,0l1,0l1,0l1,0l0,0xe" stroked="f" o:allowincell="f" style="position:absolute;left:1562;top:-1177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1,1" path="m0,0l0,0xm0,0l0,0xm0,0l0,0xe" stroked="f" o:allowincell="f" style="position:absolute;left:5219;top:-14019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1,1" path="m0,0l0,0xm0,0l0,0xm0,0l0,0xe" stroked="f" o:allowincell="f" style="position:absolute;left:7656;top:-13047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1,1" path="m0,0l0,0xm0,0l0,0xm0,0l0,0xe" stroked="f" o:allowincell="f" style="position:absolute;left:10627;top:-16114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1,1" path="m0,0l0,0xm0,0l0,0xm0,0l0,0xe" stroked="f" o:allowincell="f" style="position:absolute;left:9446;top:-16648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4905" cy="1058291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840" cy="10582920"/>
                          <a:chOff x="0" y="0"/>
                          <a:chExt cx="7494840" cy="105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0">
                                <a:moveTo>
                                  <a:pt x="0" y="0"/>
                                </a:moveTo>
                                <a:moveTo>
                                  <a:pt x="4" y="0"/>
                                </a:moveTo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7494840" cy="105706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6956280"/>
                              <a:ext cx="7470720" cy="36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3859200"/>
                              <a:ext cx="749484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61760"/>
                              <a:ext cx="749484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747072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6555240" y="507960"/>
                              <a:ext cx="31104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869520" y="5202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9360" y="12708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-1"/>
                                </a:moveTo>
                                <a:lnTo>
                                  <a:pt x="-1" y="-1"/>
                                </a:lnTo>
                                <a:moveTo>
                                  <a:pt x="-1" y="-1"/>
                                </a:moveTo>
                                <a:lnTo>
                                  <a:pt x="-1" y="-1"/>
                                </a:lnTo>
                                <a:moveTo>
                                  <a:pt x="-1" y="-1"/>
                                </a:move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960" y="1053000"/>
                            <a:ext cx="32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0">
                                <a:moveTo>
                                  <a:pt x="1" y="-1"/>
                                </a:moveTo>
                                <a:moveTo>
                                  <a:pt x="4" y="-1"/>
                                </a:moveTo>
                                <a:moveTo>
                                  <a:pt x="5" y="-1"/>
                                </a:moveTo>
                                <a:lnTo>
                                  <a:pt x="1" y="-1"/>
                                </a:lnTo>
                                <a:lnTo>
                                  <a:pt x="4" y="-1"/>
                                </a:lnTo>
                                <a:lnTo>
                                  <a:pt x="9" y="-1"/>
                                </a:lnTo>
                                <a:lnTo>
                                  <a:pt x="7" y="-1"/>
                                </a:lnTo>
                                <a:lnTo>
                                  <a:pt x="9" y="-1"/>
                                </a:lnTo>
                                <a:lnTo>
                                  <a:pt x="7" y="-1"/>
                                </a:lnTo>
                                <a:lnTo>
                                  <a:pt x="5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833.35pt;width:590.15pt;height:833.3pt" coordorigin="0,-16667" coordsize="11803,16666">
                <v:shape id="shape_0" coordsize="12,1" path="m0,0xm4,0xm5,0l0,0l4,0l11,0l9,0l11,0l9,0l5,0xe" stroked="f" o:allowincell="f" style="position:absolute;left:0;top:-16667;width:5;height:0;mso-position-vertical:top">
                  <v:stroke color="#3465a4" joinstyle="round" endcap="flat"/>
                  <v:fill o:detectmouseclick="t" on="false"/>
                  <w10:wrap type="none"/>
                </v:shape>
                <v:group id="shape_0" editas="canvas" style="left:0;top:-16648;width:11803;height:16647">
                  <v:shape id="shape_0" stroked="f" o:allowincell="f" style="position:absolute;left:0;top:-5693;width:11764;height:5691;mso-wrap-style:none;v-text-anchor:middle;mso-position-vertical:top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0570;width:11802;height:4919;mso-wrap-style:none;v-text-anchor:middle;mso-position-vertical:top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5448;width:11802;height:4919;mso-wrap-style:none;v-text-anchor:middle;mso-position-vertical:top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6648;width:11764;height:1242;mso-wrap-style:none;v-text-anchor:middle;mso-position-vertical:top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23;top:-15848;width:489;height:442;mso-wrap-style:none;v-text-anchor:middle;mso-position-vertical:top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coordsize="1,1" path="m0,0l0,0xm0,0l0,0xm0,0l0,0xe" stroked="f" o:allowincell="f" style="position:absolute;left:10818;top:-15848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1,1" path="m0,0l0,0xm0,0l0,0xm0,0l0,0xe" stroked="f" o:allowincell="f" style="position:absolute;left:10361;top:-14666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9,1" path="m0,0xm3,0xm4,0l0,0l3,0l8,0l6,0l8,0l6,0l4,0xe" stroked="f" o:allowincell="f" style="position:absolute;left:1523;top:-15009;width:4;height:0;mso-position-vertical:top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4905" cy="1058291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840" cy="10582920"/>
                          <a:chOff x="0" y="0"/>
                          <a:chExt cx="7494840" cy="105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0">
                                <a:moveTo>
                                  <a:pt x="0" y="0"/>
                                </a:moveTo>
                                <a:moveTo>
                                  <a:pt x="4" y="0"/>
                                </a:moveTo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7494840" cy="105706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6956280"/>
                              <a:ext cx="7494840" cy="36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3859200"/>
                              <a:ext cx="747072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761760"/>
                              <a:ext cx="747072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747072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192000" y="8463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960" y="1053000"/>
                            <a:ext cx="32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0">
                                <a:moveTo>
                                  <a:pt x="1" y="-1"/>
                                </a:moveTo>
                                <a:moveTo>
                                  <a:pt x="4" y="-1"/>
                                </a:moveTo>
                                <a:moveTo>
                                  <a:pt x="5" y="-1"/>
                                </a:moveTo>
                                <a:lnTo>
                                  <a:pt x="1" y="-1"/>
                                </a:lnTo>
                                <a:lnTo>
                                  <a:pt x="4" y="-1"/>
                                </a:lnTo>
                                <a:lnTo>
                                  <a:pt x="9" y="-1"/>
                                </a:lnTo>
                                <a:lnTo>
                                  <a:pt x="7" y="-1"/>
                                </a:lnTo>
                                <a:lnTo>
                                  <a:pt x="9" y="-1"/>
                                </a:lnTo>
                                <a:lnTo>
                                  <a:pt x="7" y="-1"/>
                                </a:lnTo>
                                <a:lnTo>
                                  <a:pt x="5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7320" y="87591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8200" y="1332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833.35pt;width:590.15pt;height:833.3pt" coordorigin="0,-16667" coordsize="11803,16666">
                <v:shape id="shape_0" coordsize="12,1" path="m0,0xm4,0xm5,0l0,0l4,0l11,0l9,0l11,0l9,0l5,0xe" stroked="f" o:allowincell="f" style="position:absolute;left:0;top:-16667;width:5;height:0;mso-position-vertical:top">
                  <v:stroke color="#3465a4" joinstyle="round" endcap="flat"/>
                  <v:fill o:detectmouseclick="t" on="false"/>
                  <w10:wrap type="none"/>
                </v:shape>
                <v:group id="shape_0" editas="canvas" style="left:0;top:-16648;width:11803;height:16647">
                  <v:shape id="shape_0" stroked="f" o:allowincell="f" style="position:absolute;left:0;top:-5693;width:11802;height:5691;mso-wrap-style:none;v-text-anchor:middle;mso-position-vertical:top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0570;width:11764;height:4919;mso-wrap-style:none;v-text-anchor:middle;mso-position-vertical:top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5448;width:11764;height:4919;mso-wrap-style:none;v-text-anchor:middle;mso-position-vertical:top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6648;width:11764;height:1242;mso-wrap-style:none;v-text-anchor:middle;mso-position-vertical:top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coordsize="1,1" path="m0,0l0,0xm0,0l0,0xm0,0l0,0xe" stroked="f" o:allowincell="f" style="position:absolute;left:9751;top:-15334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9,1" path="m0,0xm3,0xm4,0l0,0l3,0l8,0l6,0l8,0l6,0l4,0xe" stroked="f" o:allowincell="f" style="position:absolute;left:1523;top:-15009;width:4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1,1" path="m0,0l0,0xm0,0l0,0xm0,0l0,0xe" stroked="f" o:allowincell="f" style="position:absolute;left:11161;top:-2873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1,1" path="m0,0l0,0xm0,0l0,0xm0,0l0,0xe" stroked="f" o:allowincell="f" style="position:absolute;left:10627;top:-16457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94905" cy="1058291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840" cy="10582920"/>
                          <a:chOff x="0" y="0"/>
                          <a:chExt cx="7494840" cy="105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0">
                                <a:moveTo>
                                  <a:pt x="0" y="0"/>
                                </a:moveTo>
                                <a:moveTo>
                                  <a:pt x="4" y="0"/>
                                </a:moveTo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7494840" cy="105706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6956280"/>
                              <a:ext cx="7494840" cy="36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3859200"/>
                              <a:ext cx="747072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761760"/>
                              <a:ext cx="7470720" cy="31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749484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80280" y="41148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3800" y="5964480"/>
                            <a:ext cx="7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0">
                                <a:moveTo>
                                  <a:pt x="1" y="0"/>
                                </a:moveTo>
                                <a:moveTo>
                                  <a:pt x="2" y="0"/>
                                </a:moveTo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800" y="1077120"/>
                            <a:ext cx="2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0">
                                <a:moveTo>
                                  <a:pt x="0" y="-1"/>
                                </a:moveTo>
                                <a:moveTo>
                                  <a:pt x="3" y="-1"/>
                                </a:moveTo>
                                <a:moveTo>
                                  <a:pt x="4" y="-1"/>
                                </a:moveTo>
                                <a:lnTo>
                                  <a:pt x="0" y="-1"/>
                                </a:lnTo>
                                <a:lnTo>
                                  <a:pt x="3" y="-1"/>
                                </a:lnTo>
                                <a:lnTo>
                                  <a:pt x="8" y="-1"/>
                                </a:lnTo>
                                <a:lnTo>
                                  <a:pt x="6" y="-1"/>
                                </a:lnTo>
                                <a:lnTo>
                                  <a:pt x="8" y="-1"/>
                                </a:lnTo>
                                <a:lnTo>
                                  <a:pt x="6" y="-1"/>
                                </a:lnTo>
                                <a:lnTo>
                                  <a:pt x="4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800" y="988452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3760" y="98604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760" y="5867280"/>
                            <a:ext cx="7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0">
                                <a:moveTo>
                                  <a:pt x="0" y="0"/>
                                </a:moveTo>
                                <a:moveTo>
                                  <a:pt x="1" y="0"/>
                                </a:moveTo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2800" y="58431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0240" y="15732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9240" y="1224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833.35pt;width:590.15pt;height:833.3pt" coordorigin="0,-16667" coordsize="11803,16666">
                <v:shape id="shape_0" coordsize="12,1" path="m0,0xm4,0xm5,0l0,0l4,0l11,0l9,0l11,0l9,0l5,0xe" stroked="f" o:allowincell="f" style="position:absolute;left:0;top:-16667;width:5;height:0;mso-position-vertical:top">
                  <v:stroke color="#3465a4" joinstyle="round" endcap="flat"/>
                  <v:fill o:detectmouseclick="t" on="false"/>
                  <w10:wrap type="none"/>
                </v:shape>
                <v:group id="shape_0" editas="canvas" style="left:0;top:-16648;width:11803;height:16647">
                  <v:shape id="shape_0" stroked="f" o:allowincell="f" style="position:absolute;left:0;top:-5693;width:11802;height:5691;mso-wrap-style:none;v-text-anchor:middle;mso-position-vertical:top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0570;width:11764;height:4919;mso-wrap-style:none;v-text-anchor:middle;mso-position-vertical:top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5448;width:11764;height:4919;mso-wrap-style:none;v-text-anchor:middle;mso-position-vertical:top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6648;width:11802;height:1242;mso-wrap-style:none;v-text-anchor:middle;mso-position-vertical:top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coordsize="1,1" path="m0,0l0,0xm0,0l0,0xm0,0l0,0xe" stroked="f" o:allowincell="f" style="position:absolute;left:11465;top:-16019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3,1" path="m0,0xm1,0xm1,0l0,0l1,0l2,0l1,0l2,0l1,0xe" stroked="f" o:allowincell="f" style="position:absolute;left:7770;top:-7274;width:0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9,1" path="m0,0xm3,0xm4,0l0,0l3,0l8,0l6,0l8,0l6,0l4,0xe" stroked="f" o:allowincell="f" style="position:absolute;left:1562;top:-14971;width:3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2,1" path="m0,0l0,0xm0,0l0,0xm0,0l0,0l0,0l1,0l1,0l1,0l1,0l0,0xe" stroked="f" o:allowincell="f" style="position:absolute;left:1562;top:-1101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1,1" path="m0,0l0,0xm0,0l0,0xm0,0l0,0xe" stroked="f" o:allowincell="f" style="position:absolute;left:9675;top:-1139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3,1" path="m0,0xm1,0xm1,0l0,0l1,0l2,0l1,0l2,0l1,0xe" stroked="f" o:allowincell="f" style="position:absolute;left:2971;top:-7427;width:0;height:0;mso-position-vertical:top">
                  <v:stroke color="#3465a4" joinstyle="round" endcap="flat"/>
                  <v:fill o:detectmouseclick="t" on="false"/>
                  <w10:wrap type="none"/>
                </v:shape>
                <v:shape id="shape_0" coordsize="2,1" path="m0,0l0,0xm0,0l0,0xm0,0l0,0l0,0l1,0l1,0l1,0l1,0l0,0xe" stroked="f" o:allowincell="f" style="position:absolute;left:9485;top:-7465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1,1" path="m0,0l0,0xm0,0l0,0xm0,0l0,0xe" stroked="f" o:allowincell="f" style="position:absolute;left:9827;top:-16419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coordsize="1,1" path="m0,0l0,0xm0,0l0,0xm0,0l0,0xe" stroked="f" o:allowincell="f" style="position:absolute;left:11542;top:-16648;width:0;height:0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3097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30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3097e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3097e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8:00Z</dcterms:created>
  <dc:creator>Mapo_C227</dc:creator>
  <dc:description/>
  <dc:language>en-US</dc:language>
  <cp:lastModifiedBy>Chlad Petr</cp:lastModifiedBy>
  <dcterms:modified xsi:type="dcterms:W3CDTF">2017-09-1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