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odernizace VO ve městě Beroun - 2. etapa</w:t>
            </w: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ěsto Beroun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usovo nám. 68, 266 01  Beroun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0233129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á jednat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/fax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elková nabídková cena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 (Pozn.: max. 19,3 kW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1D31-EC07-4396-BE0E-103FA522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9:00Z</dcterms:created>
  <dc:creator>Timoris Projekt</dc:creator>
  <dc:description/>
  <dc:language>en-US</dc:language>
  <cp:lastModifiedBy>Radek Jonáš</cp:lastModifiedBy>
  <cp:lastPrinted>2017-07-25T16:09:00Z</cp:lastPrinted>
  <dcterms:modified xsi:type="dcterms:W3CDTF">2022-10-05T07:2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