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8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Obyejn"/>
        <w:ind w:right="-426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48"/>
          <w:szCs w:val="48"/>
        </w:rPr>
        <w:t>Stavební úpravy a obnova veřejného osvětlení ulice Ke Kosovu, Beroun-Jarov“</w:t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„</w:t>
      </w:r>
      <w:bookmarkStart w:id="0" w:name="_Hlk107499013"/>
      <w:r>
        <w:rPr>
          <w:rFonts w:cs="Arial" w:ascii="Arial" w:hAnsi="Arial"/>
          <w:b/>
          <w:bCs/>
          <w:sz w:val="44"/>
          <w:szCs w:val="44"/>
        </w:rPr>
        <w:t>Stavební úpravy a obnova veřejného osvětlení ulice Ke Kosovu, Beroun-Jarov</w:t>
      </w:r>
      <w:bookmarkEnd w:id="0"/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2-06-30T14:32:00Z</dcterms:modified>
  <cp:revision>15</cp:revision>
  <dc:subject/>
  <dc:title/>
</cp:coreProperties>
</file>