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odnzev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Oprava krytu v ul. Havlíčkově, Beroun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Oprava krytu v ul. Havlíčkově, Beroun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2-06-30T12:52:00Z</dcterms:modified>
  <cp:revision>14</cp:revision>
  <dc:subject/>
  <dc:title/>
</cp:coreProperties>
</file>