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8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left="-567" w:right="-42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 xml:space="preserve">Rozšíření šaten, nástavba jazykových učeben – ZŠ Jungmannova Beroun“ </w:t>
      </w:r>
    </w:p>
    <w:p>
      <w:pPr>
        <w:pStyle w:val="Obyejn"/>
        <w:ind w:left="-567" w:right="-426" w:firstLine="567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Rozšíření šaten, nástavba jazykových učeben – ZŠ Jungmannova Beroun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/>
  <dc:description/>
  <cp:keywords/>
  <dc:language>en-US</dc:language>
  <cp:lastModifiedBy>Sýkorová Nikola, Mgr.</cp:lastModifiedBy>
  <dcterms:modified xsi:type="dcterms:W3CDTF">2022-03-10T09:52:00Z</dcterms:modified>
  <cp:revision>8</cp:revision>
  <dc:subject/>
  <dc:title/>
</cp:coreProperties>
</file>