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620256541"/>
          <w:placeholder>
            <w:docPart w:val="D46225C8C7EA4F2D8793F13B9504A211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Beroun, prostranství před hvězdou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71159315"/>
                <w:placeholder>
                  <w:docPart w:val="4B4ED5D9DB474CB091565A3589DF24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eroun, prostranství před Hvězdou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31423024"/>
                <w:placeholder>
                  <w:docPart w:val="B68D475A622F4715B05EF9B4AC8DBF3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Berou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356515693"/>
                <w:placeholder>
                  <w:docPart w:val="3D0B75016DBC4789864CCF837333FD9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266 01 Beroun – Beroun-Centrum, Husovo nám. 6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79670578"/>
                <w:placeholder>
                  <w:docPart w:val="CA8CA3D62A1A4CC8A4B6B769E422810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31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14829821"/>
                <w:placeholder>
                  <w:docPart w:val="BA320D2B2ADE44D183B6C2836DF0D42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NDr. Soňa Chalupov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96713561"/>
                <w:placeholder>
                  <w:docPart w:val="7F73FAD68E3A4E1B8597696F7B35A5B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esto-beroun.cz/profile_display_2.html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9" w:name="_Hlk60319099"/>
      <w:bookmarkStart w:id="10" w:name="_Hlk54880761"/>
      <w:bookmarkStart w:id="11" w:name="_Hlk60322526"/>
      <w:bookmarkEnd w:id="9"/>
      <w:bookmarkEnd w:id="10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11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6"/>
      <w:r>
        <w:rPr/>
        <w:t>Základní informace o dodavateli</w:t>
      </w:r>
      <w:bookmarkEnd w:id="12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7"/>
      <w:r>
        <w:rPr/>
        <w:t>Kvalifikace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4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4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5" w:name="_Hlk53188408"/>
      <w:r>
        <w:rPr/>
        <w:t>tanoveném</w:t>
      </w:r>
      <w:bookmarkEnd w:id="15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7" w:name="_Hlk67323027"/>
      <w:bookmarkStart w:id="18" w:name="_Hlk67323131"/>
      <w:bookmarkEnd w:id="17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9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9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Hlk67323027"/>
      <w:bookmarkStart w:id="21" w:name="_Toc56196929"/>
      <w:bookmarkEnd w:id="20"/>
      <w:r>
        <w:rPr/>
        <w:t>Kritéria hodnocení</w:t>
      </w:r>
      <w:bookmarkEnd w:id="21"/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že nabízí tuto hodnotu kritéria hodnocení </w:t>
      </w:r>
      <w:r>
        <w:rPr>
          <w:highlight w:val="yellow"/>
        </w:rPr>
        <w:t>č. 1</w:t>
      </w:r>
      <w:r>
        <w:rPr/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4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60320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both"/>
      <w:rPr/>
    </w:pPr>
    <w:r>
      <w:rPr/>
      <w:drawing>
        <wp:inline distT="0" distB="0" distL="0" distR="0">
          <wp:extent cx="5759450" cy="9499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9104933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04968351"/>
        <w:placeholder>
          <w:docPart w:val="80942ECCB03F4ECFB3D33AA85AD4653A"/>
        </w:placeholder>
        <w:text/>
      </w:sdtPr>
      <w:sdtContent>
        <w:r>
          <w:rPr/>
          <w:t>Beroun, prostranství před Hvězdou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46225C8C7EA4F2D8793F13B9504A2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E651F-91CB-4DE6-BB2E-B65EE5962F9B}"/>
      </w:docPartPr>
      <w:docPartBody>
        <w:p w:rsidR="00455D4B" w:rsidRDefault="00082C71">
          <w:pPr>
            <w:pStyle w:val="D46225C8C7EA4F2D8793F13B9504A211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9406CECF2A1F45B3AE8C3965F9B85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1AE0E7-D4C0-4994-A861-F373C8FF369B}"/>
      </w:docPartPr>
      <w:docPartBody>
        <w:p w:rsidR="00455D4B" w:rsidRDefault="00082C71">
          <w:pPr>
            <w:pStyle w:val="9406CECF2A1F45B3AE8C3965F9B85A6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0942ECCB03F4ECFB3D33AA85AD46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47DEF-4388-42D4-838A-5A4ACA58531C}"/>
      </w:docPartPr>
      <w:docPartBody>
        <w:p w:rsidR="00455D4B" w:rsidRDefault="00082C71">
          <w:pPr>
            <w:pStyle w:val="80942ECCB03F4ECFB3D33AA85AD4653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17AD8C54E3AD44C7BF44D44B18EED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1EFCA-673F-43F3-94F5-DF2D4F09237C}"/>
      </w:docPartPr>
      <w:docPartBody>
        <w:p w:rsidR="00455D4B" w:rsidRDefault="00082C71">
          <w:pPr>
            <w:pStyle w:val="17AD8C54E3AD44C7BF44D44B18EEDF57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4B4ED5D9DB474CB091565A3589DF24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3A175-EFC5-479B-95CD-F81D65CF2E5B}"/>
      </w:docPartPr>
      <w:docPartBody>
        <w:p w:rsidR="00455D4B" w:rsidRDefault="00082C71" w:rsidP="00082C71">
          <w:pPr>
            <w:pStyle w:val="4B4ED5D9DB474CB091565A3589DF247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68D475A622F4715B05EF9B4AC8DB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83CC-4F6A-48F0-A491-85BB8F09F707}"/>
      </w:docPartPr>
      <w:docPartBody>
        <w:p w:rsidR="00455D4B" w:rsidRDefault="00082C71" w:rsidP="00082C71">
          <w:pPr>
            <w:pStyle w:val="B68D475A622F4715B05EF9B4AC8DBF3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D0B75016DBC4789864CCF837333F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66101-DCFD-491F-B099-3DF30D2E8ED0}"/>
      </w:docPartPr>
      <w:docPartBody>
        <w:p w:rsidR="00455D4B" w:rsidRDefault="00082C71" w:rsidP="00082C71">
          <w:pPr>
            <w:pStyle w:val="3D0B75016DBC4789864CCF837333FD9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A8CA3D62A1A4CC8A4B6B769E4228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A343C-ED14-43D2-8ED7-B17AD32F9C8E}"/>
      </w:docPartPr>
      <w:docPartBody>
        <w:p w:rsidR="00455D4B" w:rsidRDefault="00082C71" w:rsidP="00082C71">
          <w:pPr>
            <w:pStyle w:val="CA8CA3D62A1A4CC8A4B6B769E422810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B7A78E216074FBD8E8D9DFE0C1F5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4A7B0-C57E-4B1A-BC94-509932BAECC3}"/>
      </w:docPartPr>
      <w:docPartBody>
        <w:p w:rsidR="00455D4B" w:rsidRDefault="00082C71" w:rsidP="00082C71">
          <w:pPr>
            <w:pStyle w:val="5B7A78E216074FBD8E8D9DFE0C1F5BC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A320D2B2ADE44D183B6C2836DF0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17BF-D972-427B-A53C-A80A3E270B6B}"/>
      </w:docPartPr>
      <w:docPartBody>
        <w:p w:rsidR="00455D4B" w:rsidRDefault="00082C71" w:rsidP="00082C71">
          <w:pPr>
            <w:pStyle w:val="BA320D2B2ADE44D183B6C2836DF0D42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F73FAD68E3A4E1B8597696F7B35A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BCA38-1C8A-4EBD-AA22-607210DF2562}"/>
      </w:docPartPr>
      <w:docPartBody>
        <w:p w:rsidR="00455D4B" w:rsidRDefault="00082C71" w:rsidP="00082C71">
          <w:pPr>
            <w:pStyle w:val="7F73FAD68E3A4E1B8597696F7B35A5B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82C71"/>
    <w:rsid w:val="00082C71"/>
    <w:rsid w:val="00455D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2C71"/>
  </w:style>
  <w:style w:type="paragraph" w:customStyle="1" w:styleId="D46225C8C7EA4F2D8793F13B9504A211">
    <w:name w:val="D46225C8C7EA4F2D8793F13B9504A211"/>
  </w:style>
  <w:style w:type="paragraph" w:customStyle="1" w:styleId="9406CECF2A1F45B3AE8C3965F9B85A6D">
    <w:name w:val="9406CECF2A1F45B3AE8C3965F9B85A6D"/>
  </w:style>
  <w:style w:type="paragraph" w:customStyle="1" w:styleId="80942ECCB03F4ECFB3D33AA85AD4653A">
    <w:name w:val="80942ECCB03F4ECFB3D33AA85AD4653A"/>
  </w:style>
  <w:style w:type="paragraph" w:customStyle="1" w:styleId="17AD8C54E3AD44C7BF44D44B18EEDF57">
    <w:name w:val="17AD8C54E3AD44C7BF44D44B18EEDF57"/>
  </w:style>
  <w:style w:type="paragraph" w:customStyle="1" w:styleId="4B4ED5D9DB474CB091565A3589DF2477">
    <w:name w:val="4B4ED5D9DB474CB091565A3589DF2477"/>
    <w:rsid w:val="00082C71"/>
  </w:style>
  <w:style w:type="paragraph" w:customStyle="1" w:styleId="B68D475A622F4715B05EF9B4AC8DBF34">
    <w:name w:val="B68D475A622F4715B05EF9B4AC8DBF34"/>
    <w:rsid w:val="00082C71"/>
  </w:style>
  <w:style w:type="paragraph" w:customStyle="1" w:styleId="3D0B75016DBC4789864CCF837333FD94">
    <w:name w:val="3D0B75016DBC4789864CCF837333FD94"/>
    <w:rsid w:val="00082C71"/>
  </w:style>
  <w:style w:type="paragraph" w:customStyle="1" w:styleId="CA8CA3D62A1A4CC8A4B6B769E4228106">
    <w:name w:val="CA8CA3D62A1A4CC8A4B6B769E4228106"/>
    <w:rsid w:val="00082C71"/>
  </w:style>
  <w:style w:type="paragraph" w:customStyle="1" w:styleId="5B7A78E216074FBD8E8D9DFE0C1F5BC8">
    <w:name w:val="5B7A78E216074FBD8E8D9DFE0C1F5BC8"/>
    <w:rsid w:val="00082C71"/>
  </w:style>
  <w:style w:type="paragraph" w:customStyle="1" w:styleId="BA320D2B2ADE44D183B6C2836DF0D42C">
    <w:name w:val="BA320D2B2ADE44D183B6C2836DF0D42C"/>
    <w:rsid w:val="00082C71"/>
  </w:style>
  <w:style w:type="paragraph" w:customStyle="1" w:styleId="7F73FAD68E3A4E1B8597696F7B35A5B8">
    <w:name w:val="7F73FAD68E3A4E1B8597696F7B35A5B8"/>
    <w:rsid w:val="00082C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8</TotalTime>
  <Application>LibreOffice/7.4.7.2$Linux_X86_64 LibreOffice_project/40$Build-2</Application>
  <AppVersion>15.0000</AppVersion>
  <Pages>9</Pages>
  <Words>1288</Words>
  <Characters>7603</Characters>
  <CharactersWithSpaces>88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3:00Z</dcterms:created>
  <dc:creator>User</dc:creator>
  <dc:description/>
  <dc:language>en-US</dc:language>
  <cp:lastModifiedBy>Gabriela Johnová</cp:lastModifiedBy>
  <dcterms:modified xsi:type="dcterms:W3CDTF">2021-11-16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