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hlášení ve smyslu § 6 odst. 4 zákona č. 134/2016 Sb., o zadávání veřejných zakázek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roun MŠ Pod Homolkou – stavební úpravy    objektu Vrchlického 63“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.. dne ……………….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9:00Z</dcterms:created>
  <dc:creator>tboudova</dc:creator>
  <dc:description/>
  <cp:keywords/>
  <dc:language>en-US</dc:language>
  <cp:lastModifiedBy>Lenka Zimová</cp:lastModifiedBy>
  <dcterms:modified xsi:type="dcterms:W3CDTF">2021-11-16T09:54:00Z</dcterms:modified>
  <cp:revision>11</cp:revision>
  <dc:subject/>
  <dc:title/>
</cp:coreProperties>
</file>