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/>
        <w:t>SEZNAM PODDODAVATELŮ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Revitalizace parku Košťálkova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tatutární zástupce: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142" w:type="dxa"/>
                <w:left w:w="108" w:type="dxa"/>
                <w:bottom w:w="142" w:type="dxa"/>
                <w:right w:w="108" w:type="dxa"/>
              </w:tblCellMar>
            </w:tblPr>
            <w:tblGrid>
              <w:gridCol w:w="562"/>
              <w:gridCol w:w="2127"/>
              <w:gridCol w:w="2126"/>
              <w:gridCol w:w="1984"/>
              <w:gridCol w:w="283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Obchodní firma / název / jméno a příjmení poddodavatele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Identifikační číslo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Sídlo / Místo podnikání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Část Zakázky, která bude plněna poddodavatelem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58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za účastní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e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9" w:hanging="0"/>
      <w:rPr/>
    </w:pPr>
    <w:r>
      <w:rPr>
        <w:rFonts w:cs="Arial" w:ascii="Arial" w:hAnsi="Arial"/>
        <w:b/>
        <w:bCs/>
        <w:sz w:val="18"/>
        <w:szCs w:val="18"/>
      </w:rPr>
      <w:t>Příloha ZD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eejné;Times New Roman" w:hAnsi="Times New Roman obyeejné;Times New Roman" w:eastAsia="Times New Roman" w:cs="Times New Roman obye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  <w:lang w:val="en-GB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character" w:styleId="ZpatChar">
    <w:name w:val="Zápatí Char"/>
    <w:qFormat/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0:00Z</dcterms:created>
  <dc:creator>A+K+M</dc:creator>
  <dc:description/>
  <cp:keywords/>
  <dc:language>en-US</dc:language>
  <cp:lastModifiedBy>Lucie Malcová</cp:lastModifiedBy>
  <cp:lastPrinted>2017-01-31T12:21:00Z</cp:lastPrinted>
  <dcterms:modified xsi:type="dcterms:W3CDTF">2021-06-02T15:00:00Z</dcterms:modified>
  <cp:revision>11</cp:revision>
  <dc:subject/>
  <dc:title>ČESTNÉ PROHLÁŠENÍ UCHAZEČE O SPLNĚNÍ</dc:title>
</cp:coreProperties>
</file>