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ejn"/>
        <w:rPr/>
      </w:pPr>
      <w:r>
        <w:rPr/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aps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aps/>
          <w:color w:val="auto"/>
          <w:sz w:val="40"/>
          <w:szCs w:val="40"/>
        </w:rPr>
        <w:t>Dodávka vnitřního vybavení pro 2. ZŠ Beroun – Část č. 1: Vybavení hardwarem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3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a vnitřního vybavení pro 2. ZŠ Beroun – Část č. 1: Vybavení hardwarem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základní způsobilost</w:t>
      </w:r>
      <w:r>
        <w:rPr/>
        <w:t xml:space="preserve"> v následujícím rozsahu, tedy jsem účastníkem, který</w:t>
      </w:r>
      <w:r>
        <w:rPr>
          <w:rStyle w:val="FootnoteAnchor"/>
        </w:rPr>
        <w:footnoteReference w:id="2"/>
      </w:r>
      <w:r>
        <w:rPr/>
        <w:t xml:space="preserve">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ve vztahu ke spotřební dani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účastník není zapsán v obchodním rejstříku, není v likvidaci, nebylo proti němu vydáno rozhodnutí o úpadku, nebyla vůči němu nařízena nucená správa podle jiného právního předpisu nebo není v obdobné situaci podle právního řádu země svého sídla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highlight w:val="yellow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dodávek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a vnitřního vybavení pro 2. ZŠ Beroun – Část č. 1: Vybavení hardwarem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40"/>
        <w:ind w:left="2829" w:hanging="28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ná dodávk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003"/>
        <w:gridCol w:w="6006"/>
      </w:tblGrid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Název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Stručný popis dodávky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Cena dodávky 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 Kč bez DPH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28" w:firstLine="28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Kontaktní osoba objednatele (jméno, tel. nebo e-mail)</w:t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DoplnuchazeChar"/>
                <w:rFonts w:eastAsia="Calibri" w:cs="Arial"/>
                <w:kern w:val="0"/>
                <w:sz w:val="22"/>
                <w:szCs w:val="22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Styl11"/>
        <w:tabs>
          <w:tab w:val="clear" w:pos="3658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ako účastník zadávacího řízení na veřejnou zakázku čestně prohlašuji, že výše předložené zakázky splňují požadavky zadavatele kladené v zadávací dokumentaci k nadepsané veřejné zakázce, a že všechny tyto dodávky byly poskytnut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bookmarkStart w:id="2" w:name="_Toc360914523"/>
      <w:r>
        <w:rPr>
          <w:color w:val="auto"/>
          <w:sz w:val="22"/>
          <w:highlight w:val="yellow"/>
        </w:rPr>
        <w:t>Jméno, funkce a podpis oprávněné osoby</w:t>
      </w:r>
      <w:bookmarkEnd w:id="2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odávka vnitřního vybavení pro 2. ZŠ Beroun – Část č. 1: Vybavení hardwarem</w:t>
            </w:r>
            <w:bookmarkStart w:id="3" w:name="_GoBack"/>
            <w:bookmarkEnd w:id="3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je povinen k prokázání základní způsobilosti vedle tohoto čestného prohlášení doložit i doklady dle § 75 zákona č. 134/2016. Prokazuje-li účastník kvalifikaci jinou osobou, je povinen doklady dle § 75 zákona doložit i za jinou osobu (srov. § 83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3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9250" cy="89535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b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c01b76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01b7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01b7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c01b7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c01b7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1b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b76"/>
    <w:rPr/>
  </w:style>
  <w:style w:type="character" w:styleId="ObyejnChar" w:customStyle="1">
    <w:name w:val="Obyčejný Char"/>
    <w:basedOn w:val="DefaultParagraphFont"/>
    <w:link w:val="Obyejn"/>
    <w:qFormat/>
    <w:rsid w:val="00c01b76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c01b76"/>
    <w:rPr>
      <w:rFonts w:ascii="Arial" w:hAnsi="Arial" w:eastAsia="Calibri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01b7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c01b7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b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b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c01b76"/>
    <w:rPr>
      <w:rFonts w:ascii="Arial" w:hAnsi="Arial" w:eastAsia="Calibri" w:cs="Arial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01b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c01b76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c01b76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1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b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c01b7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c01b76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c01b7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c01b7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c01b7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b76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c01b76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c01b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0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92</Words>
  <Characters>2906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5:00Z</dcterms:created>
  <dc:creator>Pavla Matějková</dc:creator>
  <dc:description/>
  <dc:language>en-US</dc:language>
  <cp:lastModifiedBy>Gabriela Johnova</cp:lastModifiedBy>
  <dcterms:modified xsi:type="dcterms:W3CDTF">2019-06-19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